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. Упрощенная система налогообложения на основе пат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, как индивидуальный предприниматель, занимаетесь ремонтом обуви или выпечкой хлеба, частным сыском или охотой, переработкой сельскохозяйственной продукции или оказанием услуг общепита, а также каким-либо еще из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видов деятельности, перечень которых определен пунктом 2 статьи 346.2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го кодекса, то в отношении этих видов деятельности имеет смысл подумать о применении </w:t>
      </w:r>
      <w:r>
        <w:rPr>
          <w:b/>
          <w:i/>
          <w:sz w:val="28"/>
          <w:szCs w:val="28"/>
        </w:rPr>
        <w:t xml:space="preserve">упрощенной системы налогообложения на основе патента* </w:t>
      </w:r>
      <w:r>
        <w:rPr>
          <w:sz w:val="28"/>
          <w:szCs w:val="28"/>
        </w:rPr>
        <w:t xml:space="preserve">(далее – патентная систе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казанных 69 видов предпринимательской деятельности закрыт и расширения не предполаг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 субъектом Российской Федерации, на территории которого Вы планируете  осуществлять один или несколько видов деятельности из указанного перечня, закон о возможности применении патентной системы не принят, то  данную систему налогообложения применять нельзя (пункт 3 статьи 346.25.1 Налогового кодекса)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ерехода на патентную систему налогообложения является доброво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патента необходимо подать заявление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в налоговый орган по месту постановки на учет индивидуального предпринимателя в срок не позднее, чем за один месяц до начала применения индивидуальным предпринимателем патентной системы или в налоговый орган по месту осуществления деятельности, если указанная деятельность планируется к осуществлению на территории другого субъекта Российской  Федерации. Порядок получения патента установлен пунктом 5 статьи 346.25.1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патентной системы налогообложения стоимость патента, которую рассчитывает территориальный налоговый орган, заменяет уплату ряда налогов (тех же, что и при применении традиционной упрощенной системы налогообложения). Иные налоги уплачиваются индивидуальными предпринимателями, применяющими патентную систему, в соответствии с законодательством о налогах и сборах. Например, при наличии транспортного средства, соответствующего требованиям пункта 1 статьи 358 Налогового кодекса, Вы являетесь плательщиком </w:t>
      </w:r>
      <w:r>
        <w:rPr>
          <w:b/>
          <w:sz w:val="28"/>
          <w:szCs w:val="28"/>
        </w:rPr>
        <w:t>транспортного налога</w:t>
      </w:r>
      <w:r>
        <w:rPr>
          <w:sz w:val="28"/>
          <w:szCs w:val="28"/>
        </w:rPr>
        <w:t xml:space="preserve"> и в общем порядке представляете декларацию по транспортному нал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фактически полученного (или не полученного) Вами дохода не оказывает никакого влияния на стоимость пат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тоимости патента установлен пунктом 6 статьи 346.25.1 Налогов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читанную Вам </w:t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 патента можно увидеть в соответствующей строке бланка патента при получении его в налоговой инспекции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тент оплачивается в два этапа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)</w:t>
      </w:r>
      <w:r>
        <w:rPr>
          <w:iCs/>
          <w:sz w:val="28"/>
          <w:szCs w:val="28"/>
        </w:rPr>
        <w:t xml:space="preserve"> 1/3 его стоимости – не позднее 25 календарных дней после начала действия патента (пункт 8 статьи 346.25.1 </w:t>
      </w:r>
      <w:r>
        <w:rPr>
          <w:sz w:val="28"/>
          <w:szCs w:val="28"/>
        </w:rPr>
        <w:t>Налогового кодекса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     Форма патента утверждена Приказом ФНС России от 31.08.2005 N САЭ-3-22/417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0"/>
          <w:szCs w:val="20"/>
        </w:rPr>
        <w:t>**   Форма заявления утверждена приказом ФНС России от 31.08.2005 № САЭ-3-22/417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dstrike/>
          <w:sz w:val="28"/>
          <w:szCs w:val="28"/>
        </w:rPr>
      </w:pPr>
      <w:r>
        <w:rPr>
          <w:b/>
          <w:iCs/>
          <w:sz w:val="28"/>
          <w:szCs w:val="28"/>
        </w:rPr>
        <w:t>2)</w:t>
      </w:r>
      <w:r>
        <w:rPr>
          <w:iCs/>
          <w:sz w:val="28"/>
          <w:szCs w:val="28"/>
        </w:rPr>
        <w:t xml:space="preserve"> Оставшуюся часть – не позднее 25 календарных дней по окончании действия пате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 оплате патента обратите особое внимание на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тоимость патента может быть уменьшена на сумму страховых взносов  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о не более чем на 5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Страховые взносы должны быть уплачены </w:t>
      </w:r>
      <w:r>
        <w:rPr>
          <w:b/>
          <w:sz w:val="28"/>
          <w:szCs w:val="28"/>
        </w:rPr>
        <w:t>до уплаты оставшейся стоимости патента</w:t>
      </w:r>
      <w:r>
        <w:rPr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сумму страховых взносов, уплаченных индивидуальными предпринимателями после уплаты оставшейся стоимости патента, стоимость патента не уменьш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квизитах для уплаты стоимости патента можно получить в территориальном налоговом органе, где Вы получили патен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логовый период </w:t>
      </w:r>
      <w:r>
        <w:rPr>
          <w:sz w:val="28"/>
          <w:szCs w:val="28"/>
        </w:rPr>
        <w:t xml:space="preserve">при патентной системе – </w:t>
      </w:r>
      <w:r>
        <w:rPr>
          <w:b/>
          <w:sz w:val="28"/>
          <w:szCs w:val="28"/>
        </w:rPr>
        <w:t>это ср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который выдан патент</w:t>
      </w:r>
      <w:r>
        <w:rPr>
          <w:sz w:val="28"/>
          <w:szCs w:val="28"/>
        </w:rPr>
        <w:t xml:space="preserve"> (пункт 4 статьи 346.25.1 Налогового кодекса), а он может быть равен от 1 до 12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йти на патентную систему налогообложения можно с любого месяца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хода с патентной системы на иной режим налогообложения и обратно установлен пунктом 9 статьи 346.25.1 Налогового кодекс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дивидуальными предпринимателями, применяющими патентную систему, налоговая декларация не предоставляется (пункт 11 статьи 346.25.1 Налогового кодекса). </w:t>
      </w:r>
    </w:p>
    <w:p>
      <w:pPr>
        <w:pStyle w:val="Normal"/>
        <w:ind w:firstLine="540"/>
        <w:jc w:val="both"/>
        <w:rPr/>
      </w:pPr>
      <w:r>
        <w:rPr/>
        <w:t xml:space="preserve">Имейте в виду, что, работая на  патентной системе, Вы </w:t>
      </w:r>
      <w:r>
        <w:rPr>
          <w:b/>
        </w:rPr>
        <w:t>не освобождаетесь</w:t>
      </w:r>
      <w:r>
        <w:rPr/>
        <w:t xml:space="preserve"> от начисления и уплаты обязательных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 нанимает работников (до 5 человек) Вам дополнительно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1080"/>
        <w:jc w:val="both"/>
        <w:rPr/>
      </w:pPr>
      <w:r>
        <w:rPr/>
        <w:t>Ежемесячно перечислять НДФЛ, удержанный из доходов (заработной платы) данны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1080"/>
        <w:jc w:val="both"/>
        <w:rPr/>
      </w:pPr>
      <w:r>
        <w:rPr/>
        <w:t>Ежегодно представлять в налоговый орган по месту своего учета сведения о доходах физических лиц – наемных работников за год и суммах начисленных и удержанных в этом году НДФЛ (не позднее 1 апреля года, следующего за истекшим годом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1080"/>
        <w:jc w:val="both"/>
        <w:rPr/>
      </w:pPr>
      <w:r>
        <w:rPr/>
        <w:t xml:space="preserve">Зарегистрироваться в качестве страхователя в территориальном органе ПФР по месту своего жительства в срок не позднее 30 дней со дня заключения гражданско-правовых договоров с наемными работник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1080"/>
        <w:jc w:val="both"/>
        <w:rPr/>
      </w:pPr>
      <w:r>
        <w:rPr/>
        <w:t>Ежемесячно уплачивать обязательные страховые взносы за наемных работников  не позднее 15-го числа календарного месяца, следующего за календарным месяцем, за который начисляется ежемесячный обязательный платеж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1080"/>
        <w:jc w:val="both"/>
        <w:rPr>
          <w:sz w:val="28"/>
          <w:szCs w:val="28"/>
        </w:rPr>
      </w:pPr>
      <w:r>
        <w:rPr/>
        <w:t>Представлять в установленные сроки расчеты по начисленным и уплаченным страховым взносам  в территориальный орган ПФР.</w:t>
      </w:r>
    </w:p>
    <w:p>
      <w:pPr>
        <w:pStyle w:val="Normal"/>
        <w:ind w:firstLine="54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я патентную систему, Вы также не освобождаетесь от обязанностей, установленных Федеральным законом от 22.05.2003 N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т доходов при патентной системе ведется путем заполнения </w:t>
      </w:r>
      <w:r>
        <w:rPr>
          <w:b/>
          <w:sz w:val="28"/>
          <w:szCs w:val="28"/>
        </w:rPr>
        <w:t>Книги учета доходов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шедших на упрощенную систему налогообложения на основе патента</w:t>
      </w:r>
      <w:r>
        <w:rPr>
          <w:sz w:val="28"/>
          <w:szCs w:val="28"/>
        </w:rPr>
        <w:t>, утвержденной приказом Минфина России от 31.12.2008 № 154 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елается с целью осуществления контроля за соблюдением индивидуальными предпринимателями предельного размера полученных доходов, установленного пунктом 4 статьи 346.13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перешли на патентную систему налогообложения, а потом передумали заниматься предпринимательской деятельностью, уплаченные деньги не возвращаются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тите внимание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 можете получить патенты одновременно на несколько видов деятельности, указанных в пункте 2 статьи 346.25.1 Налогового кодекса (пункт 1 статьи 346.25.1 Налогового кодекса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ли осуществляемый Вами вид деятельности подлежит переводу на ЕНВД и одновременно указан в Перечне видов деятельности, по которым Вы вправе перейти на патентную систему, Вы вправе самостоятельно выбрать какую систему налогообложения Вам применять в отношении этого вида деятельности: ЕНВД или патентную систему (подпункт 3 пункта 2.2 статьи 346.26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нарушении условий применения патентной системы  Вы теряете право на применение патентной системы с начала периода, на который был выдан патент, и обязаны за этот период пересчитать и уплатить налоги в соответствии с иным режимом налогообложения. При этом уплаченная Вами стоимость патента (часть стоимости) возврату не подлежит (пункт 9 статьи 346.25.1 Налогового кодекса). При этом следует иметь в виду, что если Вы перешли с патентной системы на иной режим налогообложения, то вновь перейти на эту системы Вы сможете только через 3 года, после того, как утратили право на применение патентной системы налогообло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Вы можете привлекать наемных работников, в том числе по договорам гражданско-правового характера, но при этом среднесписочная численность работников не должна превышать за налоговый период </w:t>
      </w:r>
      <w:r>
        <w:rPr>
          <w:b/>
          <w:sz w:val="28"/>
          <w:szCs w:val="20"/>
        </w:rPr>
        <w:t>5</w:t>
      </w:r>
      <w:r>
        <w:rPr>
          <w:sz w:val="28"/>
          <w:szCs w:val="20"/>
        </w:rPr>
        <w:t xml:space="preserve"> человек</w:t>
      </w:r>
      <w:r>
        <w:rPr>
          <w:sz w:val="28"/>
          <w:szCs w:val="28"/>
        </w:rPr>
        <w:t xml:space="preserve"> (пункт 2.1 статьи 346.25.1 Налогового кодекс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Поскольку  патент выдается по месту осуществления деятельности, то, состоя на учете в одном субъекте Российской Федерации, можно подавать заявление на получение патента в налоговый орган другого субъекта Российской Федерации (одновременно с подачей заявления о постановке на налоговый учет в этом налоговом органе) (пункт 5 статьи 346.25.1 Налогового кодекс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патентную систему налогообложения переводится только соответствующий вид деятельности. Поэтому, патентная система налогообложения совмещается с другими системам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оминаем!</w:t>
      </w:r>
      <w:r>
        <w:rPr>
          <w:sz w:val="28"/>
          <w:szCs w:val="28"/>
        </w:rPr>
        <w:t xml:space="preserve"> Применение упрощенной системы налогообложения на основе патента возможно только после государственной регистрации и постановки на налоговый учет в качестве индивидуального предпринима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1:00Z</dcterms:created>
  <dc:creator>Makarov_a</dc:creator>
  <dc:description/>
  <dc:language>en-US</dc:language>
  <cp:lastModifiedBy>Steblina</cp:lastModifiedBy>
  <cp:lastPrinted>2009-04-30T16:37:00Z</cp:lastPrinted>
  <dcterms:modified xsi:type="dcterms:W3CDTF">2010-04-06T12:00:00Z</dcterms:modified>
  <cp:revision>6</cp:revision>
  <dc:subject/>
  <dc:title>             Упрощенная система налогообложения на основе патента</dc:title>
</cp:coreProperties>
</file>