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качестве вступительного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экономический кризис привел к снижению заработной платы и даже к потере рабочих мест у значительной части трудоспособного населения России. На этом фоне государственная политика была оперативно сориентирована на разработку комплекса мер, связанных с активной поддержкой и развитием субъектов малого бизнеса. В частности это выразилось в решении об увеличении до 60 миллионов рублей предельного годового порога выручки, позволяющего представителям малого бизнеса использовать упрощенную систему налогообложения, то есть иметь возможность уплачивать один налог вместо тр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оссии зарегистрировано около шести миллионов индивидуальных предпринимателей, которые весьма успешно действуют на рынке, имея возможность обеспечить достойные условия жизни себе и своим близким. Неудивительно, что все больше людей, задумываясь о своем будущем, стремятся организовать собственный бизне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экономически и юридически неподкованному человеку непросто разобраться  в реалиях действующего законодательства, из-за чего многие не решаются начать свое дело. Поэт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человека, планирующего организовать не предполагающее на начальном этапе сверхвысоких доходов дело, не менее важен простой порядок государственной регистрации, отсутствие значительных первоначальных вложений, возможность привлечения наемных работников, а также максимально доступный способ ведения учета и отчет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, которую Вы сейчас по разным причинам держите в руках, призвана помочь в выборе организационной формы Вашей будущей деятельности, решении регистрационных вопросов, а также понять преимущества различных режимов налогообложения и отдельные нюансы в исчислении на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огромное количество заполняемой фирмами в бумажном или электронном виде документации, подтверждающей факт совершения каждой хозяйственной операции, серьезно осложняет предпринимательскую деятельность, заставляя нести дополнительные затраты, а по сути отвлекаться от </w:t>
      </w:r>
      <w:r>
        <w:rPr>
          <w:rFonts w:cs="Times New Roman" w:ascii="Times New Roman" w:hAnsi="Times New Roman"/>
          <w:b/>
          <w:sz w:val="28"/>
          <w:szCs w:val="28"/>
        </w:rPr>
        <w:t>основного дела</w:t>
      </w:r>
      <w:r>
        <w:rPr>
          <w:rFonts w:cs="Times New Roman" w:ascii="Times New Roman" w:hAnsi="Times New Roman"/>
          <w:sz w:val="28"/>
          <w:szCs w:val="28"/>
        </w:rPr>
        <w:t xml:space="preserve">, решая нарастающие, как снежный ком вопросы, которых при наличии простого и понятного учета удалось бы благополучно избе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анном контексте привести в пример малые организации, то даже они параллельно с учетом налогов обязаны вести бухгалтерский учет имущества и всех совершенных хозяйственных операций, кроме того, раз в квартал составлять формы бухгалтерской отчетности, которые необходимо регулярно представлять в налоговый орган. И, конечно же, для выполнения данной обязанности предпринимателю необходимо обладать специальными навыками или нанимать компетентного специалиста, что опять же предполагает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этому немаловажным обстоятельством является реальная возможность документального упрощения учета у людей, работающих в качестве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и применяющих один из упрощенных режимов налогообложения. Ведь индивидуальные предприниматели в соответствии с действующим законодательством освобождены от обязанности по ведению бухгалтерского учета и представления бухгалтерской отче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субъектам малого предпринимательства достаточно раз в год оформить и представить в налоговый орган налоговую </w:t>
      </w:r>
      <w:r>
        <w:rPr>
          <w:rFonts w:cs="Times New Roman" w:ascii="Times New Roman" w:hAnsi="Times New Roman"/>
          <w:b/>
          <w:sz w:val="28"/>
          <w:szCs w:val="28"/>
        </w:rPr>
        <w:t>декларацию по единому налогу</w:t>
      </w:r>
      <w:r>
        <w:rPr>
          <w:rFonts w:cs="Times New Roman" w:ascii="Times New Roman" w:hAnsi="Times New Roman"/>
          <w:sz w:val="28"/>
          <w:szCs w:val="28"/>
        </w:rPr>
        <w:t xml:space="preserve">, а также удобную и простую в заполн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гу учета доходов и расходов, </w:t>
      </w:r>
      <w:r>
        <w:rPr>
          <w:rFonts w:cs="Times New Roman" w:ascii="Times New Roman" w:hAnsi="Times New Roman"/>
          <w:sz w:val="28"/>
          <w:szCs w:val="28"/>
        </w:rPr>
        <w:t xml:space="preserve">которую подобно семейной «амбарной» книге можно вести в электронном или бумажном виде и, по необходимости, распеча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дивидуальные предприниматели, в отличие от организаций, имеют возможность применять </w:t>
      </w:r>
      <w:r>
        <w:rPr>
          <w:rFonts w:cs="Times New Roman" w:ascii="Times New Roman" w:hAnsi="Times New Roman"/>
          <w:b/>
          <w:sz w:val="28"/>
          <w:szCs w:val="28"/>
        </w:rPr>
        <w:t>патентную систем</w:t>
      </w:r>
      <w:r>
        <w:rPr>
          <w:rFonts w:cs="Times New Roman" w:ascii="Times New Roman" w:hAnsi="Times New Roman"/>
          <w:sz w:val="28"/>
          <w:szCs w:val="28"/>
        </w:rPr>
        <w:t>у налогообложения. Применение данной системы позволяет индивидуальному предпринимателю вместо представления массы налоговых деклараций и исчисления нескольких налогов по самостоятельным правилам прийти в свою налоговую инспекцию и приобр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атент</w:t>
      </w:r>
      <w:r>
        <w:rPr>
          <w:rFonts w:cs="Times New Roman" w:ascii="Times New Roman" w:hAnsi="Times New Roman"/>
          <w:sz w:val="28"/>
          <w:szCs w:val="28"/>
        </w:rPr>
        <w:t xml:space="preserve"> на право заниматься определенным видом предпринимательской деятельности, который фактически представляет собой своеобразную разовую уплату всех налогов за определенный период деятельности. При этом присутствует еще одно немаловажное обстоятельство -  </w:t>
      </w:r>
      <w:r>
        <w:rPr>
          <w:rFonts w:cs="Times New Roman" w:ascii="Times New Roman" w:hAnsi="Times New Roman"/>
          <w:b/>
          <w:sz w:val="28"/>
          <w:szCs w:val="28"/>
        </w:rPr>
        <w:t>стоимость патента уже рассчи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ас</w:t>
      </w:r>
      <w:r>
        <w:rPr>
          <w:rFonts w:cs="Times New Roman" w:ascii="Times New Roman" w:hAnsi="Times New Roman"/>
          <w:sz w:val="28"/>
          <w:szCs w:val="28"/>
        </w:rPr>
        <w:t xml:space="preserve"> налоговым органом. Таким образом, как уже было отмечено - ни исчислять налоги, ни заполнять и представлять сложные налоговые декларации Вам будет не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видите, плюсов и минусов у различных систем налогообложения достаточно. Но помните - никто не вправе определять для Вас точку зрения в выборе конкретных форм и режимов ведения Вашей будущей предпринимательской деятельности и чем бы Вы ни планировали заниматься - окончательный Выбор только за 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1:00Z</dcterms:created>
  <dc:creator>Makarov_a</dc:creator>
  <dc:description/>
  <dc:language>en-US</dc:language>
  <cp:lastModifiedBy>Steblina</cp:lastModifiedBy>
  <cp:lastPrinted>2010-01-19T13:01:00Z</cp:lastPrinted>
  <dcterms:modified xsi:type="dcterms:W3CDTF">2010-04-06T11:48:00Z</dcterms:modified>
  <cp:revision>6</cp:revision>
  <dc:subject/>
  <dc:title>                                                       Введение</dc:title>
</cp:coreProperties>
</file>