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УМИ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15 г.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Шуми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6" w:before="0" w:after="0"/>
        <w:ind w:left="20" w:hanging="0"/>
        <w:jc w:val="center"/>
        <w:rPr>
          <w:b/>
          <w:b/>
        </w:rPr>
      </w:pPr>
      <w:r>
        <w:rPr>
          <w:b/>
        </w:rPr>
        <w:t>О создании межведомственной комиссии по реализации региональной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6" w:before="0" w:after="0"/>
        <w:ind w:left="20" w:hanging="0"/>
        <w:jc w:val="center"/>
        <w:rPr/>
      </w:pPr>
      <w:r>
        <w:rPr>
          <w:b/>
        </w:rPr>
        <w:t>программы по оказанию содействия добровольному переселению соотечественников, проживающих за рубеж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и региональной программы по оказанию содействия добровольному переселению соотечественников, проживающих за рубежом, Администрации Шумих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ЕТ: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6" w:before="0" w:after="0"/>
        <w:ind w:left="20" w:hanging="0"/>
        <w:jc w:val="both"/>
        <w:rPr/>
      </w:pPr>
      <w:r>
        <w:rPr/>
        <w:tab/>
        <w:tab/>
        <w:t>1.  Создать межведомственную районную комиссию по реализации региональной программы по оказанию содействия добровольному переселению соотечественников, проживающих за рубежом в Шумихинском районе в составе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</w:t>
        <w:tab/>
        <w:t>Положение о межведомственной комиссии по реализации региональной программы по оказанию содействия добровольному переселению соотечественников, проживающих за рубежом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аспоряжения возложить на заместителя Главы Шумих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Шумихинского район                                                                                  В.В. Бук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визова О.В., тел. 217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 к распоря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Шум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2.2015 г. №35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6" w:before="0" w:after="0"/>
        <w:ind w:left="4111" w:hanging="0"/>
        <w:rPr/>
      </w:pPr>
      <w:r>
        <w:rPr/>
        <w:t>«О создании межведомственной комиссии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6" w:before="0" w:after="0"/>
        <w:ind w:left="4111" w:hanging="0"/>
        <w:rPr/>
      </w:pPr>
      <w:r>
        <w:rPr/>
        <w:t>по реализации региональной программы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6" w:before="0" w:after="0"/>
        <w:ind w:left="4111" w:hanging="0"/>
        <w:rPr/>
      </w:pPr>
      <w:r>
        <w:rPr/>
        <w:t>по оказанию содействия добровольному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6" w:before="0" w:after="0"/>
        <w:ind w:left="4111" w:hanging="0"/>
        <w:rPr/>
      </w:pPr>
      <w:r>
        <w:rPr/>
        <w:t xml:space="preserve">переселению соотечественников,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6" w:before="0" w:after="0"/>
        <w:ind w:left="4111" w:hanging="0"/>
        <w:rPr/>
      </w:pPr>
      <w:r>
        <w:rPr/>
        <w:t>проживающих за рубеж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6" w:before="0" w:after="0"/>
        <w:ind w:left="20" w:hanging="0"/>
        <w:jc w:val="center"/>
        <w:rPr>
          <w:b/>
          <w:b/>
        </w:rPr>
      </w:pPr>
      <w:r>
        <w:rPr>
          <w:b/>
        </w:rPr>
        <w:t>Состав межведомственной комиссии по реализации регио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 оказанию содействия добровольному переселению соотечественников, проживающих за рубеж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exact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Шумихинского района, председатель комиссии;</w:t>
      </w:r>
    </w:p>
    <w:p>
      <w:pPr>
        <w:pStyle w:val="1"/>
        <w:shd w:fill="auto" w:val="clear"/>
        <w:spacing w:lineRule="exact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ГКУ «Центр занятости населения по Шумихинскому району», заместитель председателя комиссии (по согласованию);</w:t>
      </w:r>
    </w:p>
    <w:p>
      <w:pPr>
        <w:pStyle w:val="1"/>
        <w:shd w:fill="auto" w:val="clear"/>
        <w:spacing w:lineRule="exact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, заместитель руководителя рабочей группы, секретарь комиссии.</w:t>
      </w:r>
    </w:p>
    <w:p>
      <w:pPr>
        <w:pStyle w:val="1"/>
        <w:shd w:fill="auto" w:val="clear"/>
        <w:spacing w:lineRule="exact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1"/>
        <w:shd w:fill="auto" w:val="clear"/>
        <w:spacing w:lineRule="exact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Шумихинского района, начальник управления сельского хозяйства Администрации Шумихинского района;</w:t>
      </w:r>
    </w:p>
    <w:p>
      <w:pPr>
        <w:pStyle w:val="1"/>
        <w:shd w:fill="auto" w:val="clear"/>
        <w:spacing w:lineRule="exact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17" w:leader="none"/>
        </w:tabs>
        <w:spacing w:lineRule="exact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Шумихинского района, начальник Финансового отдела Администрации Шумихинского района;</w:t>
      </w:r>
    </w:p>
    <w:p>
      <w:pPr>
        <w:pStyle w:val="1"/>
        <w:shd w:fill="auto" w:val="clear"/>
        <w:spacing w:lineRule="exact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Администрации Шумихинского района;</w:t>
      </w:r>
    </w:p>
    <w:p>
      <w:pPr>
        <w:pStyle w:val="1"/>
        <w:shd w:fill="auto" w:val="clear"/>
        <w:spacing w:lineRule="exact" w:line="276" w:before="0" w:after="0"/>
        <w:ind w:left="20"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17" w:leader="none"/>
        </w:tabs>
        <w:spacing w:lineRule="exact" w:line="276" w:before="0" w:after="0"/>
        <w:ind w:left="20" w:hanging="0"/>
        <w:jc w:val="both"/>
        <w:rPr/>
      </w:pPr>
      <w:r>
        <w:rPr>
          <w:sz w:val="24"/>
          <w:szCs w:val="24"/>
        </w:rPr>
        <w:t>Начальник Отдела образования Администрации Шумихинского района;</w:t>
      </w:r>
    </w:p>
    <w:p>
      <w:pPr>
        <w:pStyle w:val="1"/>
        <w:shd w:fill="auto" w:val="clear"/>
        <w:spacing w:lineRule="exact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6" w:before="0" w:after="0"/>
        <w:jc w:val="both"/>
        <w:rPr/>
      </w:pPr>
      <w:r>
        <w:rPr>
          <w:sz w:val="24"/>
          <w:szCs w:val="24"/>
        </w:rPr>
        <w:t>Заведующий правовым отделом Администрации Шумихинского района.</w:t>
      </w:r>
    </w:p>
    <w:p>
      <w:pPr>
        <w:pStyle w:val="1"/>
        <w:shd w:fill="auto" w:val="clear"/>
        <w:spacing w:lineRule="exact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г. Шумиха (по согласованию);</w:t>
      </w:r>
    </w:p>
    <w:p>
      <w:pPr>
        <w:pStyle w:val="1"/>
        <w:shd w:fill="auto" w:val="clear"/>
        <w:spacing w:lineRule="exact" w:line="276" w:before="0" w:after="0"/>
        <w:ind w:left="20"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6" w:before="0" w:after="0"/>
        <w:ind w:right="318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ало-Дюрягинского сельсовета (по согласованию);</w:t>
      </w:r>
    </w:p>
    <w:p>
      <w:pPr>
        <w:pStyle w:val="1"/>
        <w:shd w:fill="auto" w:val="clear"/>
        <w:spacing w:lineRule="exact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путат Шумихинской районной Думы (по согласованию);</w:t>
      </w:r>
    </w:p>
    <w:p>
      <w:pPr>
        <w:pStyle w:val="1"/>
        <w:shd w:fill="auto" w:val="clear"/>
        <w:spacing w:lineRule="exact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 ОУФМС РФ по Курганской области в Шумихинском районе (по согласованию);</w:t>
      </w:r>
    </w:p>
    <w:p>
      <w:pPr>
        <w:pStyle w:val="1"/>
        <w:shd w:fill="auto" w:val="clear"/>
        <w:spacing w:lineRule="exact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ГБУ «Шумихинская центральная районная больница» (по согласованию);</w:t>
      </w:r>
    </w:p>
    <w:p>
      <w:pPr>
        <w:pStyle w:val="1"/>
        <w:shd w:fill="auto" w:val="clear"/>
        <w:spacing w:lineRule="exact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17" w:leader="none"/>
        </w:tabs>
        <w:spacing w:lineRule="exact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2  к распоря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Шум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2.2015 г. № 35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6" w:before="0" w:after="0"/>
        <w:ind w:left="4111" w:hanging="0"/>
        <w:rPr/>
      </w:pPr>
      <w:r>
        <w:rPr/>
        <w:t>«О создании межведомственной комиссии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6" w:before="0" w:after="0"/>
        <w:ind w:left="4111" w:hanging="0"/>
        <w:rPr/>
      </w:pPr>
      <w:r>
        <w:rPr/>
        <w:t>по реализации Региональной программы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6" w:before="0" w:after="0"/>
        <w:ind w:left="4111" w:hanging="0"/>
        <w:rPr/>
      </w:pPr>
      <w:r>
        <w:rPr/>
        <w:t>по оказанию содействия добровольному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6" w:before="0" w:after="0"/>
        <w:ind w:left="4111" w:hanging="0"/>
        <w:rPr/>
      </w:pPr>
      <w:r>
        <w:rPr/>
        <w:t xml:space="preserve">переселению соотечественников,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6" w:before="0" w:after="0"/>
        <w:ind w:left="4111" w:hanging="0"/>
        <w:rPr/>
      </w:pPr>
      <w:r>
        <w:rPr/>
        <w:t>проживающих за рубеж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6" w:before="0" w:after="0"/>
        <w:ind w:left="20" w:hanging="0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6" w:before="0" w:after="0"/>
        <w:ind w:left="20" w:hanging="0"/>
        <w:jc w:val="center"/>
        <w:rPr>
          <w:b/>
          <w:b/>
        </w:rPr>
      </w:pPr>
      <w:r>
        <w:rPr>
          <w:b/>
        </w:rPr>
        <w:t>о межведомственной комиссии по реализации регио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о оказанию содействия добровольному пересе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ечественников, проживающих за рубеж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exact" w:line="240" w:before="0" w:after="221"/>
        <w:ind w:left="3560" w:hanging="0"/>
        <w:jc w:val="left"/>
        <w:rPr/>
      </w:pPr>
      <w:r>
        <w:rPr/>
        <w:t>1. Общие положения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b/>
          <w:b/>
        </w:rPr>
      </w:pPr>
      <w:r>
        <w:rPr/>
        <w:t>1.1. Межведомственная комиссия Шумихинского района по реализации региональной программы по оказанию содействия добровольному переселению соотечественников, проживающих за рубежом (далее - Комиссия) является коллегиальным органом, осуществляющим общую координацию действий и контроль за реализацией региональной программы по оказанию содействия добровольному переселению в Курганскую область соотечественников, проживающих за рубежом (далее - Региональная программа).</w:t>
      </w:r>
    </w:p>
    <w:p>
      <w:pPr>
        <w:pStyle w:val="1"/>
        <w:shd w:fill="auto" w:val="clear"/>
        <w:spacing w:lineRule="auto" w:line="240" w:before="0" w:after="267"/>
        <w:ind w:firstLine="708"/>
        <w:jc w:val="both"/>
        <w:rPr/>
      </w:pPr>
      <w:r>
        <w:rPr>
          <w:sz w:val="24"/>
          <w:szCs w:val="24"/>
        </w:rPr>
        <w:t>1.2. Комиссия в своей деятельности руководствуется законодательством Российской Федерации, Уставом Курганской области, Уставом Шумихинского района, Указом Президента Российской Федерации от 14.09.2012 г.№1289 «О мерах по оказанию содействия добровольному переселению в Российскую Федерацию соотечественников, проживающих за рубежом», региональной программой по оказанию содействия добровольному переселению соотечественников, проживающих за рубежом, в Курганской области (2013-2020 г.г.), утвержденной Постановлением Правительства Курганской области 29.07.2013 г. № 364, настоящим Положением.</w:t>
      </w:r>
    </w:p>
    <w:p>
      <w:pPr>
        <w:pStyle w:val="22"/>
        <w:shd w:fill="auto" w:val="clear"/>
        <w:spacing w:lineRule="auto" w:line="240" w:before="0" w:after="234"/>
        <w:ind w:left="3440" w:hanging="0"/>
        <w:jc w:val="left"/>
        <w:rPr/>
      </w:pPr>
      <w:r>
        <w:rPr/>
        <w:t>2. Функции Комиссии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заимодействия Администрации Шумихинского района с территориальными федеральными органами исполнительной власти по Шумихинскому району, администрациями городского и сельских поселений Шумихинского района, работодателями, осуществляющими свою деятельность на территории Шумихинского района, общественными объединениями при решении задач, связанных с реализацией Региональной программы;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   координация в пределах своей компетентности деятельности федеральных органов исполнительной власти по Шумихинскому району и организаций Шумихинского района по вопросам реализации Региональной программы;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-  подготовка предложений по определению преференций и льгот, которые могут предоставляться работодателям, принимающим участие в проектах переселения и содействующим жилищному обустройству участников Региональной программы и членов их семей на территории Шумихинского района в соответствии с действующим законодательством;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 рассмотрение анкет потенциальных участников Региональной программы и принятие решения о возможности переселения соотечественников исходя из потребности в кадрах предприятий и организаций, расположенных на территории вселения, и возможностей муниципального образования по оказанию соотечественнику помощи в обустройстве; организация и обеспечение приема соотечественника, прибывшего на территорию вселения в соответствии с решением, принятым по анкете.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182"/>
        <w:ind w:left="2360" w:hanging="0"/>
        <w:rPr/>
      </w:pPr>
      <w:bookmarkStart w:id="0" w:name="bookmark1"/>
      <w:r>
        <w:rPr/>
        <w:t>3. Порядок организации работы Комиссии</w:t>
      </w:r>
      <w:bookmarkEnd w:id="0"/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 Комиссия формируется в составе председателя Комиссии, его заместителя, секретаря и членов Комиссии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 В состав Комиссии могут входить представители территориальных федеральных органов исполнительной власти в Шумихинском районе, органов местного самоуправления района, работодателей района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>3.3.  Председатель Комиссии: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-  организует работу Комиссии и обеспечивает контроль за исполнением ее решений;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-  организует перспективное и текущее планирование работы Комиссии;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-  создает рабочие и экспертные группы для обеспечения деятельности Комиссии;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Комиссию во взаимоотношениях с территориальными федеральными органами исполнительной власти в Шумихинском районе, органами местного самоуправления муниципальных образований Шумихинского района и организациями района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3.4.  В отсутствие председателя Комиссии его обязанности исполняет заместитель председателя Комиссии.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 Председатель Комиссии и другие члены Комиссии осуществляют свою деятельность на общественных началах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>Заседания Комиссии проводятся по мере необходимости, но не реже одного раза в квартал. Присутствие на заседаниях Комиссии ее членов обязательно, он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. Заседание Комиссии считается правомочным, если в нем приняли участие не менее двух третей членов Комиссии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3.7.  Члены Комиссии обладают равными правами при обсуждении рассматриваемых на заседании Комиссии вопросов. 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Комиссии председательствующий на заседании Комиссии. 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  По решениям Комиссии, принятым в пределах ее компетенции, могут разрабатываться проекты актов Главы Шумихинского района, которые представляются на рассмотрение в установленном порядке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3.9. Организационное, методическое, материально-техническое и иное обеспечение деятельности Комиссии осуществляется Администрацией Шумихинского района. Информационно-аналитическое обеспечение деятельности Комиссии осуществляется членами Комисс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vertAlign w:val="superscript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51" w:before="0" w:after="420"/>
      <w:jc w:val="right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60" w:after="60"/>
    </w:pPr>
    <w:rPr>
      <w:rFonts w:ascii="Times New Roman" w:hAnsi="Times New Roman" w:cs="Times New Roman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9:00Z</dcterms:created>
  <dc:creator>Администрация района</dc:creator>
  <dc:description/>
  <dc:language>en-US</dc:language>
  <cp:lastModifiedBy>User</cp:lastModifiedBy>
  <cp:lastPrinted>2015-02-11T14:15:00Z</cp:lastPrinted>
  <dcterms:modified xsi:type="dcterms:W3CDTF">2017-03-03T06:29:00Z</dcterms:modified>
  <cp:revision>2</cp:revision>
  <dc:subject/>
  <dc:title/>
</cp:coreProperties>
</file>