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/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                                            </w:t>
      </w:r>
      <w:r>
        <w:rPr>
          <w:bCs/>
          <w:lang w:val="ru-RU"/>
        </w:rPr>
        <w:t>П</w:t>
      </w:r>
      <w:r>
        <w:rPr>
          <w:lang w:val="ru-RU"/>
        </w:rPr>
        <w:t>риложение</w:t>
      </w:r>
    </w:p>
    <w:p>
      <w:pPr>
        <w:pStyle w:val="Normal"/>
        <w:ind w:left="240" w:hanging="0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к постановлению  Администрации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Шумихинского района </w:t>
      </w:r>
    </w:p>
    <w:p>
      <w:pPr>
        <w:pStyle w:val="Normal"/>
        <w:ind w:left="240" w:hanging="0"/>
        <w:jc w:val="center"/>
        <w:rPr/>
      </w:pPr>
      <w:r>
        <w:rPr>
          <w:rFonts w:eastAsia="Times New Roman" w:cs="Times New Roman"/>
          <w:color w:val="FF0000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lang w:val="ru-RU"/>
        </w:rPr>
        <w:t xml:space="preserve">от 24.12.2018 г. № 878                                                                                           </w:t>
      </w:r>
    </w:p>
    <w:p>
      <w:pPr>
        <w:pStyle w:val="Normal"/>
        <w:ind w:left="240" w:hanging="0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«Об утверждении Плана мероприятий</w:t>
      </w:r>
      <w:r>
        <w:rPr>
          <w:bCs/>
          <w:lang w:val="ru-RU"/>
        </w:rPr>
        <w:t xml:space="preserve">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по реализации  стратегии социально-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bCs/>
          <w:lang w:val="ru-RU"/>
        </w:rPr>
        <w:t>экономического развития</w:t>
      </w:r>
    </w:p>
    <w:p>
      <w:pPr>
        <w:pStyle w:val="Normal"/>
        <w:ind w:left="240" w:hanging="0"/>
        <w:jc w:val="center"/>
        <w:rPr/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lang w:val="ru-RU"/>
        </w:rPr>
        <w:t>Шумихинского района Курганской</w:t>
      </w:r>
    </w:p>
    <w:p>
      <w:pPr>
        <w:pStyle w:val="Normal"/>
        <w:tabs>
          <w:tab w:val="clear" w:pos="706"/>
          <w:tab w:val="left" w:pos="4860" w:leader="none"/>
        </w:tabs>
        <w:ind w:left="240" w:hanging="0"/>
        <w:jc w:val="center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lang w:val="ru-RU"/>
        </w:rPr>
        <w:t>области до 2030 года»</w:t>
      </w:r>
    </w:p>
    <w:p>
      <w:pPr>
        <w:pStyle w:val="Normal"/>
        <w:ind w:left="240" w:hanging="0"/>
        <w:jc w:val="center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</w:t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/>
          <w:lang w:val="ru-RU"/>
        </w:rPr>
        <w:t xml:space="preserve">              </w:t>
      </w:r>
      <w:r>
        <w:rPr>
          <w:rFonts w:cs="Times New Roman"/>
          <w:b/>
          <w:bCs/>
          <w:u w:val="single"/>
          <w:lang w:val="ru-RU"/>
        </w:rPr>
        <w:t>ПЛАН МЕРОПРИЯТИЙ ПО РЕАЛИЗАЦИИ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 xml:space="preserve">СТРАТЕГИИ СОЦИАЛЬНО-ЭКОНОМИЧЕСКОГО РАЗВИТИЯ </w:t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b/>
          <w:bCs/>
          <w:u w:val="single"/>
          <w:lang w:val="ru-RU"/>
        </w:rPr>
        <w:t>ШУМИХИНСКОГО РАЙОНА КУРГАНСКОЙ ОБЛАСТИ ДО 2030 ГОДА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jc w:val="cente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СОДЕРЖАНИЕ</w:t>
      </w:r>
    </w:p>
    <w:p>
      <w:pPr>
        <w:pStyle w:val="Standard"/>
        <w:jc w:val="cente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220"/>
        <w:gridCol w:w="900"/>
      </w:tblGrid>
      <w:tr>
        <w:trPr/>
        <w:tc>
          <w:tcPr>
            <w:tcW w:w="648" w:type="dxa"/>
            <w:tcBorders/>
          </w:tcPr>
          <w:p>
            <w:pPr>
              <w:pStyle w:val="Standard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>1.</w:t>
            </w:r>
          </w:p>
        </w:tc>
        <w:tc>
          <w:tcPr>
            <w:tcW w:w="14220" w:type="dxa"/>
            <w:tcBorders/>
          </w:tcPr>
          <w:p>
            <w:pPr>
              <w:pStyle w:val="Standard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емографическая политика</w:t>
            </w:r>
          </w:p>
        </w:tc>
        <w:tc>
          <w:tcPr>
            <w:tcW w:w="900" w:type="dxa"/>
            <w:tcBorders/>
          </w:tcPr>
          <w:p>
            <w:pPr>
              <w:pStyle w:val="Standard"/>
              <w:jc w:val="right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andard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>2.</w:t>
            </w:r>
          </w:p>
        </w:tc>
        <w:tc>
          <w:tcPr>
            <w:tcW w:w="14220" w:type="dxa"/>
            <w:tcBorders/>
          </w:tcPr>
          <w:p>
            <w:pPr>
              <w:pStyle w:val="Standard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Рынок труда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Standard"/>
              <w:jc w:val="right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andard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>3.</w:t>
            </w:r>
          </w:p>
        </w:tc>
        <w:tc>
          <w:tcPr>
            <w:tcW w:w="14220" w:type="dxa"/>
            <w:tcBorders/>
          </w:tcPr>
          <w:p>
            <w:pPr>
              <w:pStyle w:val="Standard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Повышение уровня жизни населения</w:t>
            </w:r>
          </w:p>
        </w:tc>
        <w:tc>
          <w:tcPr>
            <w:tcW w:w="900" w:type="dxa"/>
            <w:tcBorders/>
          </w:tcPr>
          <w:p>
            <w:pPr>
              <w:pStyle w:val="Standard"/>
              <w:jc w:val="right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andard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>4.</w:t>
            </w:r>
          </w:p>
        </w:tc>
        <w:tc>
          <w:tcPr>
            <w:tcW w:w="14220" w:type="dxa"/>
            <w:tcBorders/>
          </w:tcPr>
          <w:p>
            <w:pPr>
              <w:pStyle w:val="Standard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Развитие образования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Standard"/>
              <w:jc w:val="right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andard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>5.</w:t>
            </w:r>
          </w:p>
        </w:tc>
        <w:tc>
          <w:tcPr>
            <w:tcW w:w="14220" w:type="dxa"/>
            <w:tcBorders/>
          </w:tcPr>
          <w:p>
            <w:pPr>
              <w:pStyle w:val="Standard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Развитие культуры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Standard"/>
              <w:jc w:val="right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>1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andard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>6.</w:t>
            </w:r>
          </w:p>
        </w:tc>
        <w:tc>
          <w:tcPr>
            <w:tcW w:w="14220" w:type="dxa"/>
            <w:tcBorders/>
          </w:tcPr>
          <w:p>
            <w:pPr>
              <w:pStyle w:val="Standard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Развитие физической культуры и спорта</w:t>
            </w:r>
          </w:p>
        </w:tc>
        <w:tc>
          <w:tcPr>
            <w:tcW w:w="900" w:type="dxa"/>
            <w:tcBorders/>
          </w:tcPr>
          <w:p>
            <w:pPr>
              <w:pStyle w:val="Standard"/>
              <w:jc w:val="right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>2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andard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>7.</w:t>
            </w:r>
          </w:p>
        </w:tc>
        <w:tc>
          <w:tcPr>
            <w:tcW w:w="14220" w:type="dxa"/>
            <w:tcBorders/>
          </w:tcPr>
          <w:p>
            <w:pPr>
              <w:pStyle w:val="Standard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Развитие строительства, жилищно-коммунального хозяйства</w:t>
            </w:r>
          </w:p>
        </w:tc>
        <w:tc>
          <w:tcPr>
            <w:tcW w:w="900" w:type="dxa"/>
            <w:tcBorders/>
          </w:tcPr>
          <w:p>
            <w:pPr>
              <w:pStyle w:val="Standard"/>
              <w:jc w:val="right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>2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andard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>8.</w:t>
            </w:r>
          </w:p>
        </w:tc>
        <w:tc>
          <w:tcPr>
            <w:tcW w:w="14220" w:type="dxa"/>
            <w:tcBorders/>
          </w:tcPr>
          <w:p>
            <w:pPr>
              <w:pStyle w:val="Standard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Развитие системы социальной защиты населения</w:t>
            </w:r>
          </w:p>
        </w:tc>
        <w:tc>
          <w:tcPr>
            <w:tcW w:w="900" w:type="dxa"/>
            <w:tcBorders/>
          </w:tcPr>
          <w:p>
            <w:pPr>
              <w:pStyle w:val="Standard"/>
              <w:jc w:val="right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>3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andard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>9.</w:t>
            </w:r>
          </w:p>
        </w:tc>
        <w:tc>
          <w:tcPr>
            <w:tcW w:w="14220" w:type="dxa"/>
            <w:tcBorders/>
          </w:tcPr>
          <w:p>
            <w:pPr>
              <w:pStyle w:val="Standard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Развитие промышленности</w:t>
            </w:r>
          </w:p>
        </w:tc>
        <w:tc>
          <w:tcPr>
            <w:tcW w:w="900" w:type="dxa"/>
            <w:tcBorders/>
          </w:tcPr>
          <w:p>
            <w:pPr>
              <w:pStyle w:val="Standard"/>
              <w:jc w:val="right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>3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andard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>10.</w:t>
            </w:r>
          </w:p>
        </w:tc>
        <w:tc>
          <w:tcPr>
            <w:tcW w:w="14220" w:type="dxa"/>
            <w:tcBorders/>
          </w:tcPr>
          <w:p>
            <w:pPr>
              <w:pStyle w:val="Standard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Развитие агропромышленного комплекса</w:t>
            </w:r>
          </w:p>
        </w:tc>
        <w:tc>
          <w:tcPr>
            <w:tcW w:w="900" w:type="dxa"/>
            <w:tcBorders/>
          </w:tcPr>
          <w:p>
            <w:pPr>
              <w:pStyle w:val="Standard"/>
              <w:jc w:val="right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>3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andard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>11.</w:t>
            </w:r>
          </w:p>
        </w:tc>
        <w:tc>
          <w:tcPr>
            <w:tcW w:w="14220" w:type="dxa"/>
            <w:tcBorders/>
          </w:tcPr>
          <w:p>
            <w:pPr>
              <w:pStyle w:val="Standard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Развитие малого и среднего предпринимательства</w:t>
            </w:r>
          </w:p>
        </w:tc>
        <w:tc>
          <w:tcPr>
            <w:tcW w:w="900" w:type="dxa"/>
            <w:tcBorders/>
          </w:tcPr>
          <w:p>
            <w:pPr>
              <w:pStyle w:val="Standard"/>
              <w:jc w:val="right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>4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andard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>12.</w:t>
            </w:r>
          </w:p>
        </w:tc>
        <w:tc>
          <w:tcPr>
            <w:tcW w:w="14220" w:type="dxa"/>
            <w:tcBorders/>
          </w:tcPr>
          <w:p>
            <w:pPr>
              <w:pStyle w:val="Standard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Инвестиционная политика</w:t>
            </w:r>
          </w:p>
        </w:tc>
        <w:tc>
          <w:tcPr>
            <w:tcW w:w="900" w:type="dxa"/>
            <w:tcBorders/>
          </w:tcPr>
          <w:p>
            <w:pPr>
              <w:pStyle w:val="Standard"/>
              <w:jc w:val="right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>4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andard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>13.</w:t>
            </w:r>
          </w:p>
        </w:tc>
        <w:tc>
          <w:tcPr>
            <w:tcW w:w="14220" w:type="dxa"/>
            <w:tcBorders/>
          </w:tcPr>
          <w:p>
            <w:pPr>
              <w:pStyle w:val="Standard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Формирование доходной части бюджета</w:t>
            </w:r>
          </w:p>
        </w:tc>
        <w:tc>
          <w:tcPr>
            <w:tcW w:w="900" w:type="dxa"/>
            <w:tcBorders/>
          </w:tcPr>
          <w:p>
            <w:pPr>
              <w:pStyle w:val="Standard"/>
              <w:jc w:val="right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>4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andard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>14.</w:t>
            </w:r>
          </w:p>
        </w:tc>
        <w:tc>
          <w:tcPr>
            <w:tcW w:w="14220" w:type="dxa"/>
            <w:tcBorders/>
          </w:tcPr>
          <w:p>
            <w:pPr>
              <w:pStyle w:val="Standard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Охрана окружающей среды</w:t>
            </w:r>
          </w:p>
        </w:tc>
        <w:tc>
          <w:tcPr>
            <w:tcW w:w="900" w:type="dxa"/>
            <w:tcBorders/>
          </w:tcPr>
          <w:p>
            <w:pPr>
              <w:pStyle w:val="Standard"/>
              <w:jc w:val="right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>51</w:t>
            </w:r>
          </w:p>
        </w:tc>
      </w:tr>
    </w:tbl>
    <w:p>
      <w:pPr>
        <w:pStyle w:val="Standard"/>
        <w:spacing w:lineRule="auto" w:line="360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snapToGrid w:val="false"/>
        <w:jc w:val="center"/>
        <w:rPr>
          <w:rFonts w:cs="Times New Roman"/>
          <w:b/>
          <w:b/>
          <w:sz w:val="28"/>
          <w:szCs w:val="28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rFonts w:cs="Times New Roman"/>
          <w:b/>
          <w:sz w:val="28"/>
          <w:szCs w:val="28"/>
          <w:lang w:val="ru-RU"/>
        </w:rPr>
        <w:t>1. Демографическая политика</w: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pacing w:lineRule="auto" w:line="36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Задачи: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. Повышение рождаемости;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2. Совершенствование охраны репродуктивного здоровья, отсутствие материнской и младенческой смертности;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3. Снижение заболеваемости и смертности населения, в первую очередь от управляемых причин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ab/>
      </w:r>
    </w:p>
    <w:p>
      <w:pPr>
        <w:pStyle w:val="Standard"/>
        <w:snapToGrid w:val="false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Целевые показатели:</w:t>
      </w:r>
    </w:p>
    <w:p>
      <w:pPr>
        <w:pStyle w:val="Standard"/>
        <w:snapToGrid w:val="false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5670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"/>
        <w:gridCol w:w="2966"/>
        <w:gridCol w:w="1800"/>
        <w:gridCol w:w="1080"/>
        <w:gridCol w:w="1080"/>
        <w:gridCol w:w="1080"/>
        <w:gridCol w:w="1080"/>
        <w:gridCol w:w="900"/>
        <w:gridCol w:w="1080"/>
        <w:gridCol w:w="4140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ак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цен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02</w:t>
            </w:r>
            <w:r>
              <w:rPr>
                <w:rFonts w:cs="Times New Roman"/>
                <w:lang w:val="ru-RU"/>
              </w:rPr>
              <w:t>5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0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Численность постоянного населения (на конец года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3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2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2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8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Шумихинского района, ГБУ «Шумихинская центральная районная больница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Коэффициент рождаемости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на 1000 населен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,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,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,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Шумихинского района, ГБУ «Шумихинская центральная районная больница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Коэффициент смертности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на 1000 населен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Шумихинского района, ГБУ «Шумихинская центральная районная больница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574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Коэффициент естественной убыл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на 1000 населен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6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5,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2,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Шумихинского района, ГБУ «Шумихинская центральная районная больница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Миграционная убы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Шумихинского района, ГБУ «Шумихинская центральная районная больница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Коэффициент миграционной убы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на 1000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Шумихинского района, ГБУ «Шумихинская центральная районная больница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Standard"/>
        <w:snapToGrid w:val="false"/>
        <w:ind w:firstLine="70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andard"/>
        <w:snapToGrid w:val="false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napToGrid w:val="false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Мероприятия по реализации стратегических направлений и достижению целевых показателей:</w:t>
      </w:r>
    </w:p>
    <w:p>
      <w:pPr>
        <w:pStyle w:val="Standard"/>
        <w:snapToGrid w:val="false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56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5744"/>
        <w:gridCol w:w="2127"/>
        <w:gridCol w:w="3526"/>
        <w:gridCol w:w="3770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Наименование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рок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и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уществление мероприятий по улучшению обеспеченности врачебными кадрами учреждений здравоохранения Шумихинского района и повышению их квалификаци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>2019-2020 г.г.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сударственная программа Курганской области «Развитие здравоохранения до 2020 года»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 Шумихинского района,</w:t>
            </w:r>
          </w:p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Шумихинского района, ГБУ «Шумихинская центральная районная больница»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филактика инфекционных заболеваний, включая иммунопрофилактику, в том числе приобретение иммунобиологических препаратов, оборудования для хранения вакцин и оборудования для диагностики и лечения инфекционных заболевани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г.г.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сударственная программа Курганской области «Развитие здравоохранения до 2020 года»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ГБУ «Шумихинская центральная районная больница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воз жителей отдаленных населенных пунктов в ЦРБ для флюорографического обследовани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г.г.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сударственная программа Курганской области «Развитие здравоохранения до 2020 года»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ГБУ «Шумихинская центральная районная больница» </w:t>
            </w:r>
            <w:r>
              <w:rPr>
                <w:lang w:val="ru-RU"/>
              </w:rPr>
              <w:t>(по согласованию)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филактика хронических неинфекционных заболеваний (заболеваний сердечно-сосудистой системы новообразований, в том числе злокачественных), предотвращение смертности от внешних причин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г.г.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сударственная программа Курганской области «Развитие здравоохранения до 2020 года»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ГБУ «Шумихинская центральная районная больница» </w:t>
            </w:r>
            <w:r>
              <w:rPr>
                <w:lang w:val="ru-RU"/>
              </w:rPr>
              <w:t>(по согласованию)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витие системы медицинской профилактики неинфекционных заболеваний и формирования здорового образа жизни, в том числе у детей; 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г.г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сударственная программа Курганской области «Развитие здравоохранения до 2020 года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 Шумихинского района,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ГБУ «Шумихинская центральная районная больница» </w:t>
            </w:r>
            <w:r>
              <w:rPr>
                <w:lang w:val="ru-RU"/>
              </w:rPr>
              <w:t>(по согласованию)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вити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, в том числе у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г.г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сударственная программа Курганской области «Развитие здравоохранения до 2020 года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ГБУ «Шумихинская центральная районная больница» </w:t>
            </w:r>
            <w:r>
              <w:rPr>
                <w:lang w:val="ru-RU"/>
              </w:rPr>
              <w:t>(по согласованию)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</w:t>
            </w:r>
          </w:p>
        </w:tc>
        <w:tc>
          <w:tcPr>
            <w:tcW w:w="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Концепции демографического развития Курганской области на период  до 2025 год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г.г.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 Шумихинского района,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ГБУ «Шумихинская центральная районная больница» </w:t>
            </w:r>
            <w:r>
              <w:rPr>
                <w:lang w:val="ru-RU"/>
              </w:rPr>
              <w:t>(по согласованию)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.</w:t>
            </w:r>
          </w:p>
        </w:tc>
        <w:tc>
          <w:tcPr>
            <w:tcW w:w="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условий для рождения здоровых детей, сохранение и укрепление здоровья детей и подростков на всех этапах их развития, сохранения и укрепление здоровья женщин, в том числе беременных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дрение предабортного консультирования женщин, находящихся в ситуации принятия решения о сохранении или прерывании беременности (социальный проект "Ты не одна"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г.г.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сударственная программа Курганской области «Развитие здравоохранения до 2020 года»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ГБУ «Шумихинская центральная районная больница» </w:t>
            </w:r>
            <w:r>
              <w:rPr>
                <w:lang w:val="ru-RU"/>
              </w:rPr>
              <w:t>(по согласованию)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2. Рынок труда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Задачи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. повышение уровня занятости населения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2. увеличение численности трудовых ресурсов, в том числе квалифицированных за счет добровольного переселения в Шумихинский район соотечественников, проживающих за рубежом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3. повышение конкурентоспособности и качества рабочей силы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4. привлечение максимального количества работодателей к сотрудничеству, повышение качества заявленных в службу занятости вакансий и эффективности их использования.</w:t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rPr/>
      </w:pPr>
      <w:r>
        <w:rPr/>
        <w:t>Целевые показатели:</w:t>
      </w:r>
    </w:p>
    <w:tbl>
      <w:tblPr>
        <w:tblW w:w="15670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"/>
        <w:gridCol w:w="2966"/>
        <w:gridCol w:w="1344"/>
        <w:gridCol w:w="1252"/>
        <w:gridCol w:w="1004"/>
        <w:gridCol w:w="1080"/>
        <w:gridCol w:w="1080"/>
        <w:gridCol w:w="1260"/>
        <w:gridCol w:w="1252"/>
        <w:gridCol w:w="3968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70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13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Единица</w:t>
            </w:r>
          </w:p>
          <w:p>
            <w:pPr>
              <w:pStyle w:val="Standard"/>
              <w:snapToGrid w:val="false"/>
              <w:ind w:firstLine="13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мере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акт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цен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02</w:t>
            </w:r>
            <w:r>
              <w:rPr>
                <w:rFonts w:cs="Times New Roman"/>
                <w:lang w:val="ru-RU"/>
              </w:rPr>
              <w:t>5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0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ind w:firstLine="1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57" w:right="57" w:firstLine="5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вень регистрируемой безработиц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,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,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7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exact" w:line="220"/>
              <w:jc w:val="center"/>
              <w:rPr/>
            </w:pPr>
            <w:r>
              <w:rPr>
                <w:rFonts w:cs="Times New Roman"/>
                <w:lang w:val="ru-RU"/>
              </w:rPr>
              <w:t>ГКУ «ЦЗН Альменевского и Шумихинского районов Курганской области» (по согласованию), Отдел экономического развития, инвестиционной политики, предпринимательства и потребительского рынка Администрации Шумихинского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7"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здание новых рабочих мест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иниц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умихинского района, Администрация города Шумихи, Главы сельских муниципальных образований,  ГКУ «ЦЗН Альменевского и Шумихинского районов Курганской области» (по согласованию)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7" w:right="57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в сфере малого и среднего предпринимательств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умихинского района, Администрация города Шумихи, Главы сельских муниципальных образований,  ГКУ «ЦЗН Альменевского и Шумихинского районов Курганской области» (по согласованию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70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ind w:left="57" w:right="57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жегодное привлечение на общественные работы из числа безработных гражд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умихинского района, Администрация города Шумихи, Главы сельских муниципальных образований,  ГКУ «ЦЗН Альменевского и Шумихинского районов Курганской области» (по согласованию)</w:t>
            </w:r>
          </w:p>
        </w:tc>
      </w:tr>
      <w:tr>
        <w:trPr>
          <w:trHeight w:val="2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right="57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жегодное обеспечение временной занятости подрост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умихинского района, Администрация города Шумихи, Главы сельских муниципальных образований, ГКУ «ЦЗН Альменевского и Шумихинского районов Курганской области» (по согласованию)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Мероприятия по реализации стратегических направлений и достижению целевых показателей: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56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5220"/>
        <w:gridCol w:w="1863"/>
        <w:gridCol w:w="3663"/>
        <w:gridCol w:w="4374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firstLine="70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firstLine="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Наименование</w:t>
            </w:r>
          </w:p>
          <w:p>
            <w:pPr>
              <w:pStyle w:val="Standard"/>
              <w:snapToGrid w:val="false"/>
              <w:ind w:firstLine="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firstLine="24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рок</w:t>
            </w:r>
          </w:p>
          <w:p>
            <w:pPr>
              <w:pStyle w:val="Standard"/>
              <w:snapToGrid w:val="false"/>
              <w:ind w:firstLine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и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firstLine="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firstLine="10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</w:t>
            </w:r>
          </w:p>
          <w:p>
            <w:pPr>
              <w:pStyle w:val="Standard"/>
              <w:snapToGrid w:val="false"/>
              <w:ind w:firstLine="10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 выполнение</w:t>
            </w:r>
          </w:p>
          <w:p>
            <w:pPr>
              <w:pStyle w:val="Standard"/>
              <w:snapToGrid w:val="false"/>
              <w:ind w:firstLine="10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я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4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Участие в реализации мероприятий  Государственной  программы «Содействие занятости населения Курганской области»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8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-2021 г.г.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сударственная  программа Курганской области «Содействие занятости населения Курганской области»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3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КУ «ЦЗН Альменевского и Шумихинского районов Курганской области» (по согласованию), Отдел экономического развития, инвестиционной политики, предпринимательства и потребительского рынка Администрации Шумихинского района</w:t>
            </w:r>
          </w:p>
          <w:p>
            <w:pPr>
              <w:pStyle w:val="Standard"/>
              <w:snapToGrid w:val="false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Организация содействия в трудоустройстве незанятых инвалидов</w:t>
            </w:r>
          </w:p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Государственная  программа Курганской области «Содействие занятости населения Курганской области»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 Шумихинского района,  ГКУ «ЦЗН Альменевского и Шумихинского районов Курганской области» (по согласованию)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Размещение актуальной информации о состоянии рынка труда и вакансиях на сайте Администрации Шумихинского района.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Государственная  программа Курганской области «Содействие занятости населения Курганской области»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</w:t>
            </w:r>
          </w:p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умихинского района, Администрация города Шумихи, Главы сельских муниципальных образований (по согласованию)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4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Проведение мониторинга положения на рынке труда выпускников учреждений начального и среднего профессионального образования. Заключение договоров с организациями по  трудоустройству выпускников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 г.г.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Государственная  программа Курганской области «Содействие занятости населения Курганской области»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spacing w:lineRule="exact" w:line="220"/>
              <w:ind w:firstLine="10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умихинского района, Администрация города Шумихи, Главы сельских муниципальных образований, ГКУ «ЦЗН Альменевского и Шумихинского районов Курганской области» (по согласованию),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4"/>
              <w:ind w:left="57" w:right="57" w:hanging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Обеспечение деятельности Координационного совета по подготовке квалифицированных кадров для хозяйственного комплекса Шумихинского района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9-2021 г.г.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Государственная  программа Курганской области «Содействие занятости населения Курганской области»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spacing w:lineRule="exact" w:line="220"/>
              <w:ind w:firstLine="103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Шумихинского района, Администрация города Шумихи, Главы сельских муниципальных образований, ГКУ «ЦЗН Альменевского и Шумихинского районов Курганской области» (по согласованию),</w:t>
            </w:r>
          </w:p>
        </w:tc>
      </w:tr>
      <w:tr>
        <w:trPr>
          <w:trHeight w:val="1477" w:hRule="atLeast"/>
        </w:trPr>
        <w:tc>
          <w:tcPr>
            <w:tcW w:w="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6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4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Разработка прогноза баланса трудовых ресурсов на основе анализа ситуации на рынке труда в Шумихинском районе на среднесрочную перспективу.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Государственная  программа Курганской области «Содействие занятости населения Курганской области»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экономического развития, инвестиционной политики, предпринимательства и потребительского рынка Администрации Шумихинского рай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7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Привлечение инвесторов на село, создание новых рабочих мест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г.г.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Муниципальная программа   Шумихинского района «Развитие агропромышленного комплекса в Шумихинском районе на 2013-2020 г.г.»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spacing w:lineRule="exact" w:line="220"/>
              <w:ind w:firstLine="10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умихинского района, Главы сельских муниципальных образований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7" w:right="57" w:hanging="0"/>
              <w:rPr/>
            </w:pPr>
            <w:r>
              <w:rPr>
                <w:lang w:val="ru-RU"/>
              </w:rPr>
              <w:t>Реализация мероприятий муниципальной программы «О развитии и поддержке малого и среднего предпринимательства в Шумихинском районе на 2015-2020 г.г.»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.г.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Муниципальная программа «О развитии и поддержке малого и среднего предпринимательства в Шумихинском районе на 2015-2020 г.г.»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20"/>
              <w:ind w:firstLine="103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тдел экономического развития, инвестиционной политики, предпринимательства и потребительского рынка Администрации Шумихинского рай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9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4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Оказание мер поддержки молодым семьям, молодым специалистам в обеспечении  жильем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 г.г.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Муниципальная программа Шумихинского района «Устойчивое развитие сельских территорий Шумихинского района на 2014 – 2017 г.г. и на период до 2020 года»,</w:t>
            </w:r>
          </w:p>
          <w:p>
            <w:pPr>
              <w:pStyle w:val="Standard"/>
              <w:snapToGrid w:val="false"/>
              <w:ind w:hanging="55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Муниципальная </w:t>
            </w:r>
            <w:hyperlink r:id="rId2">
              <w:r>
                <w:rPr>
                  <w:rStyle w:val="InternetLink"/>
                  <w:lang w:val="ru-RU"/>
                </w:rPr>
                <w:t>программ</w:t>
              </w:r>
            </w:hyperlink>
            <w:r>
              <w:rPr>
                <w:lang w:val="ru-RU"/>
              </w:rPr>
              <w:t>а "Обеспечение жильем молодых семей</w:t>
            </w:r>
            <w:r>
              <w:rPr>
                <w:rFonts w:cs="Times New Roman"/>
                <w:bCs/>
                <w:lang w:val="ru-RU"/>
              </w:rPr>
              <w:t xml:space="preserve">  на 2018-2022 г.г.»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20"/>
              <w:ind w:firstLine="103"/>
              <w:jc w:val="center"/>
              <w:rPr/>
            </w:pPr>
            <w:r>
              <w:rPr>
                <w:rFonts w:cs="Times New Roman"/>
                <w:lang w:val="ru-RU"/>
              </w:rPr>
              <w:t>Управление сельского хозяйства Администрации Шумихинского района, Отдел экономического развития, инвестиционной политики, предпринимательства и потребительского рынка Администрации Шумихинского рай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4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Мониторинг текущей ситуации по выплате заработной платы в организациях и учреждениях всех форм собственност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 г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Трехстороннее соглашение между Правительством Курганской области, профсоюзами и работодателями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экономического развития, инвестиционной политики, предпринимательства и потребительского рынка Администрации Шумихинского района, Администрация города Шумихи, Главы сельских муниципальных образований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4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ежегодного городского конкурса «За высокую социальную эффективность и развитие социального партнерства», содействие участию организаций города в областном конкурсе «За высокую социальную эффективность и развитие социального партнерств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6600"/>
                <w:lang w:val="ru-RU"/>
              </w:rPr>
            </w:pPr>
            <w:r>
              <w:rPr>
                <w:rFonts w:cs="Times New Roman"/>
                <w:lang w:val="ru-RU"/>
              </w:rPr>
              <w:t>Трехстороннее соглашение между Правительством Курганской области, профсоюзами и работодателям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</w:t>
            </w:r>
          </w:p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умихинского района, Администрация города Шумихи, Главы сельских муниципальных образований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4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Реализация мер по выявлению неформальной занятост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ручение заместителя председателя Правительства Российской Федерации О.Ю. Голодец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</w:t>
            </w:r>
          </w:p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умихинского района, Администрация города Шумихи, Главы сельских муниципальных образований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  <w:lang w:val="ru-RU"/>
              </w:rPr>
            </w:pPr>
            <w:r>
              <w:rPr>
                <w:lang w:val="ru-RU"/>
              </w:rPr>
              <w:t>Осуществление мониторинга условий труда на предприятиях и в учреждениях района.</w:t>
            </w:r>
          </w:p>
          <w:p>
            <w:pPr>
              <w:pStyle w:val="Standard"/>
              <w:autoSpaceDE w:val="false"/>
              <w:snapToGrid w:val="false"/>
              <w:spacing w:lineRule="auto" w:line="244"/>
              <w:ind w:left="57" w:right="57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Муниципальная программа «Улучшение условий  и охраны труда в Шумихинском районе Курганской области на 2017-2019 г.г.»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строительства, транспорта, жилищно-коммунального хозяйства, имущественных и земельных отношений Администрации Шумихинского района, хозяйствующие субъекты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Организация обучения и аттестации по  вопросам охраны труда специалистов и руководителей всех форм собственност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Муниципальная программа «Улучшение условий  и охраны труда в Шумихинском районе Курганской области на 2017-2019 г.г.»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строительства, транспорта, жилищно-коммунального хозяйства, имущественных и земельных отношений Администрации Шумихинского района, хозяйствующие субъекты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val="ru-RU"/>
              </w:rPr>
              <w:t xml:space="preserve">Реализация </w:t>
            </w:r>
            <w:r>
              <w:rPr>
                <w:sz w:val="23"/>
                <w:szCs w:val="23"/>
                <w:lang w:val="ru-RU"/>
              </w:rPr>
              <w:t>государственной политики в области охраны труда работников на производстве.</w:t>
            </w:r>
          </w:p>
          <w:p>
            <w:pPr>
              <w:pStyle w:val="Standard"/>
              <w:autoSpaceDE w:val="false"/>
              <w:snapToGrid w:val="false"/>
              <w:spacing w:lineRule="auto" w:line="244"/>
              <w:ind w:left="57" w:right="57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Муниципальная программа «Улучшение условий  и охраны труда в Шумихинском районе Курганской области на 2017-2019 г.г.»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</w:t>
            </w:r>
          </w:p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умихинского района, Администрация города Шумихи, Главы сельских муниципальных образований, хозяйствующие субъекты (по согласованию)</w:t>
            </w:r>
          </w:p>
        </w:tc>
      </w:tr>
    </w:tbl>
    <w:p>
      <w:pPr>
        <w:pStyle w:val="Standard"/>
        <w:snapToGrid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napToGrid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napToGrid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3. Повышение уровня жизни населения</w:t>
      </w:r>
    </w:p>
    <w:p>
      <w:pPr>
        <w:pStyle w:val="Standard"/>
        <w:snapToGrid w:val="false"/>
        <w:ind w:firstLine="705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napToGrid w:val="false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Задачи: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1. Повышение денежных доходов населения, сокращение уровня бедности населения.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2. Развитие рынка труда, обеспечение занятости населения, улучшение условий и охраны труда.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3. Повышение социальной защищенности малоимущих граждан.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4. Улучшение жилищных условий граждан.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5. Создание механизмов, способствующих усилению социальной ответственности бизнеса, развитие благотворительности.</w:t>
      </w:r>
    </w:p>
    <w:p>
      <w:pPr>
        <w:pStyle w:val="Normal"/>
        <w:autoSpaceDE w:val="false"/>
        <w:spacing w:lineRule="auto" w:line="360"/>
        <w:rPr/>
      </w:pPr>
      <w:r>
        <w:rPr>
          <w:lang w:val="ru-RU"/>
        </w:rPr>
        <w:t>6. Информационно-аналитическое обеспечение мероприятий по улучшению уровня жизни населения, расширение доступа населения к социально значимой информации</w:t>
      </w:r>
      <w:r>
        <w:rPr>
          <w:rFonts w:cs="TimesNewRomanPSMT" w:ascii="TimesNewRomanPSMT" w:hAnsi="TimesNewRomanPSMT"/>
          <w:lang w:val="ru-RU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lang w:val="ru-RU"/>
        </w:rPr>
        <w:t>7. Солидарное участие Администрации Шумихинского района, общественных организаций и бизнеса в решении социальных проблем.</w:t>
      </w:r>
    </w:p>
    <w:p>
      <w:pPr>
        <w:pStyle w:val="Standard"/>
        <w:snapToGrid w:val="false"/>
        <w:rPr/>
      </w:pPr>
      <w:r>
        <w:rPr/>
        <w:t>Целевые показатели:</w:t>
      </w:r>
    </w:p>
    <w:tbl>
      <w:tblPr>
        <w:tblW w:w="15670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"/>
        <w:gridCol w:w="3686"/>
        <w:gridCol w:w="1260"/>
        <w:gridCol w:w="1050"/>
        <w:gridCol w:w="1050"/>
        <w:gridCol w:w="1050"/>
        <w:gridCol w:w="1050"/>
        <w:gridCol w:w="1050"/>
        <w:gridCol w:w="1050"/>
        <w:gridCol w:w="3960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 xml:space="preserve">Единица 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мерения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ак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ц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02</w:t>
            </w:r>
            <w:r>
              <w:rPr>
                <w:rFonts w:cs="Times New Roman"/>
                <w:lang w:val="ru-RU"/>
              </w:rPr>
              <w:t>5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0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ind w:firstLine="1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Среднемесячная начисленная  заработная плата работников крупных и средних предприяти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2405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576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708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2849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55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710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pacing w:lineRule="exact" w:line="230"/>
              <w:ind w:firstLine="117"/>
              <w:jc w:val="center"/>
              <w:rPr/>
            </w:pPr>
            <w:r>
              <w:rPr>
                <w:lang w:val="ru-RU"/>
              </w:rPr>
              <w:t>Отдел экономического развития, инвестиционной политики, предпринимательства и потребительского рынка Администрации Шумихинского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Среднемесячная начисленная  заработная плата в % к среднеобластному уровню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95,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95,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pacing w:lineRule="exact" w:line="230"/>
              <w:ind w:firstLine="117"/>
              <w:jc w:val="center"/>
              <w:rPr/>
            </w:pPr>
            <w:r>
              <w:rPr>
                <w:lang w:val="ru-RU"/>
              </w:rPr>
              <w:t>Отдел экономического развития, инвестиционной политики, предпринимательства и потребительского рынка Администрации Шумихинского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Темп  роста реальной заработной плат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05,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03,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00,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01,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pacing w:lineRule="exact" w:line="230"/>
              <w:ind w:firstLine="117"/>
              <w:jc w:val="center"/>
              <w:rPr/>
            </w:pPr>
            <w:r>
              <w:rPr>
                <w:lang w:val="ru-RU"/>
              </w:rPr>
              <w:t>Отдел экономического развития, инвестиционной политики, предпринимательства и потребительского рынка Администрации Шумихинского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реднемесячный размер пенси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150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199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256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32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92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lineRule="exact" w:line="230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Отдел экономического развития, инвестиционной политики, предпринимательства и потребительского рынка Администрации Шумихинского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lang w:val="ru-RU"/>
              </w:rPr>
              <w:t>Темп роста среднемесячного</w:t>
            </w:r>
          </w:p>
          <w:p>
            <w:pPr>
              <w:pStyle w:val="Normal"/>
              <w:autoSpaceDE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размера пенси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04,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04,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05,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lineRule="exact" w:line="230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Отдел экономического развития, инвестиционной политики, предпринимательства и потребительского рынка Администрации Шумихинского района</w:t>
            </w:r>
          </w:p>
        </w:tc>
      </w:tr>
    </w:tbl>
    <w:p>
      <w:pPr>
        <w:pStyle w:val="Standard"/>
        <w:snapToGrid w:val="false"/>
        <w:ind w:firstLine="70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napToGrid w:val="false"/>
        <w:ind w:firstLine="705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napToGrid w:val="false"/>
        <w:ind w:firstLine="705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Мероприятия по реализации стратегических направлений и достижению целевых показателей:</w:t>
      </w:r>
    </w:p>
    <w:p>
      <w:pPr>
        <w:pStyle w:val="Standard"/>
        <w:snapToGrid w:val="false"/>
        <w:ind w:firstLine="705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56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4106"/>
        <w:gridCol w:w="2428"/>
        <w:gridCol w:w="4722"/>
        <w:gridCol w:w="3911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Наименование </w:t>
            </w:r>
          </w:p>
          <w:p>
            <w:pPr>
              <w:pStyle w:val="Standard"/>
              <w:ind w:firstLine="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Срок </w:t>
            </w:r>
          </w:p>
          <w:p>
            <w:pPr>
              <w:pStyle w:val="Standard"/>
              <w:ind w:firstLine="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и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24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4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Реализация трехстороннего соглашения между представителями профсоюзов, представителями работодателей и Администрацией Шумихинского  района, а также выполнение условий территориально-отраслевых соглашений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 - 2030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е трехстороннее согла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между Правительством Курганской области, Объединением организац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профессиональных союзов "Федерация профсоюзов Курганской области" и Курганским региональным объединением работодателей "Союз промышленников и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предпринимателей" 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20"/>
              <w:jc w:val="center"/>
              <w:rPr/>
            </w:pPr>
            <w:r>
              <w:rPr>
                <w:lang w:val="ru-RU"/>
              </w:rPr>
              <w:t>Отдел экономического развития, инвестиционной политики, предпринимательства и потребительского рынка Администрации Шумихинского района</w:t>
            </w:r>
            <w:r>
              <w:rPr>
                <w:rFonts w:cs="Times New Roman"/>
                <w:lang w:val="ru-RU"/>
              </w:rPr>
              <w:t xml:space="preserve"> Администрация</w:t>
            </w:r>
          </w:p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Шумихинского района, Администрация города Шумихи, Главы сельских муниципальных образований (по согласованию)</w:t>
            </w:r>
          </w:p>
        </w:tc>
      </w:tr>
      <w:tr>
        <w:trPr>
          <w:trHeight w:val="25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lang w:val="ru-RU"/>
              </w:rPr>
            </w:pPr>
            <w:r>
              <w:rPr>
                <w:lang w:val="ru-RU"/>
              </w:rPr>
              <w:t>Увеличение числа рабочих мест за счет создания новых производств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-2020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Муниципальная программа «О развитии и поддержке малого и среднего предпринимательства в Шумихинском районе на 2015-2020 г.г.»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Отдел экономического развития, инвестиционной политики, предпринимательства и потребительского рынка Администрации Шумихинского района</w:t>
            </w:r>
          </w:p>
        </w:tc>
      </w:tr>
      <w:tr>
        <w:trPr>
          <w:trHeight w:val="25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57" w:right="57" w:hanging="0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еспечение доступности и качества услуг для  малоимущих граждан в сфере образования, здравоохранения, культуры и искусства, физической культуры и спорт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2019-2020 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униципальная программа Шумихинского района «Развитие образования и реализация государственной молодежной политики» на 2016 – 2020 г.г., Муниципальная программа «</w:t>
            </w:r>
            <w:r>
              <w:rPr>
                <w:rFonts w:eastAsia="Calibri"/>
                <w:lang w:val="ru-RU"/>
              </w:rPr>
              <w:t>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 (проект), </w:t>
            </w:r>
            <w:r>
              <w:rPr>
                <w:lang w:val="ru-RU"/>
              </w:rPr>
              <w:t>Государственная программа Курганской области в сфере социальной защиты населения на 2014-2019 г.г.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КУ «Управление социальной защиты населения № 6», ГБУ «КЦСОН по Шумихинскому району» (по согласованию),</w:t>
            </w:r>
            <w:r>
              <w:rPr>
                <w:lang w:val="ru-RU"/>
              </w:rPr>
              <w:t xml:space="preserve"> Отдел образования, отдел культуры Администрации Шумихинского района</w:t>
            </w:r>
          </w:p>
        </w:tc>
      </w:tr>
      <w:tr>
        <w:trPr>
          <w:trHeight w:val="25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bCs/>
                <w:lang w:val="ru-RU"/>
              </w:rPr>
              <w:t>Реализация мероприятий по улучшению жилищных условий отдельных категорий граждан, молодых семей, специалистов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-2020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Государственная программа Курганской области «Развитие жилищного строительства» на 2014-2018 г.г., м</w:t>
            </w:r>
            <w:r>
              <w:rPr>
                <w:rFonts w:cs="Times New Roman"/>
                <w:bCs/>
                <w:lang w:val="ru-RU"/>
              </w:rPr>
              <w:t>униципальная программа</w:t>
            </w:r>
            <w:r>
              <w:rPr>
                <w:lang w:val="ru-RU"/>
              </w:rPr>
              <w:t xml:space="preserve"> «Обеспечение жильем молодых семей на 2016-2020 г.г.»</w:t>
            </w:r>
            <w:r>
              <w:rPr>
                <w:rFonts w:cs="Times New Roman"/>
                <w:bCs/>
                <w:lang w:val="ru-RU"/>
              </w:rPr>
              <w:t xml:space="preserve">,  муниципальная </w:t>
            </w:r>
            <w:r>
              <w:rPr>
                <w:rFonts w:cs="Times New Roman"/>
                <w:lang w:val="ru-RU"/>
              </w:rPr>
              <w:t>программа Шумихинского района «Устойчивое развитие сельских территорий Шумихинского района на 2014 – 2017 г.г. и на период до 2020 года».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Отдел экономического развития, инвестиционной политики, предпринимательства и потребительского рынка Администрации Шумихинского района, Администрация города Шумихи, Главы сельских муниципальных образований (по согласованию)</w:t>
            </w:r>
          </w:p>
        </w:tc>
      </w:tr>
      <w:tr>
        <w:trPr>
          <w:trHeight w:val="25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Размещение информации</w:t>
            </w:r>
          </w:p>
          <w:p>
            <w:pPr>
              <w:pStyle w:val="Normal"/>
              <w:autoSpaceDE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о мерах социальной поддержки и</w:t>
            </w:r>
          </w:p>
          <w:p>
            <w:pPr>
              <w:pStyle w:val="Normal"/>
              <w:ind w:left="57" w:right="57" w:hanging="0"/>
              <w:rPr>
                <w:bCs/>
                <w:lang w:val="ru-RU"/>
              </w:rPr>
            </w:pPr>
            <w:r>
              <w:rPr>
                <w:lang w:val="ru-RU"/>
              </w:rPr>
              <w:t>социального обслуживания граждан в печатных изданиях и на официальном сайте Администрации Шумихинского район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-2020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в сфере социальной защиты населения на 2014-2019 г.г.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</w:t>
            </w:r>
          </w:p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Шумихинского района, Администрация города Шумихи, Главы сельских муниципальных образований (по согласованию)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оведение ярмарок выходного дня в рамках реализации мероприятий по сдерживанию инфляции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-2020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дпрограмма «Развитие пищевой и перерабатывающей промышленности Шумихинского района до 2020 года» муниципальной программы Шумихинского района «Развитие агропромышленного комплекса в Шумихинском районе на 2013-2020 г.г.», муниципальная программа Шумихинского района «О развитии и поддержке малого и среднего предпринимательства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kern w:val="0"/>
                <w:lang w:val="ru-RU"/>
              </w:rPr>
              <w:t>в Шумихинском районе на 2015-2020 г.г.»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Управление сельского хозяйства</w:t>
            </w:r>
            <w:r>
              <w:rPr>
                <w:rFonts w:cs="Times New Roman"/>
                <w:lang w:val="ru-RU"/>
              </w:rPr>
              <w:t xml:space="preserve"> Администрации</w:t>
            </w:r>
          </w:p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Шумихинского района, Администрация города Шумихи (по согласованию)</w:t>
            </w:r>
          </w:p>
        </w:tc>
      </w:tr>
    </w:tbl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4. Развитие образования</w:t>
      </w:r>
    </w:p>
    <w:p>
      <w:pPr>
        <w:pStyle w:val="Standard"/>
        <w:rPr>
          <w:b/>
          <w:b/>
          <w:bCs/>
          <w:lang w:val="ru-RU"/>
        </w:rPr>
      </w:pPr>
      <w:r>
        <w:rPr>
          <w:rFonts w:cs="Times New Roman"/>
          <w:b/>
          <w:lang w:val="ru-RU"/>
        </w:rPr>
        <w:t>Задачи:</w:t>
      </w:r>
      <w:r>
        <w:rPr>
          <w:bCs/>
          <w:lang w:val="ru-RU" w:eastAsia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1. создание в региональной системе общего образования равных возможностей для населения Шумихинского района для получения современного качественного дошкольного, начального общего, основного общего, среднего общего образования;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2. повышение качества профессионального образования в соответствии с потребностями инновационного развития региональной экономики, передовыми технологиями и современными требованиями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3. создание единого воспитательного пространства, развивающего потенциал сфер государственной молодежной политики, воспитания и дополнительного образования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4. обеспечение доступного качественного образования лиц с ограниченными возможностями здоровья и инвалидов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5. кадровое обеспечение системы образования;</w:t>
      </w:r>
    </w:p>
    <w:p>
      <w:pPr>
        <w:pStyle w:val="Standard"/>
        <w:rPr/>
      </w:pPr>
      <w:r>
        <w:rPr>
          <w:rFonts w:cs="Times New Roman"/>
          <w:lang w:val="ru-RU"/>
        </w:rPr>
        <w:t>6. повышение результативности управления образованием, формирование эффективных экономических отношений.</w:t>
      </w:r>
    </w:p>
    <w:p>
      <w:pPr>
        <w:pStyle w:val="Standard"/>
        <w:rPr/>
      </w:pPr>
      <w:r>
        <w:rPr/>
        <w:t>Целевые показатели:</w:t>
      </w:r>
    </w:p>
    <w:tbl>
      <w:tblPr>
        <w:tblW w:w="15670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"/>
        <w:gridCol w:w="4406"/>
        <w:gridCol w:w="1260"/>
        <w:gridCol w:w="991"/>
        <w:gridCol w:w="991"/>
        <w:gridCol w:w="991"/>
        <w:gridCol w:w="991"/>
        <w:gridCol w:w="991"/>
        <w:gridCol w:w="991"/>
        <w:gridCol w:w="3594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705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Наименование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Единица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мерен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акт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ценк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02</w:t>
            </w:r>
            <w:r>
              <w:rPr>
                <w:rFonts w:cs="Times New Roman"/>
                <w:lang w:val="ru-RU"/>
              </w:rPr>
              <w:t>5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0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Удельный вес численности обучающихся общеобразовательных учреждений, занимающихся в первую смену, в общей численности обучающихся общеобразовательных организаци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86,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;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общеобразовательных организаций Шумихинского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Удельный вес численности обучающихся по программам начально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, основного общего и среднего общего образования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;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общеобразовательных организаций Шумихинского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Удельный вес числа общеобразовательных учреждений, имеющих скорость подключения к информационно-телекоммуникационной сети «Интернет» от 1 Мбит/с и выше, в общем числе общеобразовательных организаций, подключенных к информационно-телекоммуникационной сети «Интернет» (в г. Шумихе и сельской местности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;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общеобразовательных организаций Шумихинского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pacing w:lineRule="auto" w:line="240"/>
              <w:ind w:left="57" w:right="57" w:hanging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населения Шумихинского района качеством образования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;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общеобразовательных организаций Шумихинского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57" w:right="57" w:hanging="0"/>
              <w:rPr>
                <w:color w:val="000000"/>
              </w:rPr>
            </w:pPr>
            <w:r>
              <w:rPr/>
              <w:t>Удельный вес детей, охваченных дошкольным образованием, в общей численности детей в возрасте от 1 года до 6,5 ле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;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общеобразовательных организаций Шумихинского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57" w:right="57" w:hanging="0"/>
              <w:rPr>
                <w:color w:val="000000"/>
              </w:rPr>
            </w:pPr>
            <w:r>
              <w:rPr/>
              <w:t>Удовлетворение потребности населения в услугах  дошкольных образовательных учреждений на 100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;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общеобразовательных организаций Шумихинского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57" w:right="57" w:hanging="0"/>
              <w:rPr>
                <w:color w:val="000000"/>
              </w:rPr>
            </w:pPr>
            <w:r>
              <w:rPr/>
              <w:t>Удельный вес детей с ограниченными возможностями здоровья, получающих коррекционную помощь и образование, в общей численности выявленных детей данной категори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;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общеобразовательных организаций Шумихинского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Охват несовершеннолетних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несовершеннолетних в возрасте 5-18 лет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;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общеобразовательных организаций Шумихинского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40"/>
              <w:ind w:left="57" w:right="57" w:hanging="4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охваченная мероприятиями по гражданскому образованию, патриотическому воспитанию к общей численности молодежи Шумихинского райо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образовательных организаций Шумихинского райо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2223" w:leader="none"/>
                <w:tab w:val="left" w:pos="2736" w:leader="none"/>
                <w:tab w:val="left" w:pos="3078" w:leader="none"/>
                <w:tab w:val="left" w:pos="3420" w:leader="none"/>
              </w:tabs>
              <w:snapToGrid w:val="false"/>
              <w:ind w:left="57" w:right="57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Доля родителей, удовлетворенных качеством услуг дополните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;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общеобразовательных организаций Шумихинского райо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2223" w:leader="none"/>
                <w:tab w:val="left" w:pos="2736" w:leader="none"/>
                <w:tab w:val="left" w:pos="3078" w:leader="none"/>
                <w:tab w:val="left" w:pos="3420" w:leader="none"/>
              </w:tabs>
              <w:snapToGrid w:val="false"/>
              <w:ind w:left="57" w:right="57" w:hanging="0"/>
              <w:rPr>
                <w:rFonts w:cs="Times New Roman"/>
                <w:lang w:val="ru-RU"/>
              </w:rPr>
            </w:pPr>
            <w:r>
              <w:rPr>
                <w:lang w:val="en-US" w:eastAsia="en-US"/>
              </w:rPr>
              <w:t>Доля педагогических работников дополнительного образования детей, работающих в образовательных учреждениях дополнительного образования детей, в возрасте до 3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;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общеобразовательных организаций Шумихинского района</w:t>
            </w:r>
          </w:p>
        </w:tc>
      </w:tr>
    </w:tbl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Мероприятия по реализации стратегических направлений и достижению целевых показателей: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56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4106"/>
        <w:gridCol w:w="2428"/>
        <w:gridCol w:w="4722"/>
        <w:gridCol w:w="3911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70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Наименование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Срок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и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, восстановление, капитальный ремонт дошкольных образовательных организац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«Развитие образования и реализация государственной молодежной политики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рограмма «Развитие образования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программа Шумихинского района «Развитие образования и реализация государственной молодежной политики»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образования и науки Курганской области,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СГ и ЖКХ Курганской области (по согласованию),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ие и оснащение стационарных дошкольных групп при функционирующих образовательных организациях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«Развитие образования и реализация государственной молодежной политики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рограмма «Развитие образования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Шумихинского района «Развитие образования и реализация государственной молодежной политики»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образования и науки Курганской области (по согласованию),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, 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«Развитие образования и реализация государственной молодежной политики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рограмма «Развитие образования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программа Шумихинского района «Развитие образования и реализация государственной молодежной политики»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образования и науки Курганской области,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СГ и ЖКХ Курганской области (по согласованию),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гарантированного и безопасного подвоза обучающихся к месту учебы, в том числе приобретение школьных автобус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ая программа Курганской области «Развитие образования и реализация государственной молодежной политики»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рограмма «Развитие образования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программа Шумихинского района «Развитие образования и реализация государственной молодежной политики»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образования и науки Курганской области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(по согласованию),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условий для расширения доступа участникам образовательных отношений к образовательным и информационным ресурсам информационно-телекоммуникационной сети "Интернет", в том числе установка высокоскоростного Интернет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«Развитие образования и реализация государственной молодежной политики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рограмма «Развитие образования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программа Шумихинского района «Развитие образования и реализация государственной молодежной политики» 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партамент образования и науки Курганской области 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(по согласованию),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6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ая программа Курганской области «Развитие образования и реализация государственной молодежной политики», подпрограмма «Развитие образования», Муниципальная программа Шумихинского района «Развитие образования и реализация государственной молодежной политики» 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образования и науки Курганской области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(по согласованию),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7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«Развитие образования и реализация государственной молодежной политики», подпрограмма «Развитие образования», Муниципальная программа Шумихинского района «Развитие образования и реализация государственной молодежной политики»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партамент образования и науки Курганской области 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(по согласованию),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8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едерального государственного образовательного стандарта дошкольного образова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«Развитие образования и реализация государственной молодежной политики», подпрограмма «Развитие образования», Муниципальная программа Шумихинского района «Развитие образования и реализация государственной молодежной политики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образования и науки Курганской области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(по согласованию),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9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 федеральных государственных образовательных стандартов общего образования, в том числе организация и проведение мониторинга введения федерального государственного образовательного стандарта основного общего образования, федерального государственного образовательного стандарта среднего общего образова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«Развитие образования и реализация государственной молодежной политики», подпрограмма «Развитие образования», Муниципальная программа Шумихинского района «Развитие образования и реализация государственной молодежной политики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образования и науки Курганской области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(по согласованию),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10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«Развитие образования и реализация государственной молодежной политики», подпрограмма «Развитие образования», Муниципальная программа Шумихинского района «Развитие образования и реализация государственной молодежной политики»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партамент образования и науки Курганской области 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(по согласованию),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11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Создание сети школ, реализующих инновационные программы для отработки новых технологий и содержания обучения и воспитания, через конкурсную поддержку школьных инициатив и сетевых проектов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«Развитие образования и реализация государственной молодежной политики», подпрограмма «Развитие образования», Муниципальная программа Шумихинского района «Развитие образования и реализация государственной молодежной политики»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партамент образования и науки Курганской области 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(по согласованию),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12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Реализация регионального межведомственного проекта «Интеллектуал Зауралья»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ая программа Курганской области «Развитие образования и реализация государственной молодежной политики», подпрограмма «Развитие образования», Муниципальная программа Шумихинского района «Развитие образования и реализация государственной молодежной политики» 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образования и науки Курганской области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(по согласованию),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13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Проведение муниципального этапа Всероссийской олимпиады школьников по общеобразовательным предметам и обеспечение участия призеров регионального этапа Всероссийской олимпиады школьников по общеобразовательным предметам на ее заключительном этапе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«Развитие образования и реализация государственной молодежной политики», подпрограмма «Развитие образования», Муниципальная программа Шумихинского района «Развитие образования и реализация государственной молодежной политики»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партамент образования и науки Курганской области 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(по согласованию),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1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лата ежемесячного денежного вознаграждения за классное руководств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«Развитие образования и реализация государственной молодежной политики», подпрограмма «Развитие образования», Муниципальная программа Шумихинского района «Развитие образования и реализация государственной молодежной политики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партамент образования и науки Курганской области 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(по согласованию),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15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государственной итоговой аттестации выпускников 9 классов и единого государственного экзамена выпускников 11 классов общеобразовательных организац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«Развитие образования и реализация государственной молодежной политики», подпрограмма «Развитие образования», Муниципальная программа Шумихинского района «Развитие образования и реализация государственной молодежной политики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образования и науки Курганской области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(по согласованию),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16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Процент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«Развитие образования и реализация государственной молодежной политики» на 2016-2020 г.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Развитие общего образования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Шумихинского района «Развитие образования и реализация государственной молодежной политики» на 2016 – 2020 г.г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образования и науки Курганской области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(по согласованию),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</w:t>
            </w:r>
          </w:p>
        </w:tc>
      </w:tr>
    </w:tbl>
    <w:p>
      <w:pPr>
        <w:pStyle w:val="Standard"/>
        <w:snapToGrid w:val="false"/>
        <w:ind w:firstLine="705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napToGrid w:val="false"/>
        <w:ind w:firstLine="705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napToGrid w:val="false"/>
        <w:ind w:firstLine="705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5. Развитие культуры</w:t>
      </w:r>
    </w:p>
    <w:p>
      <w:pPr>
        <w:pStyle w:val="Standard"/>
        <w:tabs>
          <w:tab w:val="clear" w:pos="706"/>
          <w:tab w:val="center" w:pos="7725" w:leader="none"/>
        </w:tabs>
        <w:snapToGrid w:val="false"/>
        <w:spacing w:lineRule="auto" w:line="36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Задачи:</w:t>
        <w:tab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. сохранение культурного и исторического наследия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2. обеспечение доступа граждан к культурным ценностям и участию в культурной жизни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3. реализация творческого, духовного и инновационного потенциала жителей Шумихинского района;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4. создание благоприятных условий для устойчивого развития сферы культуры Шумихинского района.</w:t>
      </w:r>
    </w:p>
    <w:p>
      <w:pPr>
        <w:pStyle w:val="Standard"/>
        <w:snapToGrid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napToGrid w:val="false"/>
        <w:jc w:val="both"/>
        <w:rPr/>
      </w:pPr>
      <w:r>
        <w:rPr/>
        <w:t>Целевые показатели:</w:t>
      </w:r>
    </w:p>
    <w:tbl>
      <w:tblPr>
        <w:tblW w:w="15670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"/>
        <w:gridCol w:w="4046"/>
        <w:gridCol w:w="1440"/>
        <w:gridCol w:w="1050"/>
        <w:gridCol w:w="1050"/>
        <w:gridCol w:w="1050"/>
        <w:gridCol w:w="1050"/>
        <w:gridCol w:w="1050"/>
        <w:gridCol w:w="1050"/>
        <w:gridCol w:w="3420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8"/>
              <w:jc w:val="center"/>
              <w:rPr/>
            </w:pPr>
            <w:r>
              <w:rPr>
                <w:rFonts w:cs="Times New Roman"/>
                <w:lang w:val="ru-RU"/>
              </w:rPr>
              <w:t xml:space="preserve">Единица </w:t>
            </w:r>
          </w:p>
          <w:p>
            <w:pPr>
              <w:pStyle w:val="Standard"/>
              <w:ind w:firstLine="58"/>
              <w:jc w:val="center"/>
              <w:rPr/>
            </w:pPr>
            <w:r>
              <w:rPr>
                <w:rFonts w:cs="Times New Roman"/>
                <w:lang w:val="ru-RU"/>
              </w:rPr>
              <w:t>измерени</w:t>
            </w:r>
            <w:r>
              <w:rPr>
                <w:rFonts w:cs="Times New Roman"/>
              </w:rPr>
              <w:t>я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ак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ц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02</w:t>
            </w:r>
            <w:r>
              <w:rPr>
                <w:rFonts w:cs="Times New Roman"/>
                <w:lang w:val="ru-RU"/>
              </w:rPr>
              <w:t>5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0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ind w:firstLine="1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Количество посещений гражданами организаций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Единиц</w:t>
            </w:r>
          </w:p>
          <w:p>
            <w:pPr>
              <w:pStyle w:val="Normal"/>
              <w:ind w:left="-290" w:firstLine="290"/>
              <w:jc w:val="center"/>
              <w:rPr>
                <w:lang w:val="ru-RU"/>
              </w:rPr>
            </w:pPr>
            <w:r>
              <w:rPr>
                <w:lang w:val="ru-RU"/>
              </w:rPr>
              <w:t>на 1 тыс. населени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5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580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Шумихинского района,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МКУК «ШРДК»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Процент числа лауреатов и дипломантов межрегиональных и областных конкурсов и фестивалей в сфере культуры от числа посещающих клубные формирова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Отдел культуры Администрации Шумихинского район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Процент числа лауреатов и дипломантов межрегиональных и областных конкурсов и фестивалей в сфере культуры от числа учащихся ДШ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Шумихинского района, учреждения культуры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Число участников клубных формирован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Челов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1 тыс. населени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_GoBack"/>
            <w:bookmarkEnd w:id="6"/>
            <w:r>
              <w:rPr/>
              <w:t>27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ко-краеведческий музей,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Шумихинского района, учреждения культуры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Количество посещений библиотек на 1 жителя в го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Шумихинского района,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ЦДиК  «Родина»,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ко-краеведческий муз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Количество экземпляров новых поступлений в библиотечные фонды на 1 тыс.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экземпляр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1 тыс. на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Шумихинского района,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МКУК «ШРДК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Укомплектованность учреждений культуры квалифицированными кад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Шумихинского района,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Историко-краеведческий музей</w:t>
            </w:r>
          </w:p>
        </w:tc>
      </w:tr>
    </w:tbl>
    <w:p>
      <w:pPr>
        <w:pStyle w:val="Standard"/>
        <w:snapToGrid w:val="false"/>
        <w:ind w:firstLine="705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napToGrid w:val="false"/>
        <w:ind w:firstLine="705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napToGrid w:val="false"/>
        <w:ind w:firstLine="705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napToGrid w:val="false"/>
        <w:ind w:firstLine="705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napToGrid w:val="false"/>
        <w:ind w:firstLine="705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napToGrid w:val="false"/>
        <w:ind w:firstLine="705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napToGrid w:val="false"/>
        <w:ind w:firstLine="705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Мероприятия по реализации стратегических направлений и достижению целевых показателей:</w:t>
      </w:r>
    </w:p>
    <w:p>
      <w:pPr>
        <w:pStyle w:val="Standard"/>
        <w:snapToGrid w:val="false"/>
        <w:ind w:firstLine="705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56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4367"/>
        <w:gridCol w:w="1620"/>
        <w:gridCol w:w="4722"/>
        <w:gridCol w:w="445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Наименование</w:t>
            </w:r>
          </w:p>
          <w:p>
            <w:pPr>
              <w:pStyle w:val="Standard"/>
              <w:ind w:firstLine="19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Срок </w:t>
            </w:r>
          </w:p>
          <w:p>
            <w:pPr>
              <w:pStyle w:val="Standard"/>
              <w:ind w:firstLine="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район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Шумихинского района,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учреждения культуры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фессиональный праздн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«День работника  культур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Шумихинского района,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учреждения культуры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выпуск  методического издания  « Вестник 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Шумихинского района,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учреждения культуры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фестиваль песни и танца среди детей и молодежи:  «До-ми-соль-ка», «Стань звездой»,  «Лунная дорожка», «Молодежный коктейль», «Венок дружб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Шумихинского района,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учреждения культуры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ржественные концерты и спектакли, посвященные праздничным датам и профессиональным праздни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Шумихинского района,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учреждения культуры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областных смотрах и конкур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Шумихинского района,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учреждения культуры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олжить формирование фонда фольклорно-этнографического материала (экспеди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Шумихинского района,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учреждения культуры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е фестивали: «Русская старина», «Дивный с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Шумихинского района,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учреждения культуры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календарных и сезонных праздников семейно-бытовых обря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Шумихинского района,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учреждения культуры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башкиро-татарского центра «Ялкы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Шумихинского района,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учреждения культуры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 класс для работников сельски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Шумихинского района,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учреждения культуры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семинаров, мастер-классов для преподав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Шумихинского района,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учреждения культуры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областных, региональных, зональных конкур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Шумихинского района,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учреждения культуры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мастер-классов для одаренны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Шумихинского района,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учреждения культуры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бота по программе «Государство. Право. Гражданин». Развитие услуг центра правовой информации. </w:t>
            </w:r>
            <w:r>
              <w:rPr/>
              <w:t>Организация работы клубов «Молодых избирател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Шумихинского района,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учреждения культуры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по  программе «На пороге взрослой жизни». Подпрограмма «Экология души», «Быть патриотом», «Абитуриен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Шумихинского района,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учреждения культуры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по программе «Живая память поколений», Краеведческие чтения «Имена Заурал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Шумихинского района,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учреждения культуры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клубов по интересам «Шумишанка», «Селян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Шумихинского района,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учреждения культуры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подписки на периодические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Шумихинского района,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учреждения культуры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 районного профессионального  конкур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«Библиотека  Год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областных региональных конкур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Шумихинского района,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учреждения культуры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ессиональных смотровых конк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Шумихинского района,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учреждения культуры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бор и научное описание вещественных и документальных предметов по истор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Шумихинского района,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учреждения культуры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выставок изобразительного и декоративно-прикладного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Шумихинского района,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учреждения культуры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комплексных мероприятий для детей и учащейся молодежи по историко-краеведческой 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Шумихинского района,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учреждения культуры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клубов  по патриотическому воспитанию              «Память», « Искор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Шумихинского района,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учреждения культуры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квалификации специалистов культурно-досуговой деятельности, преподавателей МКУДО « ШШ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Шумихинского района,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учреждения культуры района</w:t>
            </w:r>
          </w:p>
        </w:tc>
      </w:tr>
      <w:tr>
        <w:trPr>
          <w:trHeight w:val="5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Шумихинского района,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учреждения культуры района</w:t>
            </w:r>
          </w:p>
        </w:tc>
      </w:tr>
      <w:tr>
        <w:trPr>
          <w:trHeight w:val="9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Приобретение и пошив сценических и театральных костюмов, париков, обуви для коллективов М</w:t>
            </w:r>
            <w:r>
              <w:rPr>
                <w:lang w:val="ru-RU"/>
              </w:rPr>
              <w:t>К</w:t>
            </w:r>
            <w:r>
              <w:rPr>
                <w:lang w:val="de-DE"/>
              </w:rPr>
              <w:t>УК «ШРДК» и М</w:t>
            </w:r>
            <w:r>
              <w:rPr>
                <w:lang w:val="ru-RU"/>
              </w:rPr>
              <w:t>К</w:t>
            </w:r>
            <w:r>
              <w:rPr>
                <w:lang w:val="de-DE"/>
              </w:rPr>
              <w:t xml:space="preserve">УДО </w:t>
            </w:r>
            <w:r>
              <w:rPr>
                <w:lang w:val="ru-RU"/>
              </w:rPr>
              <w:t>«Ш</w:t>
            </w:r>
            <w:r>
              <w:rPr>
                <w:lang w:val="de-DE"/>
              </w:rPr>
              <w:t>ШИ</w:t>
            </w:r>
            <w:r>
              <w:rPr>
                <w:lang w:val="ru-RU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Шумихинского района,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учреждения культуры района</w:t>
            </w:r>
          </w:p>
        </w:tc>
      </w:tr>
    </w:tbl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napToGrid w:val="false"/>
        <w:ind w:firstLine="705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napToGrid w:val="false"/>
        <w:ind w:firstLine="705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6. Развитие физической культуры и спорта</w:t>
      </w:r>
    </w:p>
    <w:p>
      <w:pPr>
        <w:pStyle w:val="Standard"/>
        <w:snapToGrid w:val="false"/>
        <w:ind w:firstLine="705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napToGrid w:val="false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1. создание условий для занятий физической культурой и спортом на территории Шумихинского района, соответствующих федеральным стандартам и требованиям, а также личностными ожиданиями населения Шумихинского района;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2. развитие физкультурно-спортивной инфраструктуры на территории Шумихинского района, повышение качества проводимых на территории Шумихинского района физкультурных и спортивных мероприятий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3. создание и эффективное функционирование системы информационно - аналитического, пропагандистского, научно-методического и медико-биологического обеспечения сферы физической культуры и спорта в Шумихинском районе;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4. создание и обеспечение функционирования отраслевой системы менеджмента качества в сфере физической культуры и спорта в Шумихинском районе на основе единых критериев эффективности, а также паритета общественной и государственной оценки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5. формирование квалифицированного кадрового состава отрасли физической культуры и спорта в Шумихинского района, развитие инструментов адресной поддержки ведущих спортсменов и работников сферы физической культуры и спорта в Шумихинском районе;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6. обеспечение повсеместного внедрения передовых организационно-экономических механизмов, повышающих социальную и экономическую эффективность физкультурно- спортивных организаций, действующих на территории Шумихинского района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7. привлечение внешних инвестиций в сферу физической культуры и спорта в Шумихинском районе и, расширение участия Шумихинского района в федеральных и региональных программах и проектах в сфере физической культуры и спорта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8. создание системы мотивирования, стимулирования и государственной поддержки инновационной деятельности в сфере физической культуры и спорта на территории Шумихинского района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9. эффективная реализация на территории Шумихинского района Всероссийского физкультурно-спортивного комплекса «Готов к труду и обороне»;</w:t>
      </w:r>
    </w:p>
    <w:p>
      <w:pPr>
        <w:pStyle w:val="Standard"/>
        <w:snapToGrid w:val="false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10. создание и эффективное функционирование школьных спортивных клубов на базе всех общеобразовательных организаций в Шумихинском районе.</w:t>
      </w:r>
    </w:p>
    <w:p>
      <w:pPr>
        <w:pStyle w:val="Standard"/>
        <w:snapToGrid w:val="false"/>
        <w:ind w:firstLine="705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napToGrid w:val="false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napToGrid w:val="false"/>
        <w:rPr/>
      </w:pPr>
      <w:r>
        <w:rPr/>
        <w:t>Целевые показатели:</w:t>
      </w:r>
    </w:p>
    <w:tbl>
      <w:tblPr>
        <w:tblW w:w="15670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"/>
        <w:gridCol w:w="4046"/>
        <w:gridCol w:w="1260"/>
        <w:gridCol w:w="1080"/>
        <w:gridCol w:w="1080"/>
        <w:gridCol w:w="1080"/>
        <w:gridCol w:w="1080"/>
        <w:gridCol w:w="1080"/>
        <w:gridCol w:w="1080"/>
        <w:gridCol w:w="3420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8"/>
              <w:jc w:val="center"/>
              <w:rPr/>
            </w:pPr>
            <w:r>
              <w:rPr>
                <w:rFonts w:cs="Times New Roman"/>
                <w:lang w:val="ru-RU"/>
              </w:rPr>
              <w:t>Единица</w:t>
            </w:r>
          </w:p>
          <w:p>
            <w:pPr>
              <w:pStyle w:val="Standard"/>
              <w:ind w:firstLine="58"/>
              <w:jc w:val="center"/>
              <w:rPr/>
            </w:pPr>
            <w:r>
              <w:rPr>
                <w:rFonts w:cs="Times New Roman"/>
                <w:lang w:val="ru-RU"/>
              </w:rPr>
              <w:t>измере</w:t>
            </w:r>
            <w:r>
              <w:rPr>
                <w:rFonts w:cs="Times New Roman"/>
              </w:rPr>
              <w:t>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ак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цен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02</w:t>
            </w:r>
            <w:r>
              <w:rPr>
                <w:rFonts w:cs="Times New Roman"/>
                <w:lang w:val="ru-RU"/>
              </w:rPr>
              <w:t>5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0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Доля населения Шумихинского района, систематически занимающегося физической культурой и спортом, в общей численности населения Шумихинского райо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lineRule="exact" w:line="23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ктор по делам молодежи, физической культуры и спорта Отдела образования Администрации Шумихинского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Доля сельского населения, систематически занимающегося физической культурой и спортом, в общей численности данной категории населения Шумихинского райо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lineRule="exact" w:line="23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ктор по делам молодежи, физической культуры и спорта Отдела образования Администрации Шумихинского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Доля детей и подростков в возрасте от 6 до 15 лет, занимающихся в специализированных спортивных учреждениях, в общей численности детей и подростков в возрасте от 6 до 15 лет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от норматив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lineRule="exact" w:line="23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ктор по делам молодежи, физической культуры и спорта Отдела образования Администрации Шумихинского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lineRule="exact" w:line="23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ктор по делам молодежи, физической культуры и спорта Отдела образования Администрации Шумихинского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ind w:left="57" w:right="57" w:hanging="0"/>
              <w:rPr/>
            </w:pPr>
            <w:r>
              <w:rPr>
                <w:color w:val="000000"/>
              </w:rPr>
              <w:t xml:space="preserve">Доля учащихся и студентов, выполнивших нормативы Всероссийского физкультурно-спортивного комплекса "Готов к 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color w:val="000000"/>
              </w:rPr>
              <w:t xml:space="preserve">труду и обороне" (ГТО), в общей численности учащихся и студентов, принявших участие в сдаче данных нормативов в Шумихинском районе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lineRule="exact" w:line="23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ктор по делам молодежи, физической культуры и спорта Отдела образования Администрации Шумихинского райо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/>
            </w:pPr>
            <w:r>
              <w:rPr>
                <w:color w:val="000000"/>
              </w:rPr>
              <w:t>Доля граждан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данных нормативов в Шумихин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lineRule="exact" w:line="23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ктор по делам молодежи, физической культуры и спорта Отдела образования Администрации Шумихинского района</w:t>
            </w:r>
          </w:p>
        </w:tc>
      </w:tr>
    </w:tbl>
    <w:p>
      <w:pPr>
        <w:pStyle w:val="Standard"/>
        <w:snapToGrid w:val="false"/>
        <w:ind w:firstLine="705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napToGrid w:val="false"/>
        <w:ind w:firstLine="705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napToGrid w:val="false"/>
        <w:ind w:firstLine="705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Мероприятия по реализации стратегических направлений и достижению целевых показателей:</w:t>
      </w:r>
    </w:p>
    <w:p>
      <w:pPr>
        <w:pStyle w:val="Standard"/>
        <w:snapToGrid w:val="false"/>
        <w:ind w:firstLine="705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56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4106"/>
        <w:gridCol w:w="2241"/>
        <w:gridCol w:w="5393"/>
        <w:gridCol w:w="3427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Наименование </w:t>
            </w:r>
          </w:p>
          <w:p>
            <w:pPr>
              <w:pStyle w:val="Standard"/>
              <w:ind w:firstLine="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Срок </w:t>
            </w:r>
          </w:p>
          <w:p>
            <w:pPr>
              <w:pStyle w:val="Standard"/>
              <w:ind w:firstLine="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и</w:t>
            </w:r>
          </w:p>
        </w:tc>
        <w:tc>
          <w:tcPr>
            <w:tcW w:w="5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firstLine="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рмативно-правовое обеспечение сферы физической культуры и спорта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5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«Развитие физической культуры и спорта в Курганской области» на 2014-2019 г.г.,  Муниципальная программа Шумихинского района «Развитие физической культуры и спорта в Шумихинском районе на 2016-2019 г.г.»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и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Шумихин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убликация материалов, освещающих мероприятия по развитию физкультуры и спорта в Шумихинском районе в районных СМИ, на сайте Отдела образования Администрации Шумихинского района, на молодёжном портале </w:t>
            </w:r>
            <w:r>
              <w:rPr/>
              <w:t>PROSPEKT</w:t>
            </w:r>
            <w:r>
              <w:rPr>
                <w:lang w:val="ru-RU"/>
              </w:rPr>
              <w:t xml:space="preserve"> 45, г. «Зауральский стадион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«Развитие физической культуры и спорта в Курганской области» на 2014-2019 г.г.,Муниципальная программа Шумихинского района «Развитие физической культуры и спорта в Шумихинском районе на 2016-2019 г.г.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и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Шумихин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ежегодной научно-практической конференции по актуальным проблемам развития физкультуры и спорта в Курганской обла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«Развитие физической культуры и спорта в Курганской области» на 2014-2019 г.г.,  Муниципальная программа Шумихинского района «Развитие физической культуры и спорта в Шумихинском районе на 2016-2019 г.г.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и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Шумихин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районных спортивных мероприятий: соревнований, эстафет, спартакиад, праздников, акций с участием всех категорий населени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«Развитие физической культуры и спорта в Курганской области» на 2014-2019 г.г.,Муниципальная программа Шумихинского района «Развитие физической культуры и спорта в Шумихинском районе на 2016-2019 г.г.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и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Шумихин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областных сельских спортивных играх «Золотой колос», зимних спортивных играх «Зауральская метелиц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«Развитие физической культуры и спорта в Курганской области» на 2014-2019 г.г.,Муниципальная программа Шумихинского района «Развитие физической культуры и спорта в Шумихинском районе на 2016-2019 г.г.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и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Шумихин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спортивной декады инвалидов, соревнований по дартсу, шашкам, шахматам, настольному теннису, лыжным гонка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Государственная программа Курганской области «Развитие физической культуры и спорта в Курганской области» на 2014-2019 г.г.,Муниципальная программа Шумихинского района «Развитие физической культуры и спорта в Шумихинском районе на 2016-2019 г.г.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и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Шумихин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ие спортивных отделений для инвалидов и лиц с ограниченными возможностями здоровь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«Развитие физической культуры и спорта в Курганской области» на 2014-2019 г.г.,Муниципальная программа Шумихинского района «Развитие физической культуры и спорта в Шумихинском районе на 2016-2019 г.г.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и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Шумихин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проведение семинаров для специалистов, работающих в сфере физической культуры и спор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Государственная программа Курганской области «Развитие физической культуры и спорта в Курганской области» на 2014-2019 г.г.,Муниципальная программа Шумихинского района «Развитие физической культуры и спорта в Шумихинском районе на 2016-2019 г.г.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и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Шумихин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спортивного инвентаря и оборудования для занятий массовой физической культурой и спортом на базе МКОУ ДОД «Шумихинская ДЮСШ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«Развитие физической культуры и спорта в Курганской области» на 2014-2019 г.г.,Муниципальная программа Шумихинского района «Развитие физической культуры и спорта в Шумихинском районе на 2016-2019 г.г.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и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Шумихин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спортивного инвентаря и оборудования для МКОУ ДОД «Шумихинская ДЮСШ» адаптивной спортивной направлен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«Развитие физической культуры и спорта в Курганской области» на 2014-2019 г.г.,Муниципальная программа Шумихинского района «Развитие физической культуры и спорта в Шумихинском районе на 2016-2019 г.г.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и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Шумихин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мероприятиях в соответствии с календарным планом официальных физкультурных и спортивных мероприятий Курганской области, участие в межрегиональных, всероссийских и международных соревнованиях в составе сборных Курганской обла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«Развитие физической культуры и спорта в Курганской области» на 2014-2019 г.г.,Муниципальная программа Шумихинского района «Развитие физической культуры и спорта в Шумихинском районе на 2016-2019 г.г.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и</w:t>
            </w:r>
          </w:p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Шумихин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нструкция здания под физкультурно-оздоровительный комплекс в городе Шумих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«Развитие физической культуры и спорта в Курганской области» на 2014-2019 г.г., Муниципальная программа Шумихинского района «Развитие физической культуры и спорта в Шумихинском районе на 2016-2019 г.г.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, отдел строительства, транспорта, жилищно-коммунального хозяйства, имущественных и земельных отношений Администрации</w:t>
            </w:r>
          </w:p>
          <w:p>
            <w:pPr>
              <w:pStyle w:val="Normal"/>
              <w:spacing w:lineRule="exact" w:line="230"/>
              <w:jc w:val="center"/>
              <w:rPr>
                <w:highlight w:val="yellow"/>
              </w:rPr>
            </w:pPr>
            <w:r>
              <w:rPr/>
              <w:t>Шумихинского района</w:t>
            </w:r>
          </w:p>
        </w:tc>
      </w:tr>
    </w:tbl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7. Развитие строительства, жилищно-коммунального хозяйства</w:t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bCs/>
          <w:lang w:val="ru-RU"/>
        </w:rPr>
        <w:t xml:space="preserve">1. </w:t>
      </w:r>
      <w:r>
        <w:rPr>
          <w:lang w:val="ru-RU"/>
        </w:rPr>
        <w:t>обеспечение доступности жилья и коммунальных услуг для населения Шумихинского района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2. повышение качества предоставления коммунальных услуг,  повышение условий комфортного проживания граждан, улучшение потребительских качеств жилья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3. развитие жилищного строительства с использованием ипотечного кредитования,  обеспечение условий для увеличения объемов строительства индивидуального жилья;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4. выполнение обязательств Шумихинского района по обеспечению жильем отдельных категорий граждан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5. создание механизма предоставления гражданам социального жилья;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6.увеличение объемов строительства жилья и объектов соцкультбыта;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7. совершенствование механизма предоставления жилья гражданам, проживающим в ветхом и аварийном жилищном фонде.</w:t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rPr/>
      </w:pPr>
      <w:r>
        <w:rPr/>
        <w:t>Целевые показатели:</w:t>
      </w:r>
    </w:p>
    <w:tbl>
      <w:tblPr>
        <w:tblW w:w="15670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"/>
        <w:gridCol w:w="3686"/>
        <w:gridCol w:w="1440"/>
        <w:gridCol w:w="1020"/>
        <w:gridCol w:w="1020"/>
        <w:gridCol w:w="1020"/>
        <w:gridCol w:w="1020"/>
        <w:gridCol w:w="1020"/>
        <w:gridCol w:w="1020"/>
        <w:gridCol w:w="3960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705"/>
              <w:jc w:val="center"/>
              <w:rPr/>
            </w:pPr>
            <w:r>
              <w:rPr>
                <w:rFonts w:cs="Times New Roman"/>
              </w:rPr>
              <w:t>п</w:t>
            </w:r>
            <w:r>
              <w:rPr>
                <w:rFonts w:cs="Times New Roman"/>
                <w:lang w:val="ru-RU"/>
              </w:rPr>
              <w:t>п</w:t>
            </w:r>
            <w:r>
              <w:rPr>
                <w:rFonts w:cs="Times New Roman"/>
              </w:rPr>
              <w:t>/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5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Единица </w:t>
            </w:r>
          </w:p>
          <w:p>
            <w:pPr>
              <w:pStyle w:val="Standard"/>
              <w:snapToGrid w:val="false"/>
              <w:ind w:firstLine="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мерен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ак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ценк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02</w:t>
            </w:r>
            <w:r>
              <w:rPr>
                <w:rFonts w:cs="Times New Roman"/>
                <w:lang w:val="ru-RU"/>
              </w:rPr>
              <w:t>5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0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Количество многоквартирных домов, в которых проведен капитальный ремонт общего имуществ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Times New Roman"/>
                <w:lang w:val="ru-RU"/>
              </w:rPr>
              <w:t>Отдел строительства, транспорта, жилищно-коммунального хозяйства, имущественных и земельных отношений</w:t>
            </w:r>
            <w:r>
              <w:rPr>
                <w:lang w:val="ru-RU"/>
              </w:rPr>
              <w:t xml:space="preserve"> Администрации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/>
              <w:t>Шумихинского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вод жилья в эксплуатацию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Times New Roman"/>
                <w:lang w:val="ru-RU"/>
              </w:rPr>
              <w:t>Отдел строительства, транспорта, жилищно-коммунального хозяйства, имущественных и земельных отношений</w:t>
            </w:r>
            <w:r>
              <w:rPr>
                <w:lang w:val="ru-RU"/>
              </w:rPr>
              <w:t xml:space="preserve"> Администрации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/>
              <w:t>Шумихинского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Ремонт автомобильных дорог общего пользования регионального или межмуниципаль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Times New Roman"/>
                <w:lang w:val="ru-RU"/>
              </w:rPr>
              <w:t xml:space="preserve">Отдел строительства, транспорта, жилищно-коммунального хозяйства, имущественных и земельных отношений </w:t>
            </w:r>
            <w:r>
              <w:rPr>
                <w:lang w:val="ru-RU"/>
              </w:rPr>
              <w:t>Администрации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/>
              <w:t>Шумихинского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Площадь земельных участков, предоставленных на</w:t>
            </w:r>
          </w:p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территории Шумихинского района для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троительства, транспорта, жилищно-коммунального хозяйства, имущественных и земельных отношений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Шумихинского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Обеспеченность населения централизованными услугами</w:t>
            </w:r>
          </w:p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водоснабж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троительства, транспорта, жилищно-коммунального хозяйства, имущественных и земельных отношений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Шумихинского райо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Обеспеченность населения централизованными услугами</w:t>
            </w:r>
          </w:p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водоот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троительства, транспорта, жилищно-коммунального хозяйства, имущественных и земельных отношений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Шумихинского райо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Доля населения, охваченного централизованным сбором и</w:t>
            </w:r>
          </w:p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вывозом твердых коммунальных отходов, от общей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численност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троительства, транспорта, жилищно-коммунального хозяйства, имущественных и земельных отношений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Шумихинского райо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Количество земельных участков, бесплатно предоставленных многодетным семь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троительства, транспорта, жилищно-коммунального хозяйства, имущественных и земельных отношений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Шумихинского района</w:t>
            </w:r>
          </w:p>
        </w:tc>
      </w:tr>
    </w:tbl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right="-1314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ind w:right="-1314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Мероприятия по реализации стратегических направлений и достижению целевых показателей:</w:t>
      </w:r>
    </w:p>
    <w:p>
      <w:pPr>
        <w:pStyle w:val="Standard"/>
        <w:ind w:right="-1314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56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4106"/>
        <w:gridCol w:w="2428"/>
        <w:gridCol w:w="4722"/>
        <w:gridCol w:w="3911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70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16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Наименование </w:t>
            </w:r>
          </w:p>
          <w:p>
            <w:pPr>
              <w:pStyle w:val="Standard"/>
              <w:snapToGrid w:val="false"/>
              <w:ind w:firstLine="16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16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региональной программы капитального ремонт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щего имущества в многоквартирных домах, расположенных н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рритории Шумихинского район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 г.-2021 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гиональная программа капитального ремонта общего имущества в многоквартирных домах, расположенных на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рритории Курганской области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строительства, транспорта, жилищно-коммунального хозяйства, имущественных и земельных отношений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>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формационно-разъяснительная работа с жителями МКД, ТСЖ, УК по реализации Региональной программы капитального ремонта общего имущества многоквартирных домов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 г.-2021 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гиональная программа капитального ремонта общего имущества в многоквартирных домах, расположенных на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рритории Курганской области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строительства, транспорта, жилищно-коммунального хозяйства, имущественных и земельных отношений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положений Закона Курганской области от 6 октября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1 года № 61 «О бесплатном предоставлении земельных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ков для индивидуального жилищного строительства н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рритории Курганской области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 г.-2021 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кон Курганской области от 6 октября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1 года № 61 «О бесплатном предоставлении земельных участков для индивидуального жилищного строительства на территории Курганской области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строительства, транспорта, жилищно-коммунального хозяйства, имущественных и земельных отношений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lang w:val="ru-RU"/>
              </w:rPr>
              <w:t>4</w:t>
            </w:r>
            <w:r>
              <w:rPr>
                <w:rFonts w:cs="Times New Roman"/>
              </w:rPr>
              <w:t>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Строительство жилья за счет привлечения частных инвесторов, в том числе завершение строительства многоквартирного дома по ул. Белоносова, 1.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Строительство  2-х многоквартирных домов для детей – сирот, детей оставшихся без попечения родител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>2019-2023 г.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сударственная программа Курганской области «Развитие жилищного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>строительства» на 2019-2023 г.г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строительства, транспорта, жилищно-коммунального хозяйства, имущественных и земельных отношений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Ремонт автомобильных дорог общего пользования регионального или межмуниципального знач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 г.-2021 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Государственная Программа Курганской области «Развитие автомобильных дорог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строительства, транспорта, жилищно-коммунального хозяйства, имущественных и земельных отношений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Корректировка проекта Водоснабжение южной части г. Шумиха Шумихинского района Курганской области»</w:t>
            </w:r>
          </w:p>
          <w:p>
            <w:pPr>
              <w:pStyle w:val="TableContents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TableContents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TableContents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Завершение строительства объекта «Водоснабжение южной части г. Шумиха Шумихинского района Курганской области»</w:t>
            </w:r>
          </w:p>
          <w:p>
            <w:pPr>
              <w:pStyle w:val="TableContents"/>
              <w:ind w:left="360" w:hanging="0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>2019 г.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-2021г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сударственная программа Курганской области «Чистая вода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строительства, транспорта, жилищно-коммунального хозяйства, имущественных и земельных отношений Администрации Шумихинского района, Администрация города Шумихи (по согласованию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Проектные работы «Реконструкция водоснабжения в с. Стариково Шумихинского район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-2020г 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сударственная программа Курганской области «Чистая вода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строительства, транспорта, жилищно-коммунального хозяйства, имущественных и земельных отношений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lang w:val="ru-RU"/>
              </w:rPr>
              <w:t>8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ыявление территорий, обеспеченных транспортной и  инженерной инфраструктурой, для формирования земельных участков в целях предоставления для жилищного строительства семьям, имеющим трех и более детей и постановка их на кадастровый уч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тоянно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кон Курганской области от 06.10.2011г.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cs="Times New Roman"/>
                <w:lang w:val="ru-RU"/>
              </w:rPr>
              <w:t>6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строительства, транспорта, жилищно-коммунального хозяйства, имущественных и земельных отношений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lang w:val="ru-RU"/>
              </w:rPr>
              <w:t>9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lang w:val="ru-RU"/>
              </w:rPr>
            </w:pPr>
            <w:r>
              <w:rPr>
                <w:lang w:val="ru-RU"/>
              </w:rPr>
              <w:t>Разработка документации по планировке и межеванию территорий земельных участков, подлежащих предоставлению для жилищного строительства семьям, имеющим трех и более дет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тоянно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кон Курганской области от 06.10.2011г.</w:t>
            </w:r>
          </w:p>
          <w:p>
            <w:pPr>
              <w:pStyle w:val="Standard"/>
              <w:snapToGrid w:val="false"/>
              <w:ind w:firstLine="705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cs="Times New Roman"/>
                <w:lang w:val="ru-RU"/>
              </w:rPr>
              <w:t>6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строительства, транспорта, жилищно-коммунального хозяйства, имущественных и земельных отношений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10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8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Проведение мероприятий по подготовке и проведению строительства транспортной и инженерной инфраструктуры, в случае предоставления земельных участков, не обеспеченных инженерной и транспортной инфраструктурой, для жилищного строительства семьям, имеющим трех и более детей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тоянно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кон Курганской области от 06.10.2011г.</w:t>
            </w:r>
          </w:p>
          <w:p>
            <w:pPr>
              <w:pStyle w:val="Standard"/>
              <w:snapToGrid w:val="false"/>
              <w:ind w:firstLine="705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cs="Times New Roman"/>
                <w:lang w:val="ru-RU"/>
              </w:rPr>
              <w:t>6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строительства, транспорта, жилищно-коммунального хозяйства, имущественных и земельных отношений Администрации Шумихинского района</w:t>
            </w:r>
          </w:p>
        </w:tc>
      </w:tr>
    </w:tbl>
    <w:p>
      <w:pPr>
        <w:pStyle w:val="Standard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8. Развитие системы социальной защиты населения</w:t>
      </w:r>
    </w:p>
    <w:p>
      <w:pPr>
        <w:pStyle w:val="Standard"/>
        <w:spacing w:lineRule="auto" w:line="36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Задачи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. расширение и усиление потенциальных возможностей социальной защиты населения путем консолидации усилий и ресурсов государства, некоммерческих организаций (НКО), волонтеров и бизнеса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2. увеличение доли стационарзамещающих технологий социального обслуживания; переход на предоставление мер социальной поддержки с учетом критериев адресности и нуждаемости, исключение из перечня областных мер социальной поддержки, дублирующих федеральные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3. привлечение в систему квалифицированных кадров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4. выстраивание результативного межведомственного взаимодействия на всех этапах работы с получателями государственных услуг, мер социальной поддержки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/>
        <w:rPr>
          <w:lang w:val="ru-RU"/>
        </w:rPr>
      </w:pPr>
      <w:r>
        <w:rPr>
          <w:lang w:val="ru-RU"/>
        </w:rPr>
        <w:t>5.  формирование единой базы получателей социальных услуг; увеличение количества услуг, предоставляемых через Многофункциональные центры (МФЦ) по принциу в «одно окно», а также в электронном виде (в том числе без необходимости личного посвящения гражданином учреждения социальной защиты.</w:t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rPr/>
      </w:pPr>
      <w:r>
        <w:rPr/>
        <w:t>Целевые показатели:</w:t>
      </w:r>
    </w:p>
    <w:tbl>
      <w:tblPr>
        <w:tblW w:w="15670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"/>
        <w:gridCol w:w="3506"/>
        <w:gridCol w:w="1260"/>
        <w:gridCol w:w="1080"/>
        <w:gridCol w:w="1080"/>
        <w:gridCol w:w="1080"/>
        <w:gridCol w:w="1080"/>
        <w:gridCol w:w="1080"/>
        <w:gridCol w:w="1080"/>
        <w:gridCol w:w="3960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 xml:space="preserve">Единица 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мер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ак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цен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02</w:t>
            </w:r>
            <w:r>
              <w:rPr>
                <w:rFonts w:cs="Times New Roman"/>
                <w:lang w:val="ru-RU"/>
              </w:rPr>
              <w:t>5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0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right="57" w:hanging="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Доля приоритетных объектов в приоритетных сферах жизнедеятельности, доступных для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КУ «Управление социальной защиты населения № 6», ГБУ «КЦСОН по Шумихинскому району» (по согласованию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ind w:left="57" w:right="57" w:hanging="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Количество предприятий торговли, оборудованных средствами доступа для людей с ограниченными возможност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озяйствующие субъекты сферы торговли (по согласованию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right="57" w:hanging="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Удельный вес детей-инвалидов, получивших социальные услуги в государственных учреждениях социального обслуживания, в общей численности детей-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КУ «Управление социальной защиты населения № 6», ГБУ «КЦСОН по Шумихинскому району» (по согласованию)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Мероприятия по реализации стратегических направлений и достижению целевых показателей: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56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4106"/>
        <w:gridCol w:w="2428"/>
        <w:gridCol w:w="4313"/>
        <w:gridCol w:w="4320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Наименование 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Срок 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и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Содействие в оказании социальной помощи гражданам, находящимся в трудной жизненной ситуации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2019 г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в сфере социальной защиты населения на 2014-2019 г.г.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40"/>
              <w:jc w:val="center"/>
              <w:rPr/>
            </w:pPr>
            <w:r>
              <w:rPr>
                <w:rFonts w:cs="Times New Roman"/>
                <w:lang w:val="ru-RU"/>
              </w:rPr>
              <w:t>ГКУ «Управление социальной защиты населения №6» (по согласованию), Администрация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действие в обеспечении безбарьерной среды обитания для лиц с ограниченными возможностями здоровья, развитие реабилитационной индустрии, направленной на обеспечение максимальной социализации инвалидов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2019 г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в сфере социальной защиты населения на 2014-2019 г.г., Государственная программа Курганской области «Доступная среда для инвалидов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ГКУ «Управление социальной защиты населения №6», ГБУ «КЦСОН по Шумихинскому району» (по согласованию), </w:t>
            </w:r>
            <w:r>
              <w:rPr>
                <w:lang w:val="ru-RU"/>
              </w:rPr>
              <w:t>Отдел образования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действие развитию кружковой и клубной деятельности для инвалидов и</w:t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емей с детьми-инвалидами на</w:t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азе учреждений социального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lang w:val="ru-RU"/>
              </w:rPr>
              <w:t>обслуживания населения, организация праздничных мероприятий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2019 г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«Доступная среда для инвалидов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БУ «КЦСОН по Шумихинскому району» (по согласованию), отдел культуры, отдел образования</w:t>
            </w:r>
            <w:r>
              <w:rPr>
                <w:lang w:val="ru-RU"/>
              </w:rPr>
              <w:t xml:space="preserve">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Содействие в обеспечении потребности граждан пожилого возраста, инвалидов, включая детей-инвалидов, семей и детей в качественном, доступном и безопасном социальном обслуживан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2019 г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в сфере социальной защиты населения на 2014-2019 г.г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«Доступная среда для инвалидов»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КУ «Управление социальной защиты населения №6», ГБУ «КЦСОН по Шумихинскому району» (по согласованию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астие в программах, направленных на поддержку семьи, материнства, отцовства и дет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2019 г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«Дети Зауралья – заботимся вместе!», Государственная программа Курганской области «Организация и обеспечение отдыха, оздоровления и занятости дете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беспечение жильем детей-сирот и детей, оставшихся без попечения родителей, а также лиц из числа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етей-сирот и детей, оставшихся без</w:t>
            </w:r>
          </w:p>
          <w:p>
            <w:pPr>
              <w:pStyle w:val="Standard"/>
              <w:rPr>
                <w:rFonts w:cs="Times New Roman"/>
                <w:highlight w:val="yellow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печения родител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2019 г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«Развитие жилищного строительства» на 2014-2018 г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дел образования Администрации Шумихинского района, </w:t>
            </w:r>
            <w:r>
              <w:rPr>
                <w:rFonts w:cs="Times New Roman"/>
                <w:lang w:val="ru-RU"/>
              </w:rPr>
              <w:t>Отдел строительства, транспорта, жилищно-коммунального хозяйства, имущественных и земельных отношений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Расширение перечня мер социальной поддержки многодетных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емей, воспитывающих восемь и более несовершеннолетних дет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2019 г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в сфере социальной защиты населения на 2014-2019 г.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тдел строительства, транспорта, жилищно-коммунального хозяйства, имущественных и земельных отношений Администрации Шумихинского района</w:t>
            </w:r>
          </w:p>
        </w:tc>
      </w:tr>
    </w:tbl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napToGrid w:val="false"/>
        <w:ind w:firstLine="705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napToGrid w:val="false"/>
        <w:ind w:firstLine="705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9. Развитие промышленности</w:t>
      </w:r>
    </w:p>
    <w:p>
      <w:pPr>
        <w:pStyle w:val="Standard"/>
        <w:snapToGrid w:val="false"/>
        <w:ind w:firstLine="705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napToGrid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lang w:val="ru-RU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1. создание условий для эффективного функционирования промышленного комплекса Шумихинского района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2. обеспечение устойчивого роста объема промышленного производства за счёт эффективного использования и развития имеющегося промышленного потенциала, создания новых производств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3. повышение производительности труда, создание и модернизация высокопроизводительных рабочих мест в промышленности Шумихинского района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4. обновление технологической базы промышленных организаций Шумихинского района.</w:t>
      </w:r>
    </w:p>
    <w:p>
      <w:pPr>
        <w:pStyle w:val="Standard"/>
        <w:snapToGrid w:val="false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napToGrid w:val="false"/>
        <w:jc w:val="both"/>
        <w:rPr/>
      </w:pPr>
      <w:r>
        <w:rPr/>
        <w:t>Целевые показатели:</w:t>
      </w:r>
    </w:p>
    <w:tbl>
      <w:tblPr>
        <w:tblW w:w="15670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"/>
        <w:gridCol w:w="2966"/>
        <w:gridCol w:w="1620"/>
        <w:gridCol w:w="1080"/>
        <w:gridCol w:w="1080"/>
        <w:gridCol w:w="1080"/>
        <w:gridCol w:w="1080"/>
        <w:gridCol w:w="1080"/>
        <w:gridCol w:w="1080"/>
        <w:gridCol w:w="4140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705"/>
              <w:jc w:val="center"/>
              <w:rPr/>
            </w:pPr>
            <w:r>
              <w:rPr>
                <w:rFonts w:cs="Times New Roman"/>
                <w:lang w:val="ru-RU"/>
              </w:rPr>
              <w:t>пп/п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5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5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Единица </w:t>
            </w:r>
          </w:p>
          <w:p>
            <w:pPr>
              <w:pStyle w:val="Standard"/>
              <w:snapToGrid w:val="false"/>
              <w:ind w:firstLine="5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мер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ак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цен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02</w:t>
            </w:r>
            <w:r>
              <w:rPr>
                <w:rFonts w:cs="Times New Roman"/>
                <w:lang w:val="ru-RU"/>
              </w:rPr>
              <w:t>5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0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ind w:firstLine="117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right="57" w:firstLine="5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декс промышленного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5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экономического развития, инвестиционной политики, предпринимательства и потребительского рынка  Администрации Шумихинского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Отгружено товаров собственного производства по крупным предприят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58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34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ind w:firstLine="2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экономического развития, инвестиционной политики, предпринимательства и потребительского рынка  Администрации Шумихинского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right="57" w:firstLine="58"/>
              <w:jc w:val="both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Производство промышленной продукции на душу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58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экономического развития, инвестиционной политики, предпринимательства и потребительского рынка  Администрации Шумихинского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right="57" w:firstLine="5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мп роста заработной платы промышлен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5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Index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экономического развития, инвестиционной политики, предпринимательства и потребительского рынка  Администрации Шумихинского района</w:t>
            </w:r>
          </w:p>
        </w:tc>
      </w:tr>
    </w:tbl>
    <w:p>
      <w:pPr>
        <w:pStyle w:val="Standard"/>
        <w:snapToGrid w:val="false"/>
        <w:ind w:firstLine="70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napToGrid w:val="false"/>
        <w:ind w:firstLine="70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napToGrid w:val="false"/>
        <w:ind w:firstLine="705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Мероприятия по реализации стратегических направлений и достижению целевых показателей:</w:t>
      </w:r>
    </w:p>
    <w:p>
      <w:pPr>
        <w:pStyle w:val="Standard"/>
        <w:snapToGrid w:val="false"/>
        <w:ind w:firstLine="705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56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4106"/>
        <w:gridCol w:w="2061"/>
        <w:gridCol w:w="4722"/>
        <w:gridCol w:w="4278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70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Наименование</w:t>
            </w:r>
          </w:p>
          <w:p>
            <w:pPr>
              <w:pStyle w:val="Standard"/>
              <w:snapToGrid w:val="false"/>
              <w:ind w:firstLine="19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роприятия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24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рок</w:t>
            </w:r>
          </w:p>
          <w:p>
            <w:pPr>
              <w:pStyle w:val="Standard"/>
              <w:snapToGrid w:val="false"/>
              <w:ind w:firstLine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и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Привлечение промышленных организаций района к участию в государственных программах Курганской области</w:t>
              <w:br/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2019-2021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Государственная программа Курганской области «Развитие промышленности и повышение ее конкурентоспособности на 2019-2021 г.г.»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30"/>
              <w:jc w:val="center"/>
              <w:rPr/>
            </w:pPr>
            <w:r>
              <w:rPr>
                <w:rFonts w:cs="Times New Roman"/>
                <w:lang w:val="ru-RU"/>
              </w:rPr>
              <w:t>Отдел экономического развития, инвестиционной политики, предпринимательства и потребительского рынк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мер по обеспечению производства высококвалифицированными рабочими массовых профессий и инженерно-техническими работниками, наращивание производственного и интеллектуального потенциала трудового коллектива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2019-2021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Государственная программа Курганской области «Развитие промышленности и повышение ее конкурентоспособности на 2019-2021 г.г.»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30"/>
              <w:jc w:val="center"/>
              <w:rPr/>
            </w:pPr>
            <w:r>
              <w:rPr>
                <w:rFonts w:cs="Times New Roman"/>
                <w:lang w:val="ru-RU"/>
              </w:rPr>
              <w:t>Отдел экономического развития, инвестиционной политики, предпринимательства и потребительского рынк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вышение эффективности производства за счет снижения издержек производства, экономии материальных ресурсов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-2021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Государственная программа Курганской области «Развитие промышленности и повышение ее конкурентоспособности на 2019-2021 г.г.»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30"/>
              <w:jc w:val="center"/>
              <w:rPr/>
            </w:pPr>
            <w:r>
              <w:rPr>
                <w:rFonts w:cs="Times New Roman"/>
                <w:lang w:val="ru-RU"/>
              </w:rPr>
              <w:t>Отдел экономического развития, инвестиционной политики, предпринимательства и потребительского рынк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-8" w:leader="none"/>
              </w:tabs>
              <w:ind w:left="-8" w:hanging="0"/>
              <w:rPr>
                <w:spacing w:val="1"/>
                <w:highlight w:val="yellow"/>
                <w:lang w:val="ru-RU"/>
              </w:rPr>
            </w:pPr>
            <w:r>
              <w:rPr>
                <w:spacing w:val="1"/>
                <w:lang w:val="ru-RU"/>
              </w:rPr>
              <w:t xml:space="preserve">Содействие </w:t>
            </w:r>
            <w:r>
              <w:rPr>
                <w:spacing w:val="2"/>
                <w:lang w:val="ru-RU"/>
              </w:rPr>
              <w:t xml:space="preserve">созданию новых организаций в обрабатывающих </w:t>
            </w:r>
            <w:r>
              <w:rPr>
                <w:spacing w:val="1"/>
                <w:lang w:val="ru-RU"/>
              </w:rPr>
              <w:t>производствах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</w:t>
            </w:r>
          </w:p>
          <w:p>
            <w:pPr>
              <w:pStyle w:val="Standard"/>
              <w:snapToGrid w:val="false"/>
              <w:ind w:hanging="8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-2020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униципальная программа Шумихинского района «О развитии и поддержке малого и среднего предпринимательств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kern w:val="0"/>
                <w:lang w:val="ru-RU"/>
              </w:rPr>
              <w:t>в Шумихинском районе на 2015-2020 г.г.»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30"/>
              <w:jc w:val="center"/>
              <w:rPr/>
            </w:pPr>
            <w:r>
              <w:rPr>
                <w:rFonts w:cs="Times New Roman"/>
                <w:lang w:val="ru-RU"/>
              </w:rPr>
              <w:t>Отдел экономического развития, инвестиционной политики, предпринимательства и потребительского рынк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влечение промышленных организаций района к активному участию в выставочно-ярмарочной деятельности, осуществляемой как на территории Курганской области, так и за ее пределами.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-2021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Государственная программа Курганской области «Развитие промышленности и повышение ее конкурентоспособности на 2019-2021 г.г.»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экономического развития, инвестиционной политики, предпринимательства и потребительского рынка Администрации Шумихинского района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10. Развитие агропромышленного комплекса</w: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Задачи:</w:t>
      </w:r>
    </w:p>
    <w:p>
      <w:pPr>
        <w:pStyle w:val="Standard"/>
        <w:spacing w:lineRule="auto" w:line="360"/>
        <w:rPr>
          <w:rFonts w:cs="Times New Roman"/>
          <w:lang w:val="ru-RU"/>
        </w:rPr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применение современных, перспективных методов содержания крупного рогатого скота: строительство и реконструкция существующих животноводческих ферм;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 развитие мясного животноводства, свиноводства, овцеводства;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вышение плодородия почв, проведение мелиоративных мероприятий, осуществление работ по борьбе с вредителями и болезнями сельскохозяйственных культур, элитное семеноводство зерновых культур;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оддержка кадрового обеспечения, организации профессиональной подготовки, повышения квалификации и переквалификации кадров в области агропромышленного производства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ведение межевания, постановки на кадастровый учет земельных участков, их регистрация, исполнение необходимых планово 6. картографических материалов и др.;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ддержка малых форм хозяйствования через развитие инфраструктуры информационно-консультационных, финансовых и юридических услуг, различные формы поддержки ЛПХ;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здание предприятий по переработке молока, мяса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9.</w:t>
      </w:r>
      <w:r>
        <w:rPr/>
        <w:t> </w:t>
      </w:r>
      <w:r>
        <w:rPr>
          <w:lang w:val="ru-RU"/>
        </w:rPr>
        <w:t>повышение инвестиционной привлекательности агропромышленного комплекса, сельских территорий;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10. проведение технической и технологической модернизации агропромышленного производства, повышение конкурентоспособности АПК, развитие лизинга в сфере агропромышленного производства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1. увеличение производства основных видов сельскохозяйственной продукции, производство качественных продуктов питания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2. содействие развитию сельхозпредприятий и крестьянских (фермерских) хозяйств, создание условий для расширения производства через поддержку инвестиционных проектов, и повышению их доходности, расширение доступности средств господдержки;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13. </w:t>
      </w:r>
      <w:r>
        <w:rPr/>
        <w:t> </w:t>
      </w:r>
      <w:r>
        <w:rPr>
          <w:lang w:val="ru-RU"/>
        </w:rPr>
        <w:t>содействие развитию малых форм хозяйствования в сельской местности; обеспечение занятости, улучшение жилищных и социальных условий жизни населения в сельских поселениях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4. развитие переработки сельскохозяйственной продукции, продвижение сельскохозяйственной продукции, сырья и продовольствия на межрегиональные рынки.</w:t>
      </w:r>
    </w:p>
    <w:p>
      <w:pPr>
        <w:pStyle w:val="Standard"/>
        <w:ind w:left="708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/>
      </w:pPr>
      <w:r>
        <w:rPr/>
        <w:t>Целевые показатели:</w:t>
      </w:r>
    </w:p>
    <w:tbl>
      <w:tblPr>
        <w:tblW w:w="15715" w:type="dxa"/>
        <w:jc w:val="left"/>
        <w:tblInd w:w="-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"/>
        <w:gridCol w:w="3912"/>
        <w:gridCol w:w="1418"/>
        <w:gridCol w:w="992"/>
        <w:gridCol w:w="992"/>
        <w:gridCol w:w="918"/>
        <w:gridCol w:w="918"/>
        <w:gridCol w:w="992"/>
        <w:gridCol w:w="993"/>
        <w:gridCol w:w="4117"/>
      </w:tblGrid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Наименование </w:t>
            </w:r>
          </w:p>
          <w:p>
            <w:pPr>
              <w:pStyle w:val="Standard"/>
              <w:ind w:firstLine="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Единица </w:t>
            </w:r>
          </w:p>
          <w:p>
            <w:pPr>
              <w:pStyle w:val="Standard"/>
              <w:ind w:firstLine="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мер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ак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ценк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02</w:t>
            </w:r>
            <w:r>
              <w:rPr>
                <w:rFonts w:cs="Times New Roman"/>
                <w:lang w:val="ru-RU"/>
              </w:rPr>
              <w:t>5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0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ндекс сельскохозяйственного производства в хозяйствах всех категор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в процентах к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редыдущему год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107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98,6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8,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lineRule="exact" w:line="23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гружено пищевой продукции собственного производства, выполнено работ, оказано услу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127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523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730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8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000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о сельскохозяйственной продукции в хозяйствах всех категорий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Зер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797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300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500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7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5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ртоф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9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2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вощ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>2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2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Реализация скота и птицы в живом           в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>18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о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>78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9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Я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>36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редняя заработная плата в сельхозпред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1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2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6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Мероприятия по реализации стратегических направлений и достижению целевых показателей: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56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4106"/>
        <w:gridCol w:w="1881"/>
        <w:gridCol w:w="5269"/>
        <w:gridCol w:w="3911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Наименование </w:t>
            </w:r>
          </w:p>
          <w:p>
            <w:pPr>
              <w:pStyle w:val="Standard"/>
              <w:ind w:firstLine="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Срок </w:t>
            </w:r>
          </w:p>
          <w:p>
            <w:pPr>
              <w:pStyle w:val="Standard"/>
              <w:ind w:firstLine="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и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firstLine="10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влечение сельхозтоваропроизводителей района к участию в работе региональных выставок, ярмарочных мероприятий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-2020 г.г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>Подпрограмма «Развитие пищевой и перерабатывающей промышленности Шумихинского района до 2020 года» муниципальной программы Шумихинского района «Развитие агропромышленного комплекса в Шумихинском районе на 2013-2020 г.г.»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exact" w:line="23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здание сельскохозяйственного рынка приведет к закрытию несанкционированной торговли мясной и молочной продукции. Сельскохозяйственный рынок позволит улучшить условия ветеринарного обслуживания, условия хранения и реализации продукции, что повлияет на повышение цен сельскохозяйственной продукции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-2020 г.г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>Подпрограмма «Развитие пищевой и перерабатывающей промышленности Шумихинского района до 2020 года» муниципальной программы Шумихинского района «Развитие агропромышленного комплекса в Шумихинском районе на 2013-2020 г.г.»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exact" w:line="23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вод в сельскохозяйственный оборот 12 тыс.га неиспользуемой пашни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-2020 г.г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>Муниципальная программа   Шумихинского района «Развитие агропромышленного комплекса в Шумихинском районе на 2013-2020 г.г.»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exact" w:line="23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величение урожайности зерновых и з/бобовых культур за счет применения средств химизации и защиты растений от вредителей и болезней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-2020 г.г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>Муниципальная программа   Шумихинского района «Развитие агропромышленного комплекса в Шумихинском районе на 2013-2020 г.г.»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exact" w:line="23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с инвесторами и землепользователями по вводу в оборот неиспользуемой пашни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-2020 г.г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>Муниципальная программа   Шумихинского района «Развитие агропромышленного комплекса в Шумихинском районе на 2013-2020 г.г.»»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exact" w:line="23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пользование мер государственной поддержки для обновления и расширения машинотракторного парка и технологического оборудования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-2020 г.г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>Муниципальная программа   Шумихинского района «Развитие агропромышленного комплекса в Шумихинском районе на 2013-2020 г.г.»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23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еспечение роста поголовья сельскохозяйственных животных, в том числе за счет участия в Программах «Поддержка начинающих фермеров», «Развитие семейных животноводческих ферм»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-2020 г.г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>Муниципальная программа   Шумихинского района «Развитие агропромышленного комплекса в Шумихинском районе на 2013-2020 г.г.»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23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ышение сохранности и эффективности воспроизводства стада крупного рогатого скота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>2019-2020 г.г.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>Муниципальная программа   Шумихинского района «Развитие агропромышленного комплекса в Шумихинском районе на 2013-2020 г.г.»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23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еспечение роста поголовья сельскохозяйственных животных, в первую очередь коров, в том числе за счет участия в Программах «Поддержка начинающих фермеров», «Развитие семейных животноводческих ферм»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8-2020 г.г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>Муниципальная программа   Шумихинского района «Развитие агропромышленного комплекса в Шумихинском районе на 2013-2020 г.г.»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23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>
          <w:trHeight w:val="45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учшение генетического потенциала животных, за счет организации искусственного осеменения, приобретения племенного скота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>2019-2020 г.г.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>Муниципальная программа   Шумихинского района «Развитие агропромышленного комплекса в Шумихинском районе на 2013-2020 г.г.»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23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>
          <w:trHeight w:val="1299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ышение уровня оплаты труда для привлечения молодых квалифицированных кадров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-2020 г.г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>Муниципальная программа   Шумихинского района «Развитие агропромышленного комплекса в Шумихинском районе на 2013-2020 г.г.»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exact" w:line="23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</w:tbl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11. Развитие малого и среднего предпринимательства</w: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rPr/>
      </w:pPr>
      <w:r>
        <w:rPr>
          <w:rFonts w:cs="Times New Roman"/>
          <w:b/>
          <w:lang w:val="ru-RU"/>
        </w:rPr>
        <w:t>Задачи:</w:t>
      </w:r>
      <w:r>
        <w:rPr>
          <w:rFonts w:eastAsia="Times New Roman" w:cs="Times New Roman"/>
          <w:kern w:val="2"/>
          <w:lang w:val="ru-RU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1. стимулирование спроса на продукцию малых и средних предприятий;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2. создание условий для повышения производительности труда на малых и средних предприятиях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3. обеспечение доступности финансовых ресурсов для малых и средних предприятий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4.  совершенствование политики в области налогообложения и неналоговых платежей;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5. повышение качества государственного регулирования в сфере малого и среднего предпринимательства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6. стимулирование развития предпринимательской деятельности на отдельных территориях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7. укрепление кадрового и предпринимательского потенциала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/>
      </w:pPr>
      <w:r>
        <w:rPr/>
        <w:t>Целевые показатели:</w:t>
      </w:r>
    </w:p>
    <w:tbl>
      <w:tblPr>
        <w:tblW w:w="4900" w:type="pct"/>
        <w:jc w:val="left"/>
        <w:tblInd w:w="-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3"/>
        <w:gridCol w:w="4271"/>
        <w:gridCol w:w="1662"/>
        <w:gridCol w:w="982"/>
        <w:gridCol w:w="982"/>
        <w:gridCol w:w="982"/>
        <w:gridCol w:w="982"/>
        <w:gridCol w:w="982"/>
        <w:gridCol w:w="988"/>
        <w:gridCol w:w="3085"/>
      </w:tblGrid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п</w:t>
            </w:r>
            <w:r>
              <w:rPr>
                <w:rFonts w:cs="Times New Roman"/>
              </w:rPr>
              <w:t>/п</w:t>
            </w:r>
          </w:p>
        </w:tc>
        <w:tc>
          <w:tcPr>
            <w:tcW w:w="4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Единица 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мерения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акт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ценк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02</w:t>
            </w:r>
            <w:r>
              <w:rPr>
                <w:rFonts w:cs="Times New Roman"/>
                <w:lang w:val="ru-RU"/>
              </w:rPr>
              <w:t>5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0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ind w:firstLine="117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57" w:right="57" w:hanging="0"/>
              <w:rPr/>
            </w:pPr>
            <w:r>
              <w:rPr/>
              <w:t>Прирост объема инвестиций в основной капитал субъектов малого и среднего предпринимательства Шумихинского район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57" w:right="57" w:hanging="0"/>
              <w:jc w:val="center"/>
              <w:rPr>
                <w:lang w:val="en-US"/>
              </w:rPr>
            </w:pPr>
            <w:r>
              <w:rPr/>
              <w:t>Процент к предыдущему году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4,4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5,6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6,6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8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экономического развития, инвестиционной политики, предпринимательства и потребительского рынка Администрации Шумихинского района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57" w:right="57" w:hanging="0"/>
              <w:rPr/>
            </w:pPr>
            <w:r>
              <w:rPr/>
              <w:t>Прирост объема налоговых поступлений в консолидированный бюджет Шумихинского района от субъектов малого и среднего предпринимательства Шумихинского район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57" w:right="57" w:hanging="0"/>
              <w:jc w:val="center"/>
              <w:rPr>
                <w:lang w:val="en-US"/>
              </w:rPr>
            </w:pPr>
            <w:r>
              <w:rPr/>
              <w:t>Процент к предыдущему году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3,6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4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4,3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5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6,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экономического развития, инвестиционной политики, предпринимательства и потребительского рынка Администрации Шумихинского района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ind w:left="57" w:right="57" w:hanging="0"/>
              <w:rPr/>
            </w:pPr>
            <w:r>
              <w:rPr/>
              <w:t xml:space="preserve">Доля занятых в сфере малого и среднего предпринимательства в общей численности занятых в экономике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Процент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4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54,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5,7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6,5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экономического развития, инвестиционной политики, предпринимательства и потребительского рынка Администрации Шумихинского района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val="ru-RU"/>
              </w:rPr>
              <w:t>Количество вновь зарегистрированных субъектов малого и среднего предпринимательства в Шумихинском район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дини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экономического развития, инвестиционной политики, предпринимательства и потребительского рынка Администрации Шумихинского района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val="ru-RU"/>
              </w:rPr>
              <w:t xml:space="preserve">Прирост объема оборота продукции и услуг, производимых малыми и средними предприятиями, в том числе микропредприятиями и индивидуальными предпринимателями Шумихинского райо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цент к предыдущему год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5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5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экономического развития, инвестиционной политики, предпринимательства и потребительского рынка Администрации Шумихинского района</w:t>
            </w:r>
          </w:p>
        </w:tc>
      </w:tr>
    </w:tbl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Мероприятия по реализации стратегических направлений и достижению целевых показателей: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56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4727"/>
        <w:gridCol w:w="1805"/>
        <w:gridCol w:w="4313"/>
        <w:gridCol w:w="4322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Наименование </w:t>
            </w:r>
          </w:p>
          <w:p>
            <w:pPr>
              <w:pStyle w:val="Standard"/>
              <w:ind w:firstLine="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Срок </w:t>
            </w:r>
          </w:p>
          <w:p>
            <w:pPr>
              <w:pStyle w:val="Standard"/>
              <w:ind w:firstLine="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и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firstLine="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ализация мероприятий муниципальной программы Шумихинского района «О развитии и поддержке малого и среднего предпринимательст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Шумихинском районе на 2015-2020 г.г.»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9-2020 г.г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kern w:val="0"/>
              </w:rPr>
              <w:t xml:space="preserve">Муниципальная программа Шумихинского района «О развитии и поддержке малого и среднего предпринимательства </w:t>
            </w:r>
            <w:r>
              <w:rPr>
                <w:kern w:val="0"/>
                <w:szCs w:val="24"/>
                <w:lang w:bidi="en-US"/>
              </w:rPr>
              <w:t>в Шумихинском районе на 2015-2020 г.г.»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30"/>
              <w:jc w:val="center"/>
              <w:rPr/>
            </w:pPr>
            <w:r>
              <w:rPr>
                <w:rFonts w:cs="Times New Roman"/>
                <w:lang w:val="ru-RU"/>
              </w:rPr>
              <w:t>Отдел экономического развития, инвестиционной политики, предпринимательства и потребительского рынк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lang w:val="ru-RU"/>
              </w:rPr>
              <w:t>Взаимодействие с организациями инфраструктуры поддержки малого и среднего предпринимательства, обеспечение результативности деятельности организаций инфраструктуры поддержки малого и среднего предпринимательства в Шумихинском районе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kern w:val="0"/>
              </w:rPr>
              <w:t xml:space="preserve">Муниципальная программа Шумихинского района «О развитии и поддержке малого и среднего предпринимательства </w:t>
            </w:r>
            <w:r>
              <w:rPr>
                <w:kern w:val="0"/>
                <w:szCs w:val="24"/>
                <w:lang w:bidi="en-US"/>
              </w:rPr>
              <w:t>в Шумихинском районе на 2015-2020 г.г.»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экономического развития, инвестиционной политики, предпринимательства и потребительского рынк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</w:t>
            </w:r>
          </w:p>
        </w:tc>
        <w:tc>
          <w:tcPr>
            <w:tcW w:w="4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Cs w:val="24"/>
                <w:lang w:val="en-US"/>
              </w:rPr>
            </w:pPr>
            <w:r>
              <w:rPr>
                <w:szCs w:val="24"/>
              </w:rPr>
              <w:t>Организация работы районного Совета по развитию малого и среднего предпринимательства при Администрации Шумихинского района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Шумихинского района «О развитии и поддержке малого и среднего предпринимательства в Шумихинском районе на 2015-2020 г.г.»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экономического развития, инвестиционной политики, предпринимательства и потребительского рынк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.</w:t>
            </w:r>
          </w:p>
        </w:tc>
        <w:tc>
          <w:tcPr>
            <w:tcW w:w="4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опуляризация предпринимательской деятельности и развитие молодежного предпринимательства в Шумихинском районе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Шумихинского района «О развитии и поддержке малого и среднего предпринимательства в Шумихинском районе на 2015-2020 г.г.»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экономического развития, инвестиционной политики, предпринимательства и потребительского рынк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.</w:t>
            </w:r>
          </w:p>
        </w:tc>
        <w:tc>
          <w:tcPr>
            <w:tcW w:w="4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Создание благоприятных условий ведения предпринимательской деятельности, </w:t>
            </w:r>
            <w:r>
              <w:rPr>
                <w:szCs w:val="24"/>
              </w:rPr>
              <w:t>обеспечение участия представителей малого и среднего бизнеса в разработке и принятии нормативных правовых актов Шумихинского района, затрагивающих интересы субъектов  малого и среднего предпринимательства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Шумихинского района «О развитии и поддержке малого и среднего предпринимательства в Шумихинском районе на 2015-2020 г.г.»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экономического развития, инвестиционной политики, предпринимательства и потребительского рынк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.</w:t>
            </w:r>
          </w:p>
        </w:tc>
        <w:tc>
          <w:tcPr>
            <w:tcW w:w="4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Cs w:val="24"/>
              </w:rPr>
              <w:t>Организация работы по консультированию субъектов малого и среднего предпринима-тельства и граждан, решивших организовать собственное дело, проведение обучающих семинаров, совещаний, круглых столов. Обеспечение доступности информации о поддержке малого и среднего предпринима-тельства путем размещения на официальном сайте Администрации Шумихинского района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kern w:val="0"/>
                <w:szCs w:val="24"/>
                <w:lang w:bidi="en-US"/>
              </w:rPr>
              <w:t>М</w:t>
            </w:r>
            <w:r>
              <w:rPr>
                <w:kern w:val="0"/>
                <w:szCs w:val="24"/>
              </w:rPr>
              <w:t>униципальн</w:t>
            </w:r>
            <w:r>
              <w:rPr>
                <w:kern w:val="0"/>
                <w:szCs w:val="24"/>
                <w:lang w:bidi="en-US"/>
              </w:rPr>
              <w:t>ая</w:t>
            </w:r>
            <w:r>
              <w:rPr>
                <w:kern w:val="0"/>
                <w:szCs w:val="24"/>
              </w:rPr>
              <w:t xml:space="preserve"> программ</w:t>
            </w:r>
            <w:r>
              <w:rPr>
                <w:kern w:val="0"/>
                <w:szCs w:val="24"/>
                <w:lang w:bidi="en-US"/>
              </w:rPr>
              <w:t>а</w:t>
            </w:r>
            <w:r>
              <w:rPr>
                <w:kern w:val="0"/>
                <w:szCs w:val="24"/>
              </w:rPr>
              <w:t xml:space="preserve"> Шумихинского района «О развитии и поддержке малого и среднего предпринимательства </w:t>
            </w:r>
            <w:r>
              <w:rPr>
                <w:kern w:val="0"/>
                <w:szCs w:val="24"/>
                <w:lang w:bidi="en-US"/>
              </w:rPr>
              <w:t>в Шумихинском районе на 2015-2020 г.г.»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экономического развития, инвестиционной политики, предпринимательства и потребительского рынк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7.</w:t>
            </w:r>
          </w:p>
        </w:tc>
        <w:tc>
          <w:tcPr>
            <w:tcW w:w="4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szCs w:val="24"/>
              </w:rPr>
              <w:t>Содействие участию субъектов малого и среднего бизнеса в общероссийских, областных, районных форумах, выставках, ярмарках, конкурсах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kern w:val="0"/>
                <w:szCs w:val="24"/>
                <w:lang w:bidi="en-US"/>
              </w:rPr>
              <w:t>М</w:t>
            </w:r>
            <w:r>
              <w:rPr>
                <w:kern w:val="0"/>
                <w:szCs w:val="24"/>
              </w:rPr>
              <w:t>униципальн</w:t>
            </w:r>
            <w:r>
              <w:rPr>
                <w:kern w:val="0"/>
                <w:szCs w:val="24"/>
                <w:lang w:bidi="en-US"/>
              </w:rPr>
              <w:t>ая</w:t>
            </w:r>
            <w:r>
              <w:rPr>
                <w:kern w:val="0"/>
                <w:szCs w:val="24"/>
              </w:rPr>
              <w:t xml:space="preserve"> программ</w:t>
            </w:r>
            <w:r>
              <w:rPr>
                <w:kern w:val="0"/>
                <w:szCs w:val="24"/>
                <w:lang w:bidi="en-US"/>
              </w:rPr>
              <w:t>а</w:t>
            </w:r>
            <w:r>
              <w:rPr>
                <w:kern w:val="0"/>
                <w:szCs w:val="24"/>
              </w:rPr>
              <w:t xml:space="preserve"> Шумихинского района «О развитии и поддержке малого и среднего предпринимательства </w:t>
            </w:r>
            <w:r>
              <w:rPr>
                <w:kern w:val="0"/>
                <w:szCs w:val="24"/>
                <w:lang w:bidi="en-US"/>
              </w:rPr>
              <w:t>в Шумихинском районе на 2015-2020 г.г.»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30"/>
              <w:jc w:val="center"/>
              <w:rPr/>
            </w:pPr>
            <w:r>
              <w:rPr>
                <w:rFonts w:cs="Times New Roman"/>
                <w:lang w:val="ru-RU"/>
              </w:rPr>
              <w:t>Отдел экономического развития, инвестиционной политики, предпринимательства и потребительского рынка Администрации Шумихинского района</w:t>
            </w:r>
          </w:p>
        </w:tc>
      </w:tr>
    </w:tbl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12. Инвестиционная политика</w:t>
      </w:r>
    </w:p>
    <w:p>
      <w:pPr>
        <w:pStyle w:val="Standard"/>
        <w:spacing w:lineRule="auto" w:line="36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Задачи:</w:t>
      </w:r>
    </w:p>
    <w:p>
      <w:pPr>
        <w:pStyle w:val="Standard"/>
        <w:numPr>
          <w:ilvl w:val="3"/>
          <w:numId w:val="3"/>
        </w:numPr>
        <w:spacing w:lineRule="auto" w:line="360"/>
        <w:ind w:left="142" w:firstLine="33"/>
        <w:rPr>
          <w:rFonts w:cs="Times New Roman"/>
          <w:lang w:val="ru-RU"/>
        </w:rPr>
      </w:pPr>
      <w:r>
        <w:rPr>
          <w:rFonts w:cs="Times New Roman"/>
          <w:lang w:val="ru-RU"/>
        </w:rPr>
        <w:t>Формирование благоприятного инвестиционного имиджа Шумихинского района.</w:t>
      </w:r>
    </w:p>
    <w:p>
      <w:pPr>
        <w:pStyle w:val="Standard"/>
        <w:numPr>
          <w:ilvl w:val="3"/>
          <w:numId w:val="3"/>
        </w:numPr>
        <w:spacing w:lineRule="auto" w:line="360"/>
        <w:ind w:left="142" w:firstLine="33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Создание предпосылок для привлечения инвестиций в Шумихинский район.</w:t>
      </w:r>
    </w:p>
    <w:p>
      <w:pPr>
        <w:pStyle w:val="Normal"/>
        <w:numPr>
          <w:ilvl w:val="3"/>
          <w:numId w:val="3"/>
        </w:numPr>
        <w:spacing w:lineRule="auto" w:line="360"/>
        <w:ind w:left="142" w:firstLine="33"/>
        <w:rPr>
          <w:lang w:val="ru-RU"/>
        </w:rPr>
      </w:pPr>
      <w:r>
        <w:rPr>
          <w:lang w:val="ru-RU"/>
        </w:rPr>
        <w:t>Развитие инвестиционного потенциала предприятий, кредитных организаций и населения, проживающего на территории Шумихинского рай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/>
        <w:t>Целевые показатели:</w:t>
      </w:r>
    </w:p>
    <w:tbl>
      <w:tblPr>
        <w:tblW w:w="15670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"/>
        <w:gridCol w:w="2966"/>
        <w:gridCol w:w="1461"/>
        <w:gridCol w:w="1074"/>
        <w:gridCol w:w="1074"/>
        <w:gridCol w:w="1074"/>
        <w:gridCol w:w="1074"/>
        <w:gridCol w:w="1074"/>
        <w:gridCol w:w="1074"/>
        <w:gridCol w:w="4335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п</w:t>
            </w:r>
            <w:r>
              <w:rPr>
                <w:rFonts w:cs="Times New Roman"/>
              </w:rPr>
              <w:t>/п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Единица</w:t>
            </w:r>
          </w:p>
          <w:p>
            <w:pPr>
              <w:pStyle w:val="Standard"/>
              <w:ind w:firstLine="58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мерения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акт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ценка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02</w:t>
            </w:r>
            <w:r>
              <w:rPr>
                <w:rFonts w:cs="Times New Roman"/>
                <w:lang w:val="ru-RU"/>
              </w:rPr>
              <w:t>5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0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ind w:firstLine="1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spacing w:lineRule="auto" w:line="240"/>
              <w:ind w:left="57" w:right="57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57" w:right="57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57" w:right="57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1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ind w:left="57" w:right="57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21</w:t>
            </w:r>
          </w:p>
        </w:tc>
        <w:tc>
          <w:tcPr>
            <w:tcW w:w="4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Шумихинского района, Инвестиционный уполномоченный в Шумихинском районе, отдел экономического развития, инвестиционной политики, предпринимательства и потребительского рынка Администрации Шумихинского района</w:t>
            </w:r>
          </w:p>
        </w:tc>
      </w:tr>
      <w:tr>
        <w:trPr>
          <w:trHeight w:val="1461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инвестиций в основной капитал в сопоставимых ценах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Standard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году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,9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57" w:right="57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2,1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57" w:right="57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2,4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ind w:left="57" w:right="57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4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4,2</w:t>
            </w:r>
          </w:p>
        </w:tc>
        <w:tc>
          <w:tcPr>
            <w:tcW w:w="4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right="16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ind w:right="16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ind w:right="16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ind w:right="16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ind w:right="16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ind w:right="16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ind w:right="16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Мероприятия по реализации стратегических направлений и достижению целевых показателей:</w:t>
      </w:r>
    </w:p>
    <w:p>
      <w:pPr>
        <w:pStyle w:val="Standard"/>
        <w:ind w:right="16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56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4367"/>
        <w:gridCol w:w="1980"/>
        <w:gridCol w:w="4680"/>
        <w:gridCol w:w="4140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ind w:firstLine="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Наименование </w:t>
            </w:r>
          </w:p>
          <w:p>
            <w:pPr>
              <w:pStyle w:val="Standard"/>
              <w:ind w:firstLine="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ind w:firstLine="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рок</w:t>
            </w:r>
          </w:p>
          <w:p>
            <w:pPr>
              <w:pStyle w:val="Standard"/>
              <w:ind w:firstLine="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и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ind w:firstLine="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ind w:firstLine="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Постоянная актуализация на официальном сайте Шумихинского  района специализированного раздела об инвестиционной деятельности, который обеспечит наглядное представление возможностей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, направленная на создание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лагоприятных условий для привлечения инвестиций в экономику Курганской области, на 2014-2019 г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3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Администрация Шумихинского района, </w:t>
            </w:r>
            <w:r>
              <w:rPr>
                <w:rFonts w:cs="Times New Roman"/>
                <w:lang w:val="ru-RU"/>
              </w:rPr>
              <w:t>Инвестиционный уполномоченный в Шумихинском районе,</w:t>
            </w:r>
            <w:r>
              <w:rPr>
                <w:lang w:val="ru-RU"/>
              </w:rPr>
              <w:t xml:space="preserve"> отдел экономического развития, инвестиционной политики, предпринимательства и потребительского рынк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Размещение в средствах массов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нформации, в том числе каталогах, </w:t>
            </w:r>
            <w:r>
              <w:rPr>
                <w:rFonts w:cs="Times New Roman" w:ascii="Times New Roman" w:hAnsi="Times New Roman"/>
                <w:b w:val="false"/>
                <w:spacing w:val="-18"/>
                <w:sz w:val="24"/>
                <w:szCs w:val="24"/>
              </w:rPr>
              <w:t>сборниках презентационных и информационных материалов об инвестицион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тенциале Шумих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, направленная на создание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лагоприятных условий для привлечения инвестиций в экономику Курганской области, на 2014-2019 г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30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 xml:space="preserve">Администрация Шумихинского района, </w:t>
            </w:r>
            <w:r>
              <w:rPr>
                <w:rFonts w:cs="Times New Roman"/>
                <w:lang w:val="ru-RU"/>
              </w:rPr>
              <w:t>Инвестиционный уполномоченный в Шумихинском районе,</w:t>
            </w:r>
            <w:r>
              <w:rPr>
                <w:lang w:val="ru-RU"/>
              </w:rPr>
              <w:t xml:space="preserve"> отдел экономического развития, инвестиционной политики, предпринимательства и потребительского рынка Администрации Шумихинского района</w:t>
            </w:r>
            <w:r>
              <w:rPr>
                <w:rFonts w:cs="Times New Roman"/>
                <w:lang w:val="ru-RU"/>
              </w:rPr>
              <w:t xml:space="preserve">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Titl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прямого канала связи инвесторов с Главой района для оперативного решения возникающих в процессе инвестиционной деятельности проблем и вопросов (доступные мобильные телефоны, официальные блоги в социальных сетях, «горячая линия», работающая через интернет-сайт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, направленная на создание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лагоприятных условий для привлечения инвестиций в экономику Курганской области, на 2014-2019 г.г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3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Администрация Шумихинского района, </w:t>
            </w:r>
            <w:r>
              <w:rPr>
                <w:rFonts w:cs="Times New Roman"/>
                <w:lang w:val="ru-RU"/>
              </w:rPr>
              <w:t xml:space="preserve">Инвестиционный уполномоченный в Шумихинском районе, </w:t>
            </w:r>
            <w:r>
              <w:rPr>
                <w:lang w:val="ru-RU"/>
              </w:rPr>
              <w:t>отдел экономического развития, инвестиционной политики, предпринимательства и потребительского рынк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доступности данных о финансовой деятельности муниципального образования, публикация бюджетов и отчетов об их исполн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, направленная на создание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лагоприятных условий для привлечения инвестиций в экономику Курганской области, на 2014-2019 г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3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Администрация Шумихинского района, </w:t>
            </w:r>
            <w:r>
              <w:rPr>
                <w:rFonts w:cs="Times New Roman"/>
                <w:lang w:val="ru-RU"/>
              </w:rPr>
              <w:t xml:space="preserve">Инвестиционный уполномоченный в Шумихинском районе, </w:t>
            </w:r>
            <w:r>
              <w:rPr>
                <w:lang w:val="ru-RU"/>
              </w:rPr>
              <w:t>отдел экономического развития, инвестиционной политики, предпринимательства и потребительского рынк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Оказание информационно - организационного и консультационного содействия лицам, осуществляющим инвестиционную деятельность (планирующим ее осуществление) на территории Шумихинского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, направленная на создание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лагоприятных условий для привлечения инвестиций в экономику Курганской области, на 2014-2019 г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3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Администрация Шумихинского района, </w:t>
            </w:r>
            <w:r>
              <w:rPr>
                <w:rFonts w:cs="Times New Roman"/>
                <w:lang w:val="ru-RU"/>
              </w:rPr>
              <w:t>Инвестиционный уполномоченный в Шумихинском районе,</w:t>
            </w:r>
            <w:r>
              <w:rPr>
                <w:lang w:val="ru-RU"/>
              </w:rPr>
              <w:t xml:space="preserve"> отдел экономического развития, инвестиционной политики, предпринимательства и потребительского рынк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и исполнение плана инвестиций в основной капитал по Шумихинскому району на очередной финансовый год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, направленная на создание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лагоприятных условий для привлечения инвестиций в экономику Курганской области, на 2014-2019 г.г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3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Администрация Шумихинского района, </w:t>
            </w:r>
            <w:r>
              <w:rPr>
                <w:rFonts w:cs="Times New Roman"/>
                <w:lang w:val="ru-RU"/>
              </w:rPr>
              <w:t xml:space="preserve">Инвестиционный уполномоченный в Шумихинском районе, </w:t>
            </w:r>
            <w:r>
              <w:rPr>
                <w:lang w:val="ru-RU"/>
              </w:rPr>
              <w:t>отдел экономического развития, инвестиционной политики, предпринимательства и потребительского рынка Администрации Шумихинского района</w:t>
            </w:r>
          </w:p>
        </w:tc>
      </w:tr>
      <w:tr>
        <w:trPr>
          <w:trHeight w:val="1931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  инвесторов о мерах государственной поддержки в рамках Закона Курганской области от 28 октября 1997 № 79  «Об инвестиционной деятельности в Курганской области, осуществляемой в форме капитальных вложений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, направленная на создание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лагоприятных условий для привлечения инвестиций в экономику Курганской области, на 2014-2019 г.г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30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 xml:space="preserve">Администрация Шумихинского района, </w:t>
            </w:r>
            <w:r>
              <w:rPr>
                <w:rFonts w:cs="Times New Roman"/>
                <w:lang w:val="ru-RU"/>
              </w:rPr>
              <w:t>Инвестиционный уполномоченный в Шумихинском районе</w:t>
            </w:r>
            <w:r>
              <w:rPr>
                <w:lang w:val="ru-RU"/>
              </w:rPr>
              <w:t>, отдел экономического развития, инвестиционной политики, предпринимательства и потребительского рынка Администрации Шумихинского района</w:t>
            </w:r>
            <w:r>
              <w:rPr>
                <w:rFonts w:cs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Совершенствование нормативно-правовой базы муниципальных образований в части предоставления  налоговых льгот на налоги и сборы, входящие в компетенцию органов местного самоуправления, в соответствии с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, направленная на создание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лагоприятных условий для привлечения инвестиций в экономику Курганской области, на 2014-2019 г.г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3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Администрация Шумихинского района, </w:t>
            </w:r>
            <w:r>
              <w:rPr>
                <w:rFonts w:cs="Times New Roman"/>
                <w:lang w:val="ru-RU"/>
              </w:rPr>
              <w:t xml:space="preserve">Инвестиционный уполномоченный в Шумихинском районе, </w:t>
            </w:r>
            <w:r>
              <w:rPr>
                <w:lang w:val="ru-RU"/>
              </w:rPr>
              <w:t>отдел экономического развития, инвестиционной политики, предпринимательства и потребительского рынк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предложений по Шумихинскому району о внесении изменений или дополнений в сводный реестр инвестиционных площадок и (или) каталог свободных инвестиционных площадок на территории Курга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, направленная на создание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лагоприятных условий для привлечения инвестиций в экономику Курганской области, на 2014-2019 г.г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30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 xml:space="preserve">Администрация Шумихинского района, </w:t>
            </w:r>
            <w:r>
              <w:rPr>
                <w:rFonts w:cs="Times New Roman"/>
                <w:lang w:val="ru-RU"/>
              </w:rPr>
              <w:t xml:space="preserve">Инвестиционный уполномоченный в Шумихинском районе, </w:t>
            </w:r>
            <w:r>
              <w:rPr>
                <w:lang w:val="ru-RU"/>
              </w:rPr>
              <w:t>отдел экономического развития, инвестиционной политики, предпринимательства и потребительского рынка Администрации Шумихинского района</w:t>
            </w:r>
            <w:r>
              <w:rPr>
                <w:rFonts w:cs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  <w:p>
            <w:pPr>
              <w:pStyle w:val="ConsPlusTitl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тимизация процедур формирования и предоставления земельных участков в целях строительства и получения разрешения на строительств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01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, направленная на создание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лагоприятных условий для привлечения инвестиций в экономику Курганской области, на 2014-2019 г.г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3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Администрация Шумихинского района, </w:t>
            </w:r>
            <w:r>
              <w:rPr>
                <w:rFonts w:cs="Times New Roman"/>
                <w:lang w:val="ru-RU"/>
              </w:rPr>
              <w:t>Инвестиционный уполномоченный в Шумихинском районе</w:t>
            </w:r>
            <w:r>
              <w:rPr>
                <w:lang w:val="ru-RU"/>
              </w:rPr>
              <w:t>, отдел экономического развития, инвестиционной политики, предпринимательства и потребительского рынк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  <w:p>
            <w:pPr>
              <w:pStyle w:val="ConsPlusTitl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и участие в форумах, выставках, ярмарках, направленных на продвижение инвестиционного потенциала Шумихинского района, инвестиционных проектов, продукции и услуг предприяти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, направленная на создание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лагоприятных условий для привлечения инвестиций в экономику Курганской области, на 2014-2019 г.г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3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Администрация Шумихинского района, </w:t>
            </w:r>
            <w:r>
              <w:rPr>
                <w:rFonts w:cs="Times New Roman"/>
                <w:lang w:val="ru-RU"/>
              </w:rPr>
              <w:t>Инвестиционный уполномоченный в Шумихинском районе</w:t>
            </w:r>
            <w:r>
              <w:rPr>
                <w:lang w:val="ru-RU"/>
              </w:rPr>
              <w:t>, отдел экономического развития, инвестиционной политики, предпринимательства и потребительского рынк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 демонстрационного оборудования, изготовление мобильного многоразового выставочного стенда района для участия в выстав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г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kern w:val="0"/>
                <w:lang w:val="ru-RU"/>
              </w:rPr>
              <w:t>Муниципальная программа Шумихинского района «О развитии и поддержке малого и среднего предпринимательства в Шумихинском районе на 2015-2020 г.г.»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3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Администрация Шумихинского района, </w:t>
            </w:r>
            <w:r>
              <w:rPr>
                <w:rFonts w:cs="Times New Roman"/>
                <w:lang w:val="ru-RU"/>
              </w:rPr>
              <w:t>Инвестиционный уполномоченный в Шумихинском районе</w:t>
            </w:r>
            <w:r>
              <w:rPr>
                <w:lang w:val="ru-RU"/>
              </w:rPr>
              <w:t>, отдел экономического развития, инвестиционной политики, предпринимательства и потребительского рынк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сопровождения и мониторинг инвестиционных проектов, имеющих социально-экономическое значение для развития Шумихинского район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, направленная на создание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лагоприятных условий для привлечения инвестиций в экономику Курганской области, на 2014-2019 г.г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3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Администрация Шумихинского района, </w:t>
            </w:r>
            <w:r>
              <w:rPr>
                <w:rFonts w:cs="Times New Roman"/>
                <w:lang w:val="ru-RU"/>
              </w:rPr>
              <w:t>Инвестиционный уполномоченный в Шумихинском районе</w:t>
            </w:r>
            <w:r>
              <w:rPr>
                <w:lang w:val="ru-RU"/>
              </w:rPr>
              <w:t>, отдел экономического развития, инвестиционной политики, предпринимательства и потребительского рынк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муниципальных служащих в обучающих семинарах для органов местного самоуправления муниципальных образований Курганской области по вопросам государственной и муниципальной  поддержки инвестицио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19</w:t>
            </w:r>
            <w:r>
              <w:rPr>
                <w:rFonts w:cs="Times New Roman"/>
              </w:rPr>
              <w:t xml:space="preserve">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, направленная на создание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лагоприятных условий для привлечения инвестиций в экономику Курганской области, на 2014-2019 г.г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pacing w:lineRule="exact" w:line="23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Шумихинского района и ее                 функциональные органы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13. Формирование доходной части бюджета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Задачи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. Сохранение и развитие налогового потенциала района,  формирование благоприятных условий для развития бизнеса и  обеспечения занятости населения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Обеспечение ясности, однозначности, конкретности и точности   муниципальных правовых актов о налогах  и их соответствие  федеральному законодательству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3. Повышение качества администрирования доходов бюджета  участниками бюджетного процесса, направленного на увеличение  уровня  собираемости налоговых и неналоговых доходов и  сокращение недоимки по администрируемым платежам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4. Реализация комплекса мер по увеличению неналоговых доходов бюджета за счет усиления контроля за своевременностью и полнотой поступления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/>
      </w:pPr>
      <w:r>
        <w:rPr/>
        <w:t>Целевые показатели:</w:t>
      </w:r>
    </w:p>
    <w:tbl>
      <w:tblPr>
        <w:tblW w:w="15670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"/>
        <w:gridCol w:w="3146"/>
        <w:gridCol w:w="1440"/>
        <w:gridCol w:w="1252"/>
        <w:gridCol w:w="11"/>
        <w:gridCol w:w="1134"/>
        <w:gridCol w:w="1203"/>
        <w:gridCol w:w="12"/>
        <w:gridCol w:w="1194"/>
        <w:gridCol w:w="1276"/>
        <w:gridCol w:w="1142"/>
        <w:gridCol w:w="3396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п</w:t>
            </w:r>
            <w:r>
              <w:rPr>
                <w:rFonts w:cs="Times New Roman"/>
              </w:rPr>
              <w:t>/п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Единиц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мерения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ак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ценка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02</w:t>
            </w:r>
            <w:r>
              <w:rPr>
                <w:rFonts w:cs="Times New Roman"/>
                <w:lang w:val="ru-RU"/>
              </w:rPr>
              <w:t>5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0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 xml:space="preserve">Выполнение бюджетных назначений по поступлению налоговых доходов.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% к плану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exact" w:line="23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ый отдел Администрации   Шумихинского района, администрации сельских и городского поселений (по согласованию)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воевременное и полное соответствие муниципальных правовых актов федеральному законодательству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а/нет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exact" w:line="23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ый отдел Администрации   Шумихинского района, администрации сельских и городского поселений (по согласованию)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 xml:space="preserve">Выполнение бюджетных назначений по поступлению неналоговых доходов.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% к плану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2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exact" w:line="23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ый отдел Администрации Шумихинского района</w:t>
            </w:r>
          </w:p>
        </w:tc>
      </w:tr>
    </w:tbl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Мероприятия по реализации стратегических направлений и достижению целевых показателей: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56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5087"/>
        <w:gridCol w:w="1701"/>
        <w:gridCol w:w="4722"/>
        <w:gridCol w:w="3657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70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Наименование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4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рок</w:t>
            </w:r>
          </w:p>
          <w:p>
            <w:pPr>
              <w:pStyle w:val="Standard"/>
              <w:snapToGrid w:val="false"/>
              <w:ind w:firstLine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и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за выполнение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здание благоприятного правового и  инвестиционного климата для развития бизнеса, создание соответствующей  инфраструктуры, выравнивание  условий ведения предпринимательской деятельности через принятие и  реализацию соответствующих  нормативных правовых актов и  программ, финансируемых как за счет  бизнеса – инвесторов, так и за счет  средств местных бюджетов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21г.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Шумихинского района « Управление муниципальными финансами  на 2016 год и на плановый период 2017 и 2018 годов», Муниципальная программа Шумихинского района «Управление муниципальными финансами  на 2019 год и на плановый период 2020 и 2021 годов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3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ый отдел Администрации   Шумихинского района, администрации сельских и городского поселений (по согласованию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ышение   эффективности использования   и   управления муниципальной собственностью с целью увеличения неналоговых доходо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21г.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Шумихинского района « Управление муниципальными финансами  на 2016 год и на плановый период 2017 и 2018 годов», Муниципальная программа Шумихинского района « Управление муниципальными финансами  на 2019 год и на плановый период 2020 и 2021 годов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3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ый отдел Администрации   Шумихинского района, администрации сельских и городского поселений (по согласованию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ниторинг изменений в федеральном и региональном законодательстве о  налогах и сборах, с целью своевременной  корректировки муниципальных  правовых актов о налогах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роведение взвешенной политики в  области предоставления льгот по  налоговым и неналоговым платежам в  бюджет путем проведения анализа  эффективности предоставленных и  (или) планируемых к предоставлению  налоговых и неналоговых льгот;  введение правила предоставления  налоговых льгот на срочной основе с  требованием об обязательном анализе эффективности по итогам их примене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риведение их в соответствие с  законодательством Российской  Федерации о налогах и сб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21г.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Шумихинского района « Управление муниципальными финансами  на 2016 год и на плановый период 2017 и 2018 годов», Муниципальная программа Шумихинского района « Управление муниципальными финансами  на 2019 год и на плановый период 2020 и 2021 годов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3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ый отдел Администрации   Шумихинского района, администрации сельских и городского поселений (по согласованию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еративный контроль за  поступлением налоговых доходов, проведение  мониторинга расчётов с бюджетом предприятий и организаций района  в целях оперативного реагирования на  изменение доходной базы бюджета, предотвращения сокращения платежей в бюджет и роста задолженности по нал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21г.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Шумихинского района « Управление муниципальными финансами  на 2016 год и на плановый период 2017 и 2018 годов», Муниципальная программа Шумихинского района « Управление муниципальными финансами  на 2019 год и на плановый период 2020 и 2021 годов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3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ый отдел Администрации   Шумихинского района, администрации сельских и городского поселений (по согласованию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комиссии по мобилизации  доходов и других обязательных платежей в местный  бюджет и внебюджетные фонды.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силение работы по выявлению и  пресечению теневых схем выплаты  заработной платы и уклонения от  уплаты на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21г.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Шумихинского района « Управление муниципальными финансами  на 2016 год и на плановый период 2017 и 2018 годов», Муниципальная программа Шумихинского района « Управление муниципальными финансами  на 2019 год и на плановый период 2020 и 2021 годов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3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ый отдел Администрации   Шумихинского района, администрации сельских и городского поселений (по согласованию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мероприятий по  стабилизации поступления налога на  имущество физических лиц и  земельного налога, в том числе  продолжение работы по уточнению налоговой базы по  земельному налогу и налогу на имущество физических лиц в части идентификации правообладателей земельных участков и иных жилых помещений  и предоставление сведений заинтересованным  федеральным орг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21г.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Шумихинского района « Управление муниципальными финансами  на 2016 год и на плановый период 2017 и 2018 годов», Муниципальная программа Шумихинского района « Управление муниципальными финансами  на 2019 год и на плановый период 2020 и 2021 годов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3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ый отдел Администрации   Шумихинского района, администрации сельских и городского поселений (по согласованию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комплекса мер по увеличению  неналоговых доходов  бюджета (доходов от использования и продажи земельных  участков и имущества, находящегося в собственности муниципального района) за счёт усиления  контроля за своевременностью и полнотой поступления доходов от сдачи в  аренду земельных участков и муниципального имущества и оптимизации  состава и структур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21г.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Шумихинского района « Управление муниципальными финансами  на 2016 год и на плановый период 2017 и 2018 годов», Муниципальная программа Шумихинского района « Управление муниципальными финансами  на 2019 год и на плановый период 2020 и 2021 годов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3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ый отдел Администрации   Шумихинского района, администрации сельских и городского поселений (по согласованию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влечение средств самообложения  граждан и добровольных  пожертвований от физических и 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21г.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Шумихинского района « Управление муниципальными финансами  на 2016 год и на плановый период 2017 и 2018 годов», Муниципальная программа Шумихинского района « Управление муниципальными финансами  на 2019 год и на плановый период 2020 и 2021 годов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3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ый отдел Администрации   Шумихинского района, администрации сельских и городского поселений (по согласованию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готовка к введению на территории Курганской области налога на имущество физических лиц исходя из кадастровой  стоимости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21г.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Шумихинского района « Управление муниципальными финансами  на 2016 год и на плановый период 2017 и 2018 годов», Муниципальная программа Шумихинского района « Управление муниципальными финансами  на 2019 год и на плановый период 2020 и 2021 годов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3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ый отдел Администрации   Шумихинского района, администрации сельских и городского поселений (по согласованию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еспечение бюджетного  планирования исходя из  необходимости направления  бюджетных ресурсов на достижение  общественно значимых и, как правило, количественно измеримых результатов  деятельности с одновременным  мониторингом и контролем  расходования бюджетных средств и  повышение прозрачности  муниципальных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21г.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Шумихинского района « Управление муниципальными финансами  на 2016 год и на плановый период 2017 и 2018 годов», Муниципальная программа Шумихинского района « Управление муниципальными финансами  на 2019 год и на плановый период 2020 и 2021 годов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3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ый отдел Администрации   Шумихинского района, администрации сельских и городского поселений (по согласованию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еспечение достоверного и  объективного  среднесрочного  бюджетного планирова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21г.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Шумихинского района « Управление муниципальными финансами  на 2016 год и на плановый период 2017 и 2018 годов», Муниципальная программа Шумихинского района « Управление муниципальными финансами  на 2019 год и на плановый период 2020 и 2021 годов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3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ый отдел Администрации   Шумихинского района, администрации сельских и городского поселений (по согласованию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1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ановить контроль за  использованием муниципального  имущества и повысить качество  управления муниципальной  собственностью. Принять меры по  существенному расширению  программы приватизации  муниципального имущества, включить  в неё в максимальном объёме всё не  задействованное имущество для  выполнения свои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21г.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Шумихинского района « Управление муниципальными финансами  на 2016 год и на плановый период 2017 и 2018 годов», Муниципальная программа Шумихинского района « Управление муниципальными финансами  на 2019 год и на плановый период 2020 и 2021 годов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3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ый отдел Администрации   Шумихинского района, администрации сельских и городского поселений (по согласованию)</w:t>
            </w:r>
          </w:p>
        </w:tc>
      </w:tr>
    </w:tbl>
    <w:p>
      <w:pPr>
        <w:pStyle w:val="Standard"/>
        <w:snapToGrid w:val="false"/>
        <w:ind w:firstLine="705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napToGrid w:val="false"/>
        <w:ind w:firstLine="705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napToGrid w:val="false"/>
        <w:ind w:firstLine="705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14. Охрана окружающей среды</w:t>
      </w:r>
    </w:p>
    <w:p>
      <w:pPr>
        <w:pStyle w:val="Standard"/>
        <w:snapToGrid w:val="false"/>
        <w:ind w:firstLine="705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napToGrid w:val="false"/>
        <w:spacing w:lineRule="auto" w:line="36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Задачи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. рациональное использование водных ресурсов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2. осуществление мониторинга состояния водных объектов и разработка мер по их охране;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3. капитальный ремонт гидротехнических сооружений, приведение гидротехнических сооружений в безопасное техническое состояние, ликвидация бесхозяйных гидротехнических сооружений, строительство сооружений инженерной защиты;</w:t>
      </w:r>
    </w:p>
    <w:p>
      <w:pPr>
        <w:pStyle w:val="Standard"/>
        <w:snapToGrid w:val="false"/>
        <w:spacing w:lineRule="auto" w:line="360"/>
        <w:rPr/>
      </w:pPr>
      <w:r>
        <w:rPr>
          <w:lang w:val="ru-RU"/>
        </w:rPr>
        <w:t>4 создание эффективной и безопасной системы обращения с отходами, в том числе с твердыми коммунальными отходами (ТКО)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5. предотвращение и (или) ликвидация вреда, связанного с загрязнением окружающей среды отходами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6. осуществление охраны, защиты и воспроизводства лесов в границах поселений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7. осуществление мер пожарной безопасности на территориях, граничащих с землями лесного фонда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8. организация тушения природных (степных) пожаров (в рамках осуществления мероприятий по защите населения территорий Шумихинского района от чрезвычайных ситуаций природного и техногенного характера);</w:t>
      </w:r>
    </w:p>
    <w:p>
      <w:pPr>
        <w:pStyle w:val="Standard"/>
        <w:snapToGrid w:val="false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9. реализация мероприятий по регистрации прав муниципальной  собственности на лесные участки, расположенные на землях населенных пунктов, с последующей разработкой и утверждением лесохозяйственного регламента.</w:t>
      </w:r>
    </w:p>
    <w:p>
      <w:pPr>
        <w:pStyle w:val="Standard"/>
        <w:snapToGrid w:val="false"/>
        <w:ind w:firstLine="705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napToGrid w:val="false"/>
        <w:rPr/>
      </w:pPr>
      <w:r>
        <w:rPr/>
        <w:t>Целевые показатели:</w:t>
      </w:r>
    </w:p>
    <w:tbl>
      <w:tblPr>
        <w:tblW w:w="15670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"/>
        <w:gridCol w:w="4046"/>
        <w:gridCol w:w="1260"/>
        <w:gridCol w:w="1035"/>
        <w:gridCol w:w="1035"/>
        <w:gridCol w:w="1036"/>
        <w:gridCol w:w="1035"/>
        <w:gridCol w:w="1035"/>
        <w:gridCol w:w="1036"/>
        <w:gridCol w:w="3688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firstLine="705"/>
              <w:jc w:val="center"/>
              <w:rPr/>
            </w:pPr>
            <w:r>
              <w:rPr>
                <w:rFonts w:cs="Times New Roman"/>
                <w:lang w:val="ru-RU"/>
              </w:rPr>
              <w:t>пп</w:t>
            </w:r>
            <w:r>
              <w:rPr>
                <w:rFonts w:cs="Times New Roman"/>
              </w:rPr>
              <w:t>/п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70" w:hanging="17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Единица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мере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ак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ценка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02</w:t>
            </w:r>
            <w:r>
              <w:rPr>
                <w:rFonts w:cs="Times New Roman"/>
                <w:lang w:val="ru-RU"/>
              </w:rPr>
              <w:t>5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0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7" w:right="57" w:hanging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Количество организаций, оказывающих услуги по обращению с твердыми коммунальными отходами и имеющих лицензии на деятельность в области обращения отходо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lineRule="exact" w:line="23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 Шумихинского района, Администрация города Шумихи, Главы сельских советов (по согласованию)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личество ликвидированных несанкционированных свало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7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lineRule="exact" w:line="23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 Шумихинского района, Администрация города Шумихи, Главы сельских советов (по согласованию)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цент жителей, охваченных централизованным сбором и вывозом твердых коммунальных отходо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5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lineRule="exact" w:line="23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 Шумихинского района, Администрация города Шумихи, Главы сельских советов (по согласованию)</w:t>
            </w:r>
          </w:p>
        </w:tc>
      </w:tr>
    </w:tbl>
    <w:p>
      <w:pPr>
        <w:pStyle w:val="Standard"/>
        <w:snapToGrid w:val="false"/>
        <w:ind w:firstLine="705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napToGrid w:val="false"/>
        <w:ind w:firstLine="705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napToGrid w:val="false"/>
        <w:ind w:firstLine="705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Мероприятия по реализации стратегических направлений и достижению целевых показателей:</w:t>
      </w:r>
    </w:p>
    <w:p>
      <w:pPr>
        <w:pStyle w:val="Standard"/>
        <w:snapToGrid w:val="false"/>
        <w:ind w:firstLine="705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56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4727"/>
        <w:gridCol w:w="1807"/>
        <w:gridCol w:w="4722"/>
        <w:gridCol w:w="3911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Наименование</w:t>
            </w:r>
          </w:p>
          <w:p>
            <w:pPr>
              <w:pStyle w:val="Standard"/>
              <w:ind w:firstLine="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24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рок</w:t>
            </w:r>
          </w:p>
          <w:p>
            <w:pPr>
              <w:pStyle w:val="Standard"/>
              <w:ind w:firstLine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и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за выполнение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я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мероприятий по обеспечению надлежащего порядка на территории населенных пунктов и на прилегающих к ним территориях и соблюдение санитарных требований всеми хозяйствующими субъектами и населением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2019-2020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ая программа Курганской области «Природопользование и 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храна окружающей среды Курганской области в 2014-2020 годах»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еспечение целевого использования средств, полученных от платежей в бюджет за негативное воздействие на окружающую среду, посредством направления их на мероприятия по охране окружающей среды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2019-2020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«Природопользование и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храна окружающей среды Курганской области в 2014-2020 годах»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4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жесточение контроля за соблюдением требований законодательства в области охраны окружающей среды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«Природопользование и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храна окружающей среды Курганской области в 2014-2020 годах»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4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bidi="en-US"/>
              </w:rPr>
              <w:t>Тушение природных (степных) пожаров на территории Шумихинского района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«Природопользование и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храна окружающей среды Курганской области в 2014-2020 годах»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4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68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облюдение технологии производственной деятельности на предприятиях и организациях с целью предупреждения загрязнения окружающей среды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«Природопользование и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храна окружающей среды Курганской области в 2014-2020 годах»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</w:t>
            </w:r>
          </w:p>
        </w:tc>
        <w:tc>
          <w:tcPr>
            <w:tcW w:w="4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68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мероприятий, направленных на экологическое просвещение населения</w:t>
            </w:r>
          </w:p>
          <w:p>
            <w:pPr>
              <w:pStyle w:val="Standard"/>
              <w:tabs>
                <w:tab w:val="clear" w:pos="706"/>
                <w:tab w:val="left" w:pos="68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68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2019-2020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«Природопользование и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храна окружающей среды Курганской области в 2014-2020 годах»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</w:t>
            </w:r>
          </w:p>
        </w:tc>
        <w:tc>
          <w:tcPr>
            <w:tcW w:w="4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68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разъяснительной работы  с хозяйствующими субъектами о необходимости осуществления платежей за негативное воздействие на окружающую среду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2019-2020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«Природопользование и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храна окружающей среды Курганской области в 2014-2020 годах»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.</w:t>
            </w:r>
          </w:p>
        </w:tc>
        <w:tc>
          <w:tcPr>
            <w:tcW w:w="4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ведение мероприятий по осуществлению охраны, защиты и воспроизводства лесов, осуществление мер пожарной безопасности в отношении территорий, граничащих с землями  лесного фонда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2019-2020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«Природопользование и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храна окружающей среды Курганской области в 2014-2020 годах»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.</w:t>
            </w:r>
          </w:p>
        </w:tc>
        <w:tc>
          <w:tcPr>
            <w:tcW w:w="4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ушение природных  (степных) пожаров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2019-2020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«Природопользование и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храна окружающей среды Курганской области в 2014-2020 годах»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Шумихинского района, Главы городского и сельских поселений (по согласованию)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</w:t>
            </w:r>
          </w:p>
        </w:tc>
        <w:tc>
          <w:tcPr>
            <w:tcW w:w="4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иквидация несанкционированных свалок отходов и предупреждение их образования;</w:t>
            </w:r>
          </w:p>
          <w:p>
            <w:pPr>
              <w:pStyle w:val="Style18"/>
              <w:rPr/>
            </w:pPr>
            <w:r>
              <w:rPr/>
              <w:t>-поэтапное создание организованной системы сбора и вывоза коммунальных отходов (определение организации, оказывающей услуги по сбору и вывозу, установка мусорных контейнеров и т.д.);</w:t>
            </w:r>
          </w:p>
          <w:p>
            <w:pPr>
              <w:pStyle w:val="Style18"/>
              <w:rPr/>
            </w:pPr>
            <w:r>
              <w:rPr/>
              <w:t>-отведение и оформление земельных участков под объекты размещения отходов;</w:t>
            </w:r>
          </w:p>
          <w:p>
            <w:pPr>
              <w:pStyle w:val="Style18"/>
              <w:rPr/>
            </w:pPr>
            <w:r>
              <w:rPr/>
              <w:t>- обустройство полигона;</w:t>
            </w:r>
          </w:p>
          <w:p>
            <w:pPr>
              <w:pStyle w:val="Style18"/>
              <w:rPr/>
            </w:pPr>
            <w:r>
              <w:rPr/>
              <w:t>-обустройство существующих объектов размещения отходов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2019-2020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«Природопользование и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храна окружающей среды Курганской области в 2014-2020 годах»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3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лавы городского и сельских поселений (по согласованию)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.</w:t>
            </w:r>
          </w:p>
        </w:tc>
        <w:tc>
          <w:tcPr>
            <w:tcW w:w="4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еализация мероприятий по обустройству объектов временного хранения (накопления) твердых бытовых отходов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2019-2020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«Природопользование и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храна окружающей среды Курганской области в 2014-2020 годах»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3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строительства, транспорта, ЖКХ, имущественных и земельных отношений Администрации Шумихинского 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.</w:t>
            </w:r>
          </w:p>
        </w:tc>
        <w:tc>
          <w:tcPr>
            <w:tcW w:w="4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работка программы «Охрана окружающей среды  и экологическая безопасность» и реализация мероприятий данной программы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6870" w:leader="none"/>
              </w:tabs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г</w:t>
            </w:r>
            <w:r>
              <w:rPr>
                <w:lang w:val="ru-RU"/>
              </w:rPr>
              <w:t>.</w:t>
            </w:r>
            <w:r>
              <w:rPr/>
              <w:t>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«Природопользование и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храна окружающей среды Курганской области в 2014-2020 годах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3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строительства, транспорта, ЖКХ, имущественных и земельных отношений Администрации Шумихинского 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 xml:space="preserve">13. </w:t>
            </w:r>
          </w:p>
        </w:tc>
        <w:tc>
          <w:tcPr>
            <w:tcW w:w="47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апитальный ремонт комплекса гидротехнических сооружений водохранилища на р. Каменка в деревне Карандашово Шумихинского района Курганской  области. 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87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2019-2020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дпрограмма Курганской области «Развитие водохозяйственного комплекса  Курганской области» Государственной программы Курганской области «Природопользование и охрана окружающей среды Курганской области в 2014-2020 годах»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6870" w:leader="none"/>
              </w:tabs>
              <w:snapToGrid w:val="false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троительства, транспорта, ЖКХ, имущественных и земельных отношений Администрации Шумихинского 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 xml:space="preserve">14.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Капитальный ремонт комплекса гидротехнических сооружений водохранилища на р. Отнога  у села Стариково Шумихинского района Курганской  области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87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2019-2020 г.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программа Курганской области «Развитие водохозяйственного комплекса  Курганской области» Государственной программы Курганской области «Природопользование и охрана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окружающей среды Курганской области в 2014-2020 годах»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870" w:leader="none"/>
              </w:tabs>
              <w:snapToGrid w:val="false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троительства, транспорта, ЖКХ, имущественных и земельных отношений Администрации Шумихинского  района</w:t>
            </w:r>
          </w:p>
        </w:tc>
      </w:tr>
      <w:tr>
        <w:trPr>
          <w:trHeight w:val="19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своение имеющихся минерально-сырьевых ресурсов, в том числе оказание содействия недропользова-телям при оформлении ими земельных участков для разработки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сторождений полезных ископаемых и проведения геологоразведочных работ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870" w:leader="none"/>
              </w:tabs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2019-2020 г.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«Природопользование и охрана окружающей среды Курганской области в 2014-2020 годах»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870" w:leader="none"/>
              </w:tabs>
              <w:snapToGrid w:val="false"/>
              <w:spacing w:lineRule="exact" w:line="230"/>
              <w:jc w:val="center"/>
              <w:rPr/>
            </w:pPr>
            <w:r>
              <w:rPr>
                <w:lang w:val="ru-RU"/>
              </w:rPr>
              <w:t xml:space="preserve">Администрация Шумихинского  района, </w:t>
            </w:r>
            <w:r>
              <w:rPr>
                <w:rFonts w:cs="Times New Roman"/>
                <w:lang w:val="ru-RU"/>
              </w:rPr>
              <w:t xml:space="preserve"> Главы сельских поселений</w:t>
            </w:r>
            <w:r>
              <w:rPr>
                <w:lang w:val="ru-RU"/>
              </w:rPr>
              <w:t>, недропользователи</w:t>
            </w:r>
          </w:p>
          <w:p>
            <w:pPr>
              <w:pStyle w:val="Standard"/>
              <w:tabs>
                <w:tab w:val="clear" w:pos="706"/>
                <w:tab w:val="left" w:pos="6870" w:leader="none"/>
              </w:tabs>
              <w:snapToGrid w:val="false"/>
              <w:spacing w:lineRule="exact" w:line="230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(по согласованию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регистрации прав муниципальной  собственности на лесные участки, расположенные на землях населенных пунктов общей площадью 621 га, с последующей разработкой и утверждением лесохозяйственного регламен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87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2019-2020 г.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«Природопользование и охрана окружающей среды Курганской области в 2014-2020 годах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870" w:leader="none"/>
              </w:tabs>
              <w:snapToGrid w:val="false"/>
              <w:spacing w:lineRule="exact" w:line="230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Главы сельских поселений (по согласованию)</w:t>
            </w:r>
          </w:p>
        </w:tc>
      </w:tr>
    </w:tbl>
    <w:p>
      <w:pPr>
        <w:pStyle w:val="Standard"/>
        <w:snapToGrid w:val="false"/>
        <w:ind w:firstLine="70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1">
    <w:name w:val="Основной текст (11)_"/>
    <w:qFormat/>
    <w:rPr>
      <w:rFonts w:ascii="Arial" w:hAnsi="Arial" w:cs="Arial"/>
      <w:sz w:val="16"/>
      <w:szCs w:val="16"/>
      <w:shd w:fill="FFFFFF" w:val="clear"/>
    </w:rPr>
  </w:style>
  <w:style w:type="character" w:styleId="Style15">
    <w:name w:val="Основной текст_"/>
    <w:qFormat/>
    <w:rPr>
      <w:rFonts w:ascii="Arial" w:hAnsi="Arial" w:cs="Arial"/>
      <w:sz w:val="16"/>
      <w:szCs w:val="1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?????????? ???????"/>
    <w:basedOn w:val="Normal"/>
    <w:qFormat/>
    <w:pPr>
      <w:suppressLineNumbers/>
      <w:overflowPunct w:val="false"/>
      <w:autoSpaceDE w:val="false"/>
    </w:pPr>
    <w:rPr>
      <w:rFonts w:eastAsia="Times New Roman" w:cs="Times New Roman"/>
      <w:kern w:val="2"/>
      <w:szCs w:val="20"/>
      <w:lang w:val="ru-RU" w:bidi="ar-SA"/>
    </w:rPr>
  </w:style>
  <w:style w:type="paragraph" w:styleId="2">
    <w:name w:val=" Знак Знак2 Знак Знак"/>
    <w:basedOn w:val="Normal"/>
    <w:qFormat/>
    <w:pPr>
      <w:widowControl/>
      <w:numPr>
        <w:ilvl w:val="0"/>
        <w:numId w:val="1"/>
      </w:numPr>
      <w:suppressAutoHyphens w:val="false"/>
      <w:spacing w:lineRule="exact" w:line="240" w:before="120" w:after="160"/>
      <w:jc w:val="both"/>
      <w:textAlignment w:val="auto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1">
    <w:name w:val="Название объекта1"/>
    <w:basedOn w:val="Standard"/>
    <w:next w:val="Standard"/>
    <w:qFormat/>
    <w:pPr>
      <w:jc w:val="center"/>
    </w:pPr>
    <w:rPr>
      <w:rFonts w:cs="Arial"/>
      <w:b/>
      <w:bCs/>
      <w:sz w:val="28"/>
      <w:lang w:val="de-DE" w:eastAsia="ja-JP" w:bidi="fa-I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cs="Times New Roman"/>
    </w:rPr>
  </w:style>
  <w:style w:type="paragraph" w:styleId="111">
    <w:name w:val="Основной текст (11)"/>
    <w:basedOn w:val="Normal"/>
    <w:qFormat/>
    <w:pPr>
      <w:widowControl/>
      <w:shd w:fill="FFFFFF" w:val="clear"/>
      <w:suppressAutoHyphens w:val="false"/>
      <w:spacing w:lineRule="exact" w:line="197" w:before="120" w:after="360"/>
      <w:jc w:val="center"/>
      <w:textAlignment w:val="auto"/>
    </w:pPr>
    <w:rPr>
      <w:rFonts w:ascii="Arial" w:hAnsi="Arial" w:cs="Arial"/>
      <w:kern w:val="0"/>
      <w:sz w:val="16"/>
      <w:szCs w:val="16"/>
      <w:shd w:fill="FFFFFF" w:val="clear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/>
      <w:shd w:fill="FFFFFF" w:val="clear"/>
      <w:suppressAutoHyphens w:val="false"/>
      <w:spacing w:lineRule="exact" w:line="82"/>
      <w:ind w:hanging="40"/>
      <w:jc w:val="both"/>
      <w:textAlignment w:val="auto"/>
    </w:pPr>
    <w:rPr>
      <w:rFonts w:ascii="Arial" w:hAnsi="Arial" w:cs="Arial"/>
      <w:kern w:val="0"/>
      <w:sz w:val="16"/>
      <w:szCs w:val="16"/>
      <w:shd w:fill="FFFFFF" w:val="clear"/>
      <w:lang w:val="ru-RU" w:bidi="ar-SA"/>
    </w:rPr>
  </w:style>
  <w:style w:type="paragraph" w:styleId="Style20">
    <w:name w:val="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0"/>
      <w:sz w:val="20"/>
      <w:szCs w:val="20"/>
      <w:lang w:bidi="ar-SA"/>
    </w:rPr>
  </w:style>
  <w:style w:type="paragraph" w:styleId="Style21">
    <w:name w:val="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13">
    <w:name w:val="Знак1 Знак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0"/>
      <w:sz w:val="20"/>
      <w:szCs w:val="2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Times New Roman" w:cs="Calibri"/>
      <w:kern w:val="0"/>
      <w:sz w:val="22"/>
      <w:szCs w:val="22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841B6BE5503D6D2BEA0EA20EDB8E67B0039AE97735904A543D78DA61620A96F76FDAA70818C3FEBRC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14:00Z</dcterms:created>
  <dc:creator>User</dc:creator>
  <dc:description/>
  <dc:language>en-US</dc:language>
  <cp:lastModifiedBy>User</cp:lastModifiedBy>
  <cp:lastPrinted>2018-12-25T14:42:00Z</cp:lastPrinted>
  <dcterms:modified xsi:type="dcterms:W3CDTF">2018-12-27T05:15:00Z</dcterms:modified>
  <cp:revision>3</cp:revision>
  <dc:subject/>
  <dc:title>ПЛАН МЕРОПРИЯТИЙ ПО РЕАЛ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