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12.2022 г. № 1227</w:t>
      </w:r>
    </w:p>
    <w:p>
      <w:pPr>
        <w:pStyle w:val="Normal"/>
        <w:rPr/>
      </w:pPr>
      <w:r>
        <w:rPr/>
        <w:t xml:space="preserve">         </w:t>
      </w:r>
      <w:r>
        <w:rPr/>
        <w:t>г. Шум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ab/>
      </w:r>
      <w:bookmarkStart w:id="0" w:name="_Hlk51740932"/>
      <w:r>
        <w:rPr>
          <w:b/>
          <w:lang w:val="ru-RU"/>
        </w:rPr>
        <w:t>Об утвержден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огноза социально-экономического развития Шумихинского муниципального округа Курганской области на 2023 год и плановый период до 2025 года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3 Бюджетного кодекса Российской Федерации, Федеральным законом от 06.10.2003 г. № ФЗ-131 «Об общих принципах организации местного самоуправления в Российской Федерации», Федеральным законом от 28.06.2014 г. № 172-ФЗ «О стратегическом планировании в Российской Федерации», Уставом Шумихинского муниципального округа Курганской области, решением Думы Шумихинского муниципального округа Курганской области от 23.10.2020 г. № 11 «</w:t>
      </w:r>
      <w:r>
        <w:rPr>
          <w:rStyle w:val="StrongEmphasis"/>
          <w:rFonts w:cs="Times New Roman" w:ascii="Times New Roman" w:hAnsi="Times New Roman"/>
          <w:b/>
          <w:color w:val="1E1D1E"/>
          <w:sz w:val="24"/>
          <w:szCs w:val="24"/>
          <w:shd w:fill="FFFFFF" w:val="clear"/>
        </w:rPr>
        <w:t>Об утверждении Положения о бюджетном процессе в муниципальном образовании Шумихинского муниципального округа Курган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 Администрация Шумихин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 1. Утвердить Прогноз социально-экономического развития Шумихинского муниципального округа Курганской области на 2023 год и плановый период до 2025 года (далее - Прогноз)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раслевым (функциональным) органам Администрации Шумихинского муниципального округа Курганской области представлять в отдел экономики Администрации Шумихинского муниципального округа Курганской области до 1 февраля года, следующего за отчетным, информацию по итогам отчетного года о достижении установленных значений целевых показателей  Прогноза.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«Официальный вестник Администрации Шумихинского муниципального округа» и на официальном сайте Администрации Шумихинского муниципального округа Курганской обла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Шумихинского муниципального округа 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С.И. Максимовских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2:00Z</dcterms:created>
  <dc:creator>1</dc:creator>
  <dc:description/>
  <cp:keywords/>
  <dc:language>en-US</dc:language>
  <cp:lastModifiedBy>User</cp:lastModifiedBy>
  <cp:lastPrinted>2020-09-29T08:18:00Z</cp:lastPrinted>
  <dcterms:modified xsi:type="dcterms:W3CDTF">2023-02-13T11:28:00Z</dcterms:modified>
  <cp:revision>39</cp:revision>
  <dc:subject/>
  <dc:title>КУРГАНСКАЯ ОБЛАСТЬ</dc:title>
</cp:coreProperties>
</file>