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УМИХ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ШУМИХ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17.09.2019 г. № 553  </w:t>
      </w:r>
    </w:p>
    <w:p>
      <w:pPr>
        <w:pStyle w:val="Normal"/>
        <w:rPr/>
      </w:pPr>
      <w:r>
        <w:rPr/>
        <w:t xml:space="preserve">     </w:t>
      </w:r>
      <w:r>
        <w:rPr/>
        <w:t>г. Шум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Об утверждении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Прогноза социально-экономического развития Шумихинского района на 2020 год и плановый период до 2024 года. 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В соответствии с Федеральным законом от 28 июня 2014 года № 172-ФЗ «О стратегическом планировании в Российской Федерации», Уставом Шумихинского района Курганской области, решением Шумихинской районной Думы от 24.12.2015 года № 19 «О стратегическом планировании в муниципальном образовании Шумихинский район», постановлением Администрации Шумихинского района от 29.12.2015 г. № 646 «Об утверждении порядка разработки, корректировки, осуществления мониторинга и контроля реализации стратегии социально-экономического развития Шумихинского района и плана мероприятий по реализации стратегии социально-экономического развития Шумихинского района», Администрация Шумихинского район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Standard"/>
        <w:jc w:val="both"/>
        <w:rPr>
          <w:lang w:val="ru-RU"/>
        </w:rPr>
      </w:pPr>
      <w:r>
        <w:rPr/>
        <w:tab/>
        <w:t xml:space="preserve"> </w:t>
      </w:r>
      <w:r>
        <w:rPr>
          <w:lang w:val="ru-RU"/>
        </w:rPr>
        <w:t>1. Утвердить Прогноз социально-экономического развития Шумихинского района на 2020 год и плановый период до 2024 года (далее - Прогноз) согласно приложению к настоящему постановле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траслевым (функциональным) органам Администрации Шумихинского района представлять в 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 до 1 февраля года, следующего за отчетным, информацию по итогам отчетного года о достижении установленных значений целевых показателей  Прогноза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и Прогноз социально-экономического развития Шумихинского района на 2020 год и плановый период до 2024 года в информационном бюллетене «Официальный вестник Администрации Шумихинского района» и на сайте Администрации Шумих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Шумихинского района О.В. Двиз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Шумихинского района                                                                       С.И. Максимовски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2:00Z</dcterms:created>
  <dc:creator>1</dc:creator>
  <dc:description/>
  <cp:keywords/>
  <dc:language>en-US</dc:language>
  <cp:lastModifiedBy>1</cp:lastModifiedBy>
  <cp:lastPrinted>2019-09-17T16:25:00Z</cp:lastPrinted>
  <dcterms:modified xsi:type="dcterms:W3CDTF">2019-09-17T11:25:00Z</dcterms:modified>
  <cp:revision>19</cp:revision>
  <dc:subject/>
  <dc:title>КУРГАНСКАЯ ОБЛАСТЬ</dc:title>
</cp:coreProperties>
</file>