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умихинского района Максимовских Сергея Ивановича</w:t>
      </w:r>
    </w:p>
    <w:p>
      <w:pPr>
        <w:pStyle w:val="Normal"/>
        <w:ind w:left="-180" w:right="-143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38"/>
        <w:jc w:val="center"/>
        <w:rPr/>
      </w:pPr>
      <w:r>
        <w:rPr>
          <w:b/>
          <w:sz w:val="28"/>
          <w:szCs w:val="28"/>
        </w:rPr>
        <w:t>«О достигнутых значениях показателей для оценки эффективности деятельности органов местного самоуправления Шумихинского района за 2017 год</w:t>
      </w:r>
    </w:p>
    <w:p>
      <w:pPr>
        <w:pStyle w:val="Normal"/>
        <w:ind w:left="-180" w:right="-143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планируемых значениях на 3-летний период»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43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8 апреля 2008 года № 607 « Об оценке эффективности деятельности органов местного самоуправления городских округов и муниципальных районов» проведена оценка эффективности  деятельности органов местного самоуправления.</w:t>
      </w:r>
    </w:p>
    <w:p>
      <w:pPr>
        <w:pStyle w:val="Normal"/>
        <w:ind w:left="-180" w:right="-143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-2</w:t>
      </w:r>
      <w:r>
        <w:rPr>
          <w:sz w:val="28"/>
          <w:szCs w:val="28"/>
        </w:rPr>
        <w:t xml:space="preserve">. Малый бизнес в районе представлен индивидуальными предпринимателями и юридическими лицами. Число субъектов малого предпринимательства в расчете на 10 000 человек населения составляет 292 единицы. </w:t>
      </w:r>
    </w:p>
    <w:p>
      <w:pPr>
        <w:pStyle w:val="Normal"/>
        <w:ind w:right="-143"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 состоянию на 1 января 2018 года количество субъектов малого и среднего предпринимательства на территории муниципального района составило 747 единиц, из них 186 малых, средних и микропредприятий, 540 индивидуальных предпринимателя без образования юридического лица, 19 крестьянских (фермерских) хозяйств, 2 частных нотариуса. </w:t>
      </w:r>
    </w:p>
    <w:p>
      <w:pPr>
        <w:pStyle w:val="Normal"/>
        <w:ind w:right="-143" w:firstLine="720"/>
        <w:jc w:val="both"/>
        <w:rPr/>
      </w:pPr>
      <w:r>
        <w:rPr>
          <w:rFonts w:eastAsia="Arial"/>
          <w:color w:val="000000"/>
          <w:sz w:val="28"/>
          <w:szCs w:val="28"/>
        </w:rPr>
        <w:t>За 2017 год субъектами малого и среднего предпринимательства создано 224 рабочих места.</w:t>
      </w:r>
    </w:p>
    <w:p>
      <w:pPr>
        <w:pStyle w:val="Style17"/>
        <w:spacing w:before="0" w:after="0"/>
        <w:ind w:right="-143" w:firstLine="708"/>
        <w:jc w:val="both"/>
        <w:rPr/>
      </w:pPr>
      <w:r>
        <w:rPr>
          <w:sz w:val="28"/>
          <w:szCs w:val="28"/>
        </w:rPr>
        <w:t xml:space="preserve">Для обеспечения доступа субъектов малого и среднего предпринимательства к получению информационной и консультационной поддержки в районе работает информационно-консультационный центр сектора экономического развития, инвестиционной политики, предпринимательства и потребительского рынка Финансового отдела Администрации Шумихинского района, который оказывает консультации по вопросам, касающихся сферы развития малого и среднего бизнеса, за 2017 год зарегистрировано 131 обращение граждан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Администрация Шумихинского района оказывает содействие ГУП «Бизнес-инкубатор Курганской области» в оказании образовательных услуг гражданам района, осуществляющих или намеренных осуществлять предпринимательскую деятельность. В 2017 году специалистами ГУП «Бизнес-инкубатор Курганской области» был проведен бизнес-тренинг для обучающихся МКОУ «СОШ № 3» , МКОУ «СОШ № 4», в котором приняли участие 32 старшеклассника. Игра дала возможность ребятам получить первоначальные знания о предпринимательстве, как одной из сфер деятельности человека и пройти профориентационную подготовку. 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Осуществляется консультационная и методическая поддержка руководителям предприятий и организаций всех форм собственности, представителям трудовых коллективов, профсоюзам по заключению и продлению коллективных договоров, внесению в них изменений. Такая работа проведена в  42 организациях и учреждениях. Все учреждения и организации своевременно информируются о сроках окончания договоров. В 2017 году 20 организаций продлили срок действия коллективного договора, 4 - внесли изменения. Ведется разъяснительная работа с руководителями предприятий внебюджетной сферы по заключению коллективных договоров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Как и в предыдущие годы, продолжается обучение по курсу "Школа начинающего предпринимателя". В 2017 году слушателями стали 6 человек, которые только начали свое дело.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В течение года осуществлялась активная работа с предпринимателями и малыми предприятиями по участию их в различных мероприятиях, касающихся развития малого и среднего предпринимательства, уделяется больше внимание развитию молодежного предпринимательства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Объём инвестиций в расчете на 1 жителя составил 2105,5 рублей против 19882,70 рублей в 2016 году. 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ля площади земельных участков являющихся объектам налогообложения земельным налогом увеличилась на 1 % и составила 87 %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Доля прибыльных сельскохозяйственных предприятий составила в 2017 году 70 %, к 2020 - году планируется довести число прибыльных предприятий до 75 %.</w:t>
      </w:r>
    </w:p>
    <w:p>
      <w:pPr>
        <w:pStyle w:val="Normal"/>
        <w:ind w:right="-143" w:firstLine="851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районе довольно высок процент автомобильных дорог местного значения, не отвечающих нормативным требованиям. В 2017 году освоены субсидии  дорожного фонда Курганской области в сумме 10,1 млн. руб. и 1,4  млн. руб. средств муниципальных фондов на ремонт дорог общего пользования местного значения;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 ремонт участков  дорог общей протяженностью 4,72 км (с. Галкино, с. Березово, д. Воробьево, с. Кипель, г. Шумиха, с. Птичье);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национального стандарта, проведено обустройство пешеходного перехода возле школы в селах Столбово, Крутая Горка, Большая Рига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ежегодного выделения субсидий из дорожного фонда Курганской области положение с ремонтом  дорог общего пользования постепенно улучшается. 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 2017 году в районе ситуация с обеспечением населённых пунктов автобусным сообщением  с райцентром ухудшилась. Доля населения проживающего в населенных пунктах, не имеющих регулярного автобусного сообщения составила 28 %. Услуги такси в районе  оказывают в настоящее время 4 индивидуальных предпринимателя, получено 29 разрешений на право осуществления деятельности по перевозке пассажиров легковыми автомобилями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Среднемесячная  заработная плата в крупных и средних организациях имеет тенденцию к росту и ежегодно увеличивается. В 2017 году прирост  заработной платы составил 7,7 %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олучающих дошкольное образование в 2017 году составила 56,8 %. </w:t>
      </w:r>
    </w:p>
    <w:p>
      <w:pPr>
        <w:pStyle w:val="Style18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 Доля детей в возрасте 1-6 лет стоящих на учёте для определения в муниципальные дошкольный учреждения в общей численности детей 1-6 лет в 2017 году увеличилась  на 0,4 % и составила 18,4 %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на территории Шумихинского района составляет 12,5 %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и дополнительное образование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-13</w:t>
      </w:r>
      <w:r>
        <w:rPr>
          <w:rFonts w:cs="Times New Roman" w:ascii="Times New Roman" w:hAnsi="Times New Roman"/>
          <w:sz w:val="28"/>
          <w:szCs w:val="28"/>
        </w:rPr>
        <w:t xml:space="preserve">. Всего в 2017 году участие в ЕГЭ в основной период приняли 86 выпускников 11-х классов, что составляет 100%. 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е экзамены по русскому языку и математике сдавали 86 выпускников, по русскому языку и по математике набрали баллы все учащиеся, подтверждающие освоение основных общеобразовательных программ среднего общего образования.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т о среднем общем образовании в 2017 году из 86 выпускников получили 85 (100%).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В Шумихинском районе все муниципальные общеобразовательные учреждения, соответствуют современным требованиям обучения.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Доля детей первой и второй группы здоровья имеет тенденцию к росту благодаря профилактической работе, проводимой центральной районной больницей. </w:t>
      </w:r>
    </w:p>
    <w:p>
      <w:pPr>
        <w:pStyle w:val="Style18"/>
        <w:ind w:right="-143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. Число обучающихся во вторую смену снизилось на 10,4 % и составило 12,0 %.</w:t>
      </w:r>
    </w:p>
    <w:p>
      <w:pPr>
        <w:pStyle w:val="Style18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Оптимизация сети общеобразовательных учреждений, оптимальное комплектование классов, сокращение учебной нагрузки педагогов при образовании классов-комплектов, привело к стабилизации расходов бюджета на одного обучающего.</w:t>
      </w:r>
    </w:p>
    <w:p>
      <w:pPr>
        <w:pStyle w:val="Normal"/>
        <w:ind w:right="-143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меньшилось и составило 53 %</w:t>
      </w:r>
    </w:p>
    <w:p>
      <w:pPr>
        <w:pStyle w:val="Style18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Уровень фактической обеспеченности библиотеками в Шумихинском районе составляет 67,4 %.</w:t>
      </w:r>
    </w:p>
    <w:p>
      <w:pPr>
        <w:pStyle w:val="Style15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актической обеспеченности клубными учреждениями в Шумихинском районе  составляет 89 %.</w:t>
      </w:r>
    </w:p>
    <w:p>
      <w:pPr>
        <w:pStyle w:val="Style15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годы строительство объектов культуры в районе не предусматривается, т.к. население района ежегодно убывает, особенно сельское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>. На 01.01.2017 г. 18,2 % учреждений культуры требуют капитального ремонта.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Не смотря на то, что часть учреждений культуры ежегодно ремонтируется, к требующим капитального ремонта каждый раз добавляются другие учрежден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>. Объектов культурного наследия, требующих консервации, в районе нет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Доля населения систематически занимающегося физической культурой и спортом в районе в 2017 году составила 28 % от общей численности населения района. </w:t>
      </w:r>
    </w:p>
    <w:p>
      <w:pPr>
        <w:pStyle w:val="Normal"/>
        <w:autoSpaceDE w:val="false"/>
        <w:ind w:right="-143" w:firstLine="8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ельность занятий спортом, благодаря политике, проводимой Президентом РФ и Губернатором Курганской области, из года в год растёт. Сказывается и рост количества спортивных кружков и клубов в районе. </w:t>
      </w:r>
    </w:p>
    <w:p>
      <w:pPr>
        <w:pStyle w:val="Normal"/>
        <w:autoSpaceDE w:val="false"/>
        <w:ind w:right="-143" w:firstLine="877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1 стадион, 13 спортивных залов, 40 плоскостных спортивных сооружений, физкультурно – оздоровительный комплекс в с. Крутая Горка, МКУ «Шумихинская детско - юношеская спортивная школа», хоккейный корт с теплыми раздевалк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Общая площадь жилых помещений, приходящаяся в среднем на одного жителя района, ежегодно увеличивается, в том числе и введённая за год. Если в  2016 году на 1 жителя в среднем приходилось 25,5 кв. м. жилой площади, то в 2017 этот показатель равен уже 26,5 кв.м. В плановый период этот показатель будет ежегодно увеличиваться, благодаря строительству нового жиль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В целях улучшения инвестиционной привлекательности района желательно  ежегодно увеличивать площадь  земельных  участков,  предоставляемых  для  строительства,  в том числе и для жилищного.  В 2017 году этот показатель  составил 2,1 г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Площадь земельных участков, предоставленных для строительства, на которые не было получено  разрешение на ввод в эксплуатацию, не выявлена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Жилищно - коммунальное хозяйство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-28.</w:t>
      </w:r>
      <w:r>
        <w:rPr>
          <w:sz w:val="28"/>
          <w:szCs w:val="28"/>
        </w:rPr>
        <w:t xml:space="preserve"> В районе 100 % многоквартирных домов выбрали и реализуют различные способы управления многоквартирными дом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>. Все многоквартирные дома в районе поставлены на государственный кадастровый уч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Доля населения, получившего жилье и улучшившего свои жилищные условия, в общей численности  населения, состоявшего на учете в качестве нуждающегося в жилых помещениях в 2017 году составила 25,3 %. 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>. Доля налоговых и неналоговых доходов  район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 учреждениями) в общем объёме собственных доходов бюджета  района (без учёта  субвенций) составляет в 2017 году 38,1 %. Данный показатель характеризует усилия органов самоуправления по развитию собственной доходной базы. Администрацией принимались меры, направленные на адаптацию доходной части бюджета  к сложившейся экономической ситуации и развитию доходного потенциала, включающие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рогноза поступлений доходов исходя из реальной ситуации в экономике района, в том числе оперативную корректировку бюджетов при отклонении  поступлений доходов от прогнозных данных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анализа обоснованности  и эффективности применения  налоговых льгот и принятие мер по их оптимизации.  За прошедшие периоды дополнительные льготы не принимались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у комиссий, чья деятельность направлена на увеличение поступлений в консолидированный бюджет района, в том числе на сокращение просроченной  дебиторской и кредиторской  задолженности организаций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эффективности управления  муниципальной  собственностью и увеличение доходов от её использовани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Передача отдельных полномочий по решению вопросов местного значения поселений: формированию, исполнению и контролю над исполнением бюджета поселений, создана централизованная бухгалтерия поселений по обеспечению данной деятельности.</w:t>
      </w:r>
    </w:p>
    <w:p>
      <w:pPr>
        <w:pStyle w:val="Normal"/>
        <w:ind w:right="-143" w:firstLine="708"/>
        <w:jc w:val="both"/>
        <w:rPr>
          <w:rStyle w:val="S1"/>
          <w:sz w:val="28"/>
          <w:szCs w:val="28"/>
        </w:rPr>
      </w:pPr>
      <w:r>
        <w:rPr>
          <w:b/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 по полной учётной стоимости) в 2017 году равна нулю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>. Объектов незавершённого в установленные сроки строительства, осуществляемого за счет средств районного бюджета в районе нет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. Доля просроченной кредиторской задолженности по заработной плате в муниципальных учреждениях района в 2017 году составила 19 %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. Расходы на содержание работников органов местного самоуправления в расчете на одного жителя в 2017 году составили 884 рубля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. В 2012 году утверждена схема территориального планирования муниципального райо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 Удовлетворённость населения деятельностью органов местного самоуправления в целом в 2017 году составила 57,9 %. Органы местного самоуправления будут прилагать максимум усилий, чтобы завоевать доверие граждан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. Среднегодовая численность населения района имеет тенденцию к снижению, за 2017 год среднегодовая численность населения составила 25555 чел., снижение к уровню прошлого года на 198 чел. Факторы, оказывающие влияние на снижение численности населения района - это превышение смертности над рождаемостью и миграционные процессы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энергетических ресурсов, расчеты за которую осуществляются  на основании показаний приборов учета, в общем объеме энергетических ресурсов  потребляемых на территории Шумихинского района  растет, что особенно важно, в связи с принятием Федерального закона № 261 - ФЗ «Об энергосбережении и повышении энергетической эффективности ...»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>. Анализ потребления энергетических ресурсов в многоквартирных домах в расчёте на 1 проживающего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электрической энергии в 2017 году значительно уменьшилось, причиной этому послужила обострившаяся «война энергетических компаний»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- потребление тепловой энергии – расход Г/кал на 1 кв. метр площади в 2017 году увеличилось и составило 0,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ребление холодной воды ежегодно снижается, в связи с установкой индивидуальных приборов учета и экономным их расходованием, из-за возрастающих тариф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- потребление природного газа в 2017 году уменьшилось на 7,2 куб. метра на одного проживающего и составило 152,8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Анализ потребления энергетических ресурсов в муниципальных бюджетных учреждениях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требления электрической энергии в бюджетных учреждениях связано с закрытием школ и установлением энергосберегающих ламп во всех бюджетных учреждениях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родолжена установка тепловых счетчиков в бюджетных учреждениях, в результате потребление тепловой энергии несколько снизилось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ление холодной воды в бюджетных учреждениях ежегодно снижается, в связи с установкой индивидуальных приборов учета и экономным их расходованием, из-за возрастающих тариф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увеличилась величина потребления природного газа  в связи с переводом на газ котельных, служащих для отопления учреждений культуры и   образования.  Также прогнозируется рост данного показателя по мере газификации сел и перевода на газ  муниципальных котельных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Шумихинского района, Максимовских С.И.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24.04.2018 год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Datedisplaysingle">
    <w:name w:val="date-display-single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52"/>
      <w:ind w:firstLine="360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03:00Z</dcterms:created>
  <dc:creator>grip706</dc:creator>
  <dc:description/>
  <dc:language>en-US</dc:language>
  <cp:lastModifiedBy>User</cp:lastModifiedBy>
  <cp:lastPrinted>2015-04-27T09:39:00Z</cp:lastPrinted>
  <dcterms:modified xsi:type="dcterms:W3CDTF">2018-04-25T03:03:00Z</dcterms:modified>
  <cp:revision>2</cp:revision>
  <dc:subject/>
  <dc:title>ДОКЛАД</dc:title>
</cp:coreProperties>
</file>