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left="-180" w:right="-143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умихинского района Максимовских Сергея Ивановича</w:t>
      </w:r>
    </w:p>
    <w:p>
      <w:pPr>
        <w:pStyle w:val="Normal"/>
        <w:ind w:left="-180" w:right="-143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43" w:firstLine="38"/>
        <w:jc w:val="center"/>
        <w:rPr/>
      </w:pPr>
      <w:r>
        <w:rPr>
          <w:b/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Шумихинского района за 2016 год</w:t>
      </w:r>
    </w:p>
    <w:p>
      <w:pPr>
        <w:pStyle w:val="Normal"/>
        <w:ind w:left="-180" w:right="-143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»</w:t>
      </w:r>
    </w:p>
    <w:p>
      <w:pPr>
        <w:pStyle w:val="Normal"/>
        <w:ind w:left="-180" w:right="-143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43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8 апреля 2008 года № 607 « Об оценке эффективности деятельности органов местного самоуправления городских округов и муниципальных районов» проведена оценка эффективности  деятельности органов местного самоуправления.</w:t>
      </w:r>
    </w:p>
    <w:p>
      <w:pPr>
        <w:pStyle w:val="Normal"/>
        <w:ind w:left="-180" w:right="-143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-2</w:t>
      </w:r>
      <w:r>
        <w:rPr>
          <w:sz w:val="28"/>
          <w:szCs w:val="28"/>
        </w:rPr>
        <w:t xml:space="preserve">. Малый бизнес в районе представлен индивидуальными предпринимателями и юридическими лицами. Число субъектов малого предпринимательства в расчете на 10 000 человек населения составляет 279,2 единиц. </w:t>
      </w:r>
    </w:p>
    <w:p>
      <w:pPr>
        <w:pStyle w:val="Normal"/>
        <w:ind w:right="-143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 состоянию на 1 января 2017 года количество субъектов малого и среднего предпринимательства на территории муниципального района составило 957 единиц, из них 343 малых, средних и микропредприятий, 574 индивидуальных предпринимателя без образования юридического лица, 20 крестьянских (фермерских) хозяйства, 2 частных нотариуса. </w:t>
      </w:r>
    </w:p>
    <w:p>
      <w:pPr>
        <w:pStyle w:val="Normal"/>
        <w:ind w:right="-143"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 2016 год субъектами малого и среднего предпринимательства создано 206 рабочих мест.</w:t>
      </w:r>
    </w:p>
    <w:p>
      <w:pPr>
        <w:pStyle w:val="Style17"/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Для обеспечения доступа субъектов малого и среднего предпринимательства к получению информационной и консультационной поддержки в районе работает информационно-консультационный центр сектора экономического развития, инвестиционной политики, предпринимательства и потребительского рынка Финансового отдела  Администрации Шумихинского района, который оказывает консультации по вопросам, касающихся сферы развития малого и среднего бизнеса, за 2016 год зарегистрировано 120 обращения граждан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Администрация Шумихинского района оказывает содействие ГУП «Бизнес-инкубатор Курганской области» в оказании образовательных услуг гражданам района, осуществляющих или намеренных осуществлять предпринимательскую деятельность. В 2016 году специалистами ГУП «Бизнес-инкубатор Курганской области» был проведен бизнес-тренинг для обучающихся МКОУ «СОШ № 3» , МКОУ «СОШ №4», студентов ГБОУ «ШАСК», в котором приняли участие 60 старшеклассников, 30 студентов. Игра дала возможность ребятам получить первоначальные знания о предпринимательстве, как одной из сфер деятельности человека и пройти профориентационную подготовку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Осуществляется консультационная и методическая поддержка руководителям предприятий и организаций всех форм собственности, представителям трудовых коллективов, профсоюзам по заключению и продлению коллективных договоров, внесению в них изменений. Такая работа проведена в 21 организациях и учреждениях. Все учреждения и организации своевременно информируются о сроках окончания договоров. В 2016 году 10 организаций продлили срок действия коллективного договора, 2 - внесли изменения. Продолжается разъяснительная работа с руководителями предприятий внебюджетной сферы по заключению коллективных договоров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Как и прошлые годы продолжается обучение по курсу "Школа начинающего предпринимателя". В этом году слушателями стали 14 человек, которые только начали свое дело.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В 2016 год осуществлялась активная работа с предпринимателями и малыми предприятиями по участию их в различных мероприятиях, касающихся развития малого и среднего предпринимательства, уделяется больше внимания развитию молодежного предпринимательства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бъём инвестиций в расчете на 1 жителя увеличился в 2016 году по сравнению с 2015 годом в 6,1 раза и составил 19882,70 рубля против 3250 рублей, это связано с большими вливаниями финансовых средств в экономику района таких предприятий как АО «Далур», АО «Курганэнерго». </w:t>
      </w:r>
    </w:p>
    <w:p>
      <w:pPr>
        <w:pStyle w:val="Normal"/>
        <w:ind w:right="-143" w:firstLine="851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оля площади земельных участков являющихся объектам налогообложения земельным налогом увеличилась на 6 %.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оля прибыльных сельскохозяйственных предприятий составила в 2016 году 46 %, к 2019 - году планируется довести число прибыльных предприятий до 88,9 %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 районе довольно высок процент автомобильных дорог местного значения, не отвечающих нормативным требованиям. В 2016 году за счёт субсидий из дорожного фонда Курганской области в сумме 5,2 млн. руб. отремонтировано 3,32 км дорог. За счет ежегодного выделения субсидий из дорожного фонда Курганской области положение с ремонтом  дорог общего пользования постепенно улучшается.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2016 году в районе ситуация с обеспечением населённых пунктов автобусным сообщением  с райцентром ухудшилась. Доля населения проживающего в населенных пунктах, не имеющих регулярного автобусного сообщения составила 28 %, против 2 % в 2015 году. Услуги такси в районе  оказывают в настоящее время 8 индивидуальных предпринимателей, получено 53 разрешения на право осуществления деятельности по перевозке пассажиров легковыми автомобилями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реднемесячная  заработная плата в крупных и средних организациях имеет тенденцию к росту и ежегодно увеличивается. В 2016 году прирост  заработной платы составил 7,4 %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в образовании объясняется, выполнением  указа Президента Российской федерации от 7 мая 2012 года № 597 «О мероприятиях по реализации государственной социальной политики», плановые показатели среднемесячной заработной платы на 2015-2017 годы соответствуют показателям нормативов «дорожных карт» Шумихинского райо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Доля детей получающих дошкольное образование в 2016 году составила 60,4 %. </w:t>
      </w:r>
    </w:p>
    <w:p>
      <w:pPr>
        <w:pStyle w:val="Style18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 Доля детей в возрасте 1-6 лет стоящих на учёте для определения в муниципальные дошкольный учреждения в общей численности детей 1-6 лет в 2016 году сократилась на 2,4 % и составила 18,1 %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на территории Шумихинского района нет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-13</w:t>
      </w:r>
      <w:r>
        <w:rPr>
          <w:rFonts w:cs="Times New Roman" w:ascii="Times New Roman" w:hAnsi="Times New Roman"/>
          <w:sz w:val="28"/>
          <w:szCs w:val="28"/>
        </w:rPr>
        <w:t xml:space="preserve">. Всего в 2016 году участие в ЕГЭ в основной период приняли 65 выпускников 11-х классов, что составляет 100%. 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е экзамены по русскому языку и математике сдавали 65 выпускника, по русскому языку и по математике набрали баллы все учащиеся, подтверждающие освоение основных общеобразовательных программ среднего общего образования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ттестат о среднем общем образовании в 2016 году из 65 выпускников получили 74 (100%), в 2015 году получили аттестат 74 выпускников (100%). 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Шумихинском районе все муниципальные общеобразовательные учреждения, соответствуют современным требованиям обучения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Доля детей первой и второй группы здоровья имеет тенденцию к росту благодаря профилактической работе, проводимой центральной районной больницей. </w:t>
      </w:r>
    </w:p>
    <w:p>
      <w:pPr>
        <w:pStyle w:val="Style18"/>
        <w:ind w:right="-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Число обучающихся во вторую смену увеличилось на 2,4 % и составило 22,4 %, поскольку увеличение мест получения образовательной деятельности не планируется, а также имеет место не укомплектованность педагогическими кадрами.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Оптимизация сети общеобразовательных учреждений, оптимальное комплектование классов, сокращение учебной нагрузки педагогов при образовании классов-комплектов, привело к стабилизации расходов бюджета на одного обучающего.</w:t>
      </w:r>
    </w:p>
    <w:p>
      <w:pPr>
        <w:pStyle w:val="Normal"/>
        <w:ind w:right="-143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Доля детей в возрасте 5—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меньшилось и составило 63 %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Уровень фактической обеспеченности библиотеками в Шумихинском районе составляет 63 %.</w:t>
      </w:r>
    </w:p>
    <w:p>
      <w:pPr>
        <w:pStyle w:val="Style15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ными учреждениями в Шумихинском районе  составляет 89 %.</w:t>
      </w:r>
    </w:p>
    <w:p>
      <w:pPr>
        <w:pStyle w:val="Style15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ие годы строительство объектов культуры в районе не предусматривается, т.к. население района ежегодно убывает, особенно сельское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На 01.01.2017 г. 26,9 % учреждений культуры требуют капитального ремонта.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Не смотря на то, что часть учреждений культуры ежегодно ремонтируется, к требующим капитального ремонта каждый раз добавляются другие учрежде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Объектов культурного наследия, требующих консервации, в районе нет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Доля населения систематически занимающегося физической культурой и спортом в районе в 2016 году составила 33,5 % от общей численности населения района (7090 человека). </w:t>
      </w:r>
    </w:p>
    <w:p>
      <w:pPr>
        <w:pStyle w:val="Normal"/>
        <w:autoSpaceDE w:val="false"/>
        <w:ind w:right="-143" w:firstLine="8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занятий спортом, благодаря политике, проводимой Президентом РФ и Губернатором Курганской области, из года в год растёт. Сказывается и рост количества спортивных кружков и клубов в районе. </w:t>
      </w:r>
    </w:p>
    <w:p>
      <w:pPr>
        <w:pStyle w:val="Normal"/>
        <w:autoSpaceDE w:val="false"/>
        <w:ind w:right="-143" w:firstLine="877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1 стадион, 13 спортивных залов, 40 плоскостных спортивных сооружений, физкультурно – оздоровительный комплекс в с. Крутая Горка, МКУ «Шумихинская детско - юношеская спортивная школа». В 2016 году в г. Шумиха был построен хоккейный корт с теплыми раздевалкам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Общая площадь жилых помещений, приходящаяся в среднем на одного жителя района, ежегодно увеличивается, в том числе и введённая за год. Если в  2015 году на 1 жителя в среднем приходилось 25 кв. м. жилой площади, то в 2016 этот показатель равен уже 25,5 кв.м. В плановый период этот показатель будет ежегодно, хоть и незначительно, но увеличиваться, благодаря строительству нового жиль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В целях улучшения инвестиционной привлекательности района желательно  ежегодно увеличивать площадь  земельных  участков,  предоставляемых  для  строительства,  в том числе и для жилищного.  В 2016 году этот показатель  составил 4,0 га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Площадь земельных участков, предоставленных для строительства, на которые не было получено  разрешение на ввод в эксплуатацию, не выявлена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Жилищно - коммунальное хозяйство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-28.</w:t>
      </w:r>
      <w:r>
        <w:rPr>
          <w:sz w:val="28"/>
          <w:szCs w:val="28"/>
        </w:rPr>
        <w:t xml:space="preserve"> В районе 100% многоквартирных домов выбрали и реализуют различные способы управления многоквартирными домам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Все многоквартирные дома в районе поставлены на государственный кадастровый уч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Доля населения, получившего жилье и улучшившего свои жилищные условия, в общей численности  населения, состоявшего на учете в качестве нуждающегося в жилых помещениях в 2016 году составила 7,4 %.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Доля налоговых и неналоговых доходов  район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 учреждениями) в общем объёме собственных доходов бюджета  района (без учёта  субвенций) составляет в 2016 году 40,1 %. Данный показатель характеризует усилия органов самоуправления по развитию собственной доходной базы. Администрацией принимались меры, направленные на адаптацию доходной части бюджета  к сложившейся экономической ситуации и развитию доходного потенциала, включающи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огноза поступлений доходов исходя из реальной ситуации в экономике района, в том числе оперативную корректировку бюджетов при отклонении  поступлений доходов от прогнозных данных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анализа обоснованности  и эффективности применения  налоговых льгот и принятие мер по их оптимизации.  За прошедшие периоды дополнительные льготы не принимались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у комиссий, чья деятельность направлена на увеличение поступлений в консолидированный бюджет района, в том числе на сокращение просроченной  дебиторской и кредиторской  задолженности организаций райо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эффективности управления  муниципальной  собственностью и увеличение доходов от её использования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Передача отдельных полномочий по решению вопросов местного значения поселений: формированию, исполнению и контролю над исполнением бюджета поселений, создана централизованная бухгалтерия поселений по обеспечению данной деятельности.</w:t>
      </w:r>
    </w:p>
    <w:p>
      <w:pPr>
        <w:pStyle w:val="Normal"/>
        <w:ind w:right="-143" w:firstLine="708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rStyle w:val="S1"/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ётной стоимости) в 2016 году равна нулю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 Объектов незавершённого в установленные сроки строительства, осуществляемого за счет средств районного бюджета в районе н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Доля просроченной кредиторской задолженности по заработной плате в муниципальных учреждениях района в 2016 году составила 7 %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. Расходы на содержание работников органов местного самоуправления в расчете на одного жителя в 2016 году составили 615 рублей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 В 2012 году утверждена схема территориального планирования муниципального райо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 Удовлетворённость населения деятельностью органов местного самоуправления в целом  в 2016 году составила 49,6 %. Органы местного самоуправления будут прилагать максимум усилий, чтобы завоевать доверие граждан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Среднегодовая численность населения района имеет тенденцию к снижению, за 2016 год среднегодовая численность населения составила 25753 чел., снижение к уровню прошлого года на 250 чел. Факторы, оказывающие влияние на снижение численности населения района - это превышение смертности над рождаемостью и миграционные процессы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энергетических ресурсов, расчеты за которую осуществляются  на основании показаний приборов учета, в общем объеме энергетических ресурсов  потребляемых на территории Шумихинского района  растет, что особенно важно, в связи с принятием Федерального закона № 261 - ФЗ «Об энергосбережении и повышении энергетической эффективности ...»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Анализ потребления энергетических ресурсов в многоквартирных домах в расчёте на 1 проживающего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электрической энергии в 2016 году значительно уменьшилось, причиной этому послужила обострившаяся «война энергетических компаний»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 потребление тепловой энергии – расход Г/кал на 1 кв. метр площади в 2016 году снизилось и составило 0,19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холодной воды ежегодно снижается, в связи с установкой индивидуальных приборов учета и экономным их расходованием, из-за возрастающих тариф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личение потребления природного газа связано со строительством и вводом в эксплуатацию многоквартирного дома с поквартирным газовым отоплением, а также переходом 2 котельных на природный газ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Анализ потребления энергетических ресурсов в муниципальных бюджетных учреждениях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отребления электрической энергии в бюджетных учреждениях связано с закрытием школ и установлением энергосберегающих ламп во всех бюджетных учреждениях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продолжена установка тепловых счетчиков в бюджетных учреждениях, в результате потребление тепловой энергии несколько снизилось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ление холодной воды в бюджетных учреждениях ежегодно снижается, в связи с установкой индивидуальных приборов учета и экономным их расходованием, из-за возрастающих тариф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в связи с газификацией сел, переведено на газ 3 котельных учреждений культуры (ранее угольные), также работает газовая котельная у вновь построенного детского сада. Поэтому ранее нулевой показатель, теперь имеет значение. Также прогнозируется рост данного показателя по мере газификации сел и перевода на газ котельных, служащих для отопления учреждений культуры и образова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Шумихинского района, Максимовских С.И.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>25.04.2017 год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52"/>
      <w:ind w:firstLine="36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1:00Z</dcterms:created>
  <dc:creator>grip706</dc:creator>
  <dc:description/>
  <cp:keywords/>
  <dc:language>en-US</dc:language>
  <cp:lastModifiedBy>User</cp:lastModifiedBy>
  <cp:lastPrinted>2015-04-27T09:39:00Z</cp:lastPrinted>
  <dcterms:modified xsi:type="dcterms:W3CDTF">2017-04-25T04:10:00Z</dcterms:modified>
  <cp:revision>23</cp:revision>
  <dc:subject/>
  <dc:title>ДОКЛАД</dc:title>
</cp:coreProperties>
</file>