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</w:t>
      </w:r>
    </w:p>
    <w:p>
      <w:pPr>
        <w:pStyle w:val="Normal"/>
        <w:ind w:left="-180" w:right="-1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его обязанности Главы Шумихинского муниципального округа Курганской области Двизовой Оксаны Васильевны</w:t>
      </w:r>
    </w:p>
    <w:p>
      <w:pPr>
        <w:pStyle w:val="Normal"/>
        <w:ind w:left="-180" w:right="-1" w:firstLine="38"/>
        <w:jc w:val="center"/>
        <w:rPr/>
      </w:pPr>
      <w:r>
        <w:rPr>
          <w:b/>
          <w:sz w:val="28"/>
          <w:szCs w:val="28"/>
        </w:rPr>
        <w:t>«О достигнутых значениях показателей для оценки эффективности деятельности органов местного самоуправления Шумихинского муниципального округа Курганской области за 2023 год и их планируемых значениях на 3-летний период»</w:t>
      </w:r>
    </w:p>
    <w:p>
      <w:pPr>
        <w:pStyle w:val="Normal"/>
        <w:ind w:left="-180" w:right="-1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" w:firstLine="88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проведена оценка эффективности деятельности органов местного самоуправления.</w:t>
      </w:r>
    </w:p>
    <w:p>
      <w:pPr>
        <w:pStyle w:val="Normal"/>
        <w:ind w:left="-180" w:right="-1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-2</w:t>
      </w:r>
      <w:r>
        <w:rPr>
          <w:sz w:val="28"/>
          <w:szCs w:val="28"/>
        </w:rPr>
        <w:t xml:space="preserve">. Малый бизнес представлен индивидуальными предпринимателями и юридическими лицами. Число субъектов малого предпринимательства в расчете на 10 тыс. человек населения составляет 252,7 единицы. </w:t>
      </w:r>
    </w:p>
    <w:p>
      <w:pPr>
        <w:pStyle w:val="Normal"/>
        <w:ind w:right="-1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 состоянию на 1 января 2024 года количество субъектов малого и среднего предпринимательства на территории муниципального образования составило 596 </w:t>
      </w:r>
      <w:r>
        <w:rPr>
          <w:sz w:val="28"/>
          <w:szCs w:val="28"/>
        </w:rPr>
        <w:t>единиц, из них 88 предприятий, 489 индивидуальных предпринимателей, 19 глав крестьянских (фермерских) хозяйств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ъём инвестиций в основной капитал (за исключением бюджетных средств) в расчете на 1 жителя составил 74569,2 рублей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Доля площади земельных участков, являющихся объектами налогообложения земельным налогом, в общей площади территории муниципального округа составляет 94,6 %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Доля прибыльных сельскохозяйственных предприятий составила в 2023 году 55,6 %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е изменилась и составила 48,6 %.</w:t>
      </w:r>
    </w:p>
    <w:p>
      <w:pPr>
        <w:pStyle w:val="Normal"/>
        <w:ind w:right="-1"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ля населения проживающего в населенных пунктах, не имеющих регулярного автобусного сообщения, остается на прежнем уровне и составляет 28 %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реднемесячная номинальная начисленная заработная плата работников в Шумихинском муниципальном округе Курганской области имеет тенденцию к росту и ежегодно увеличивается. В 2023 году прирост заработной платы состави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в крупных и средних предприятиях и некоммерческих организациях – 16,8%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в муниципальных дошкольных образовательных учреждениях – 15,2 %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в муниципальных образовательных учреждениях – 13,3 %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учителей муниципальных образовательных учреждений – 5,3%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в муниципальных учреждениях культуры и искусства –33,4%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учреждениях физической культуры и спорта – 74,6 %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Доля детей в возрасте от 1-6 лет, получающих дошкольное образование в муниципальных образовательных учреждениях, в 2023 году составила 60,67 %. 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 Доля детей в возрасте 1-6 лет, стоящих на учёте для определения в муниципальных дошкольных учреждений, в общей численности детей 1-6 лет в 2023 году уменьшилась и составила 8,56 %. 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В 2023 году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на территории Шумихинского муниципального округа Курганской области составляет 33,3 %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23 году равна нулю. 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увеличилась и составляет 90,0 %. 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2023 году составила 100,0%. 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Доля детей первой и второй группы здоровья в общей численности обучающихся в муниципальных общеобразовательных учреждениях в 2023 году уменьшилась на 20,1% и составила 74,5 %. 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разовательных учреждениях Шумихинского муниципального округа Курганской области составила 27,0 %</w:t>
      </w:r>
      <w:r>
        <w:rPr/>
        <w:t xml:space="preserve">. 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Расходы бюджета муниципального образования на общее образование в расчете на 1 обучающегося в муниципальных общеобразовательных учреждениях в 2023 году составили 18,50 тыс. рублей, в прошлом году этот показатель составлял 18,10 тыс. рублей. 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за 2023 год составила 76,10 %.</w:t>
        <w:tab/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 Уровень фактической обеспеченности учреждениями культуры от нормативной потребности клубными учреждениями, библиотеками и парками культуры и отдыха в Шумихинском муниципальном округе Курганской области составляет 100 %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Доля муниципальных учреждений культуры, здания которых находятся в аварийной состоянии или требуют капитального ремонта, в общем количестве муниципальных учреждений культуры увеличилась по сравнению с уровнем прошлого года и составляет 41 %. </w:t>
      </w:r>
    </w:p>
    <w:p>
      <w:pPr>
        <w:pStyle w:val="Normal"/>
        <w:ind w:right="-1"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нет.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Доля населения, систематически занимающегося физической культурой и спортом от общей численности населения округа в 2023 году, составила 54,66 %, в прошлом году данный показатель был равен 48,9 %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Шумихинском муниципальном округе Курганской области функционирует 1 стадион, 13 спортивных залов, 41 плоскостное спортивное сооружение, хоккейный корт с теплыми раздевалками. В МКУДО ДЮЦ «Импульс», в котором численность обучающихся физкультурно-спортивной направленности в 2023 году составила 484 человек, </w:t>
      </w:r>
      <w:r>
        <w:rPr>
          <w:color w:val="000000"/>
          <w:sz w:val="28"/>
          <w:szCs w:val="28"/>
        </w:rPr>
        <w:t>работают отделения по футболу, баскетболу, волейболу, лыжным гонкам, тяжёлой атлетике, хоккею, лёгкой атлетике и самб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-1. </w:t>
      </w:r>
      <w:r>
        <w:rPr>
          <w:sz w:val="28"/>
          <w:szCs w:val="28"/>
        </w:rPr>
        <w:t xml:space="preserve">Доля обучающихся, систематически занимающихся физической культурой и спортом, в общей численности обучающихся в 2023 году уменьшилась на 1,9 % и составила 95,67 %. 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Общая площадь жилых помещений, приходящаяся в среднем на 1 жителя, ежегодно увеличивается, в 2023 году данный показатель составил 30,19 кв.м. В плановый период этот показатель будет ежегодно увеличиваться, благодаря строительству нового жилья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Площадь земельных участков, предоставленных для строительства в расчете на 10 тыс. человек населения в 2023 году уменьшилась и составила 1,19 га, в 2022 году данный показатель был равен 1,47 г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, объектов жилищного строительства в течение 3 лет составила 7440 кв. м., иных объектов капитального строительства в течение 5 лет составила 1331 кв.м.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100 %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</w:t>
      </w:r>
      <w:r>
        <w:rPr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 , тепло- , газо- 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муниципальн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круга составляет 91 %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Доля многоквартирных домов, расположенных на земельных участках, в отношении которых осуществлен государственный кадастровый учет, в 2023 году составляет 100 %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Доля населения, получившего жилье и улучшившего свои жилищные условия, в общей численности населения, состоявшего на учете в качестве нуждающегося в жилых помещениях, в 2023 году составила 2,8%, в прошлом году показатель составлял 17,3 %.</w:t>
      </w:r>
    </w:p>
    <w:p>
      <w:pPr>
        <w:pStyle w:val="Normal"/>
        <w:ind w:right="-1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. Доля налоговых и неналоговых доходов местного бюджета (за исключением 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 субвенций) в 2023 году составила 30,4%, в 2022 году этот показатель был равен 32,6 %. </w:t>
      </w:r>
    </w:p>
    <w:p>
      <w:pPr>
        <w:pStyle w:val="Normal"/>
        <w:ind w:right="-1" w:hanging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.</w:t>
      </w:r>
      <w:r>
        <w:rPr>
          <w:rStyle w:val="S1"/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ётной стоимости) в 2023 году равна нул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 Объектов незавершённого в установленные сроки строительства, осуществляемого за счет средств бюджета городского округа (муниципального района) 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Доля просроченной кредиторской задолженности по заработной плате (включая начисления на оплату труда) в муниципальных учреждениях в общем объеме расходов муниципального образования на оплату труда в 2023 году равна нулю.</w:t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в 2023 году составили 2770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. Утверждена схема территориального планирования муниципального образ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. Показатель удовлетворённости населения деятельностью органов местного самоуправления в 2023 году повысился и составил 95,7%, в 2022 году данный показатель составлял 94,9%. Органы местного самоуправления будут прилагать максимум усилий, чтобы завоевать доверие гражда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Среднегодовая численность населения Шумихинского муниципального округа Курганской области имеет тенденцию к снижению. За 2023 год среднегодовая численность населения составила 23626 чел, за 2022 год среднегодовая численность населения составила 23853 чел., снижение к уровню прошлого года на 227 чел. Факторы, оказывающие влияние на снижение численности населения округа – это превышение смертности над рождаемостью и миграционные процессы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sz w:val="28"/>
          <w:szCs w:val="28"/>
        </w:rPr>
        <w:t>. Анализ потребления энергетических ресурсов в многоквартирных домах в расчёте на 1 проживающег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ление электрической энергии уменьшилось и составило 848 кВт/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ление тепловой энергии составило 0,2 г/кал на 1 кв. м. общей площад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отребление холодной воды осталось на прежнем уровне и составило 21</w:t>
      </w:r>
      <w:r>
        <w:rPr/>
        <w:t xml:space="preserve"> </w:t>
      </w:r>
      <w:r>
        <w:rPr>
          <w:sz w:val="28"/>
          <w:szCs w:val="28"/>
        </w:rPr>
        <w:t>куб. м.;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требление природного газа в 2023 году составило 160 куб. м. на 1 проживающег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Анализ потребления энергетических ресурсов муниципальными бюджетными учреждениями в расчете на 1 человек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отребление электрической энергии уменьшилось к уровню прошлого года и составило 46,0 кВт/ч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отребление тепловой энергии осталось на прежнем уровне и составило 0,2 г/кал на 1 кв. м. общей площад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отребление холодной воды уменьшилось и составило 0,75</w:t>
      </w:r>
      <w:r>
        <w:rPr/>
        <w:t xml:space="preserve"> </w:t>
      </w:r>
      <w:r>
        <w:rPr>
          <w:sz w:val="28"/>
          <w:szCs w:val="28"/>
        </w:rPr>
        <w:t>куб. м. на 1 человека насел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ление природного газа в 2023 году увеличилось и составило 17,9 куб. 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ая оценка качества условий оказания услуг муниципальными организациями в сферах культуры и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в сфере культуры за 2023 год остались на прежнем уровне и составили 93,7 балл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в сфере образования в 2023 году увеличились на 1 балл и составили 89,2 балла.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ы Шумихинского муниципального округа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Курганской области                                                                                        О.В. Двизова</w:t>
      </w:r>
    </w:p>
    <w:sectPr>
      <w:type w:val="nextPage"/>
      <w:pgSz w:w="11906" w:h="16838"/>
      <w:pgMar w:left="993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52"/>
      <w:ind w:firstLine="360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4:00Z</dcterms:created>
  <dc:creator>grip706</dc:creator>
  <dc:description/>
  <cp:keywords/>
  <dc:language>en-US</dc:language>
  <cp:lastModifiedBy>User</cp:lastModifiedBy>
  <cp:lastPrinted>2015-04-27T09:39:00Z</cp:lastPrinted>
  <dcterms:modified xsi:type="dcterms:W3CDTF">2024-04-24T12:08:00Z</dcterms:modified>
  <cp:revision>15</cp:revision>
  <dc:subject/>
  <dc:title>ДОКЛАД</dc:title>
</cp:coreProperties>
</file>