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умихинского муниципального округа Курганской области Максимовских Сергея Ивановича</w:t>
      </w:r>
    </w:p>
    <w:p>
      <w:pPr>
        <w:pStyle w:val="Normal"/>
        <w:ind w:left="-180" w:right="-1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Шумихинского муниципального округа Курганской области за 2020 год и их планируемых значениях на 3-летний период»</w:t>
      </w:r>
    </w:p>
    <w:p>
      <w:pPr>
        <w:pStyle w:val="Normal"/>
        <w:ind w:left="-180" w:right="-1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" w:firstLine="88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проведена оценка эффективности деятельности органов местного самоуправления.</w:t>
      </w:r>
    </w:p>
    <w:p>
      <w:pPr>
        <w:pStyle w:val="Normal"/>
        <w:ind w:left="-180" w:right="-1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-2</w:t>
      </w:r>
      <w:r>
        <w:rPr>
          <w:sz w:val="28"/>
          <w:szCs w:val="28"/>
        </w:rPr>
        <w:t xml:space="preserve">. Малый бизнес представлен индивидуальными предпринимателями и юридическими лицами. Число субъектов малого предпринимательства в расчете на 10 000 человек населения составляет 251 единицу. </w:t>
      </w:r>
    </w:p>
    <w:p>
      <w:pPr>
        <w:pStyle w:val="Normal"/>
        <w:ind w:right="-1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состоянию на 1 января 2021 года количество субъектов малого и среднего предпринимательства на территории муниципального образования составило </w:t>
      </w:r>
      <w:r>
        <w:rPr>
          <w:sz w:val="28"/>
          <w:szCs w:val="28"/>
        </w:rPr>
        <w:t xml:space="preserve">743 единицы, из них 176 предприятий, 549 индивидуальных предпринимателей, 22 глав крестьянских (фермерских) хозяйств, </w:t>
      </w:r>
      <w:r>
        <w:rPr>
          <w:rFonts w:eastAsia="Arial"/>
          <w:color w:val="000000"/>
          <w:sz w:val="28"/>
          <w:szCs w:val="28"/>
        </w:rPr>
        <w:t xml:space="preserve">2 нотариус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Наибольшую долю в отраслевой структуре малого и среднего бизнеса округа занимают: торговля – 14 %, услуги – 12%, обрабатывающее производство – 6%, строительство – 5%, деятельность с недвижимым имуществом, финансовая и другие – 8%. Доля занятых в сфере предпринимательства в общей численности занятых в экономике округа составляет 54 %. </w:t>
      </w:r>
    </w:p>
    <w:p>
      <w:pPr>
        <w:pStyle w:val="Normal"/>
        <w:ind w:right="-1" w:firstLine="720"/>
        <w:jc w:val="both"/>
        <w:rPr/>
      </w:pPr>
      <w:r>
        <w:rPr>
          <w:rFonts w:eastAsia="Arial"/>
          <w:color w:val="000000"/>
          <w:sz w:val="28"/>
          <w:szCs w:val="28"/>
        </w:rPr>
        <w:t>За 2020 год субъектами малого и среднего предпринимательства создано 212 рабочих мест.</w:t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ъём инвестиций в расчете на 1 жителя составил 3 682,1 рублей.</w:t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оля площади земельных участков, являющихся объектам налогообложения земельным налогом, осталась на уровне прошлого года и составляет 94 % в общей площади территории округа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оля прибыльных сельскохозяйственных предприятий составила в 2020 году 100 %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Ежегодно за счет субсидий из дорожного фонда Курганской области   осуществляется ремонт автомобильных дорог общего пользования местного значения, что привело к снижению показателя автомобильных дорог, не отвечающих нормативным требованиям. В 2020 году данный показатель уменьшился на 2,8 % и составил 45,8 %, в 2019 году данный показатель был равен 48,6 %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Доля населения проживающего в населенных пунктах, не имеющих регулярного автобусного сообщения, остается на прежнем уровне и составляет 28 %.</w:t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реднемесячная номинальная начисленная заработная плата работников в Шумихинском муниципальном округе Курганской области имеет тенденцию к росту и ежегодно увеличивается. В 2020 году прирост заработной платы соста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 в крупных и средних организациях – 7,3 %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 в муниципальных дошкольных образовательных учреждениях – 4,9 %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муниципальных образовательных учреждениях – 7,9 %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чителей муниципальных образовательных учреждений – 7,7%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муниципальных учреждениях физической культуры и спорта – 17,4 %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культуры и искусства уровень средней заработной платы снизился на 6,3 % к уровню 2019 год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Доля детей в возрасте от 1-6 лет, получающих дошкольное образование в муниципальных образовательных учреждениях, в 2020 году составила 61,5 %. </w:t>
      </w:r>
    </w:p>
    <w:p>
      <w:pPr>
        <w:pStyle w:val="Style18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 Доля детей в возрасте 1-6 лет, стоящих на учёте для определения в муниципальных дошкольных учреждений, в общей численности детей 1-6 лет в 2020 году снизилась на 1,93 % и составила 8,9 %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В 2020 году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на территории Шумихинского муниципального округа Курганской области составляет 20%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0 году равна нулю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100 %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2020 году составила 14,29 %, в 2019 году данный показатель был равен 5,88 %. 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Доля детей первой и второй группы здоровья остается на уровне прошлого года и составляет 79,34 %. 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Доля обучающихся во вторую смену увеличилась на 5,5 % и составила 24 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численности обучающихся в общеобразовательных учреждениях Шумихинского муниципального округа Курганской области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Расходы бюджета муниципального образования на общее образование в расчете на 1 обучающегося в муниципальных общеобразовательных учреждениях в 2020 году составили 16,23 тыс. рублей, в прошлом году этот показатель составлял 22,81 тыс. рублей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за 2020 год составила 50,6 %.</w:t>
        <w:tab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Культур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Уровень фактической обеспеченности учреждениями культуры от нормативной потребности библиотеками и клубными учреждениями в Шумихинском муниципальном округе Курганской области составляет 100 %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Доля муниципальных учреждений культуры, здания которых требуют капитального ремонта, в общем количестве муниципальных учреждений культуры составляет 26,09 %. В 2020 году в рамках мероприятий направленных на создание и модернизацию учреждений культурно-досугового типа в сельской местности, выполнены работы по капитальному ремонту Карачельского сельского дома культуры; по программе «Государственная поддержка лучших сельских учреждений» приобретены ЖК телевизор и мебель в Столбовскую сельскую библиотеку;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ы ноутбук , книжный фонд в Шумихинскую центральную библиотеку; в рамках программы «Обеспечение развития и укрепления материально-технической базы домов культуры в населенных пунктах с числом жителей до 50 тыс. человек» приобретены ноутбуки и звуковое оборудование в Шумихинский районный дом культуры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Доля населения, систематически занимающегося физической культурой и спортом в 2020 году, составила 32,7 % от общей численности населения округа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умихинском муниципальном округе Курганской области функционирует 1 стадион, 13 спортивных залов, 41 плоскостное спортивное сооружение, физкультурно-оздоровительный комплекс в с. Крутая Горка, хоккейный корт с теплыми раздевалками. В МКУ «Шумихинской детско-юношеской спортивной школе» работают отделения по футболу, баскетболу, волейболу, лыжным гонкам, тяжёлой и лёгкой атлетике с общим количеством занимающихся 401 челове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3-1. </w:t>
      </w:r>
      <w:r>
        <w:rPr>
          <w:sz w:val="28"/>
          <w:szCs w:val="28"/>
        </w:rPr>
        <w:t xml:space="preserve">Доля обучающихся, систематически занимающихся физической культурой и спортом, в общей численности обучающихся увеличилась на 4,5 % в 2020 году и составила 98 %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Общая площадь жилых помещений, приходящаяся в среднем на одного жителя, ежегодно увеличивается, в 2020 году данный показатель составляет 28,18 кв.м. В плановый период этот показатель будет ежегодно увеличиваться, благодаря строительству нового жиль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Площадь земельных участков, предоставленных для строительства в расчете на 10 тыс. человек населения составляет 1,22 г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Площадь земельных участков, предоставленных для строительства, на которые не было получено разрешение на ввод в эксплуатацию составила 1000 кв.м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Доля многоквартирных домов, в которых собственники помещений выбрали и реализуют различные способы управления многоквартирными домами составляет 100 %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</w:t>
      </w:r>
      <w:r>
        <w:rPr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 , тепло- , газо- 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муниципальн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округа составляет 82 %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Доля многоквартирных домов, расположенных на земельных участках, в отношении которых осуществлен государственный кадастровый учет остается на прежнем уровне и составляет 94 %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Доля населения, получившего жилье и улучшившего свои жилищные условия, в общей численности населения, состоявшего на учете в качестве нуждающегося в жилых помещениях, в 2020 году составила 11,9 %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. Доля налоговых и неналогов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 учреждениями) в общем объёме собственных доходов бюджета муниципального образования (без учёта  субвенций) составила в 2020 году 22,2 %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умихинского муниципального округа принимались меры, направленные на адаптацию доходной части бюджета к сложившейся экономической ситуации и развитию доходного потенциала, включающи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подготовку прогноза поступлений доходов исходя из реальной ситуации в экономике округа, в том числе оперативную корректировку бюджетов при отклонении поступлений доходов от прогнозных данных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осуществление анализа обоснованности и эффективности применения налоговых льгот и принятие мер по их оптимизации.  За прошедшие периоды дополнительные льготы не принимались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работу комиссий, чья деятельность направлена на увеличение поступлений в консолидированный бюджет муниципального образования, в том числе на сокращение просроченной дебиторской и кредиторской задолженности организаций Шумихинского муниципального округа Курган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эффективности управления муниципальной собственностью и увеличение доходов от её использования.</w:t>
      </w:r>
    </w:p>
    <w:p>
      <w:pPr>
        <w:pStyle w:val="Normal"/>
        <w:ind w:right="-1" w:hanging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rStyle w:val="S1"/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ётной стоимости) в 2020 году равна нул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 Объектов незавершённого в установленные сроки строительства, осуществляемого за счет средств бюджета городского округа (муниципального района) 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Просроченной кредиторской задолженности по заработной плате в муниципальных учреждениях муниципального округа в 2020 году нет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Расходы на содержание работников органов местного самоуправления в расчете на одного жителя муниципального образования в 2020 году составили 2678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 В 2012 году утверждена схема территориального планирования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 Показатель удовлетворённости населения деятельностью органов местного самоуправления в 2020 году составил 39,2 %, органы местного самоуправления будут прилагать максимум усилий, чтобы завоевать доверие гражд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Среднегодовая численность населения Шумихинского муниципального округа Курганской области имеет тенденцию к снижению, за 2020 год среднегодовая численность населения составила 24 633 чел., снижение к уровню прошлого года на 257 чел. Факторы, оказывающие влияние на снижение численности населения округа - это превышение смертности над рождаемостью и миграционные процессы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Анализ потребления энергетических ресурсов в многоквартирных домах в расчёте на 1 проживающег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электрической энергии на одного проживающего увеличилось на 0,6 % к уровню прошлого года и составило 860 кВт/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тепловой энергии осталось на прежнем уровне и составило 0,20 Г/кал на 1 кв. метр площад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- потребление холодной воды осталось так же на прежнем уровне и составило 20</w:t>
      </w:r>
      <w:r>
        <w:rPr/>
        <w:t xml:space="preserve"> </w:t>
      </w:r>
      <w:r>
        <w:rPr>
          <w:sz w:val="28"/>
          <w:szCs w:val="28"/>
        </w:rPr>
        <w:t>куб. метров на 1 проживающего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- потребление природного газа в 2020 году увеличилось на 0,6 % и составило 163 куб. метров на одного проживающего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Анализ потребления энергетических ресурсов муниципальными бюджетными учреждениями в расчете на 1 человек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электрической энергии на одного человека уменьшилось на 17,2 % к уровню прошлого года и составило 48 кВт/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тепловой энергии осталось на прежнем уровне и составило 0,17 Г/кал на 1 кв. метр площад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холодной воды уменьшилось и составило 0,56</w:t>
      </w:r>
      <w:r>
        <w:rPr/>
        <w:t xml:space="preserve"> </w:t>
      </w:r>
      <w:r>
        <w:rPr>
          <w:sz w:val="28"/>
          <w:szCs w:val="28"/>
        </w:rPr>
        <w:t>куб. метров на 1 человек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ление природного газа в 2020 году увеличилось и составило 10,54 куб. метров на одного человек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фере культуры за 2020 год увеличился на 14,1% и составил 95,3 балл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в сфере образования в 2020 году уменьшился на 2,1 % и составил 87,5 балл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Шумихинского муниципальн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круга Курганской области                                                                  С.И. Максимовских</w:t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52"/>
      <w:ind w:firstLine="36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4:00Z</dcterms:created>
  <dc:creator>grip706</dc:creator>
  <dc:description/>
  <cp:keywords/>
  <dc:language>en-US</dc:language>
  <cp:lastModifiedBy>Admin</cp:lastModifiedBy>
  <cp:lastPrinted>2015-04-27T09:39:00Z</cp:lastPrinted>
  <dcterms:modified xsi:type="dcterms:W3CDTF">2021-04-29T11:32:00Z</dcterms:modified>
  <cp:revision>35</cp:revision>
  <dc:subject/>
  <dc:title>ДОКЛАД</dc:title>
</cp:coreProperties>
</file>