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left="-180" w:right="-143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михинского района Максимовских Сергея Ивановича</w:t>
      </w:r>
    </w:p>
    <w:p>
      <w:pPr>
        <w:pStyle w:val="Normal"/>
        <w:ind w:left="-180" w:right="-143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3" w:firstLine="38"/>
        <w:jc w:val="center"/>
        <w:rPr/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Шумихинского района за 2019 год</w:t>
      </w:r>
    </w:p>
    <w:p>
      <w:pPr>
        <w:pStyle w:val="Normal"/>
        <w:ind w:left="-180" w:right="-143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»</w:t>
      </w:r>
    </w:p>
    <w:p>
      <w:pPr>
        <w:pStyle w:val="Normal"/>
        <w:ind w:left="-180" w:right="-143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3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 апреля 2008 года № 607 « Об оценке эффективности деятельности органов местного самоуправления городских округов и муниципальных районов» проведена оценка эффективности  деятельности органов местного самоуправления.</w:t>
      </w:r>
    </w:p>
    <w:p>
      <w:pPr>
        <w:pStyle w:val="Normal"/>
        <w:ind w:left="-180" w:right="-143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. Малый бизнес в районе представлен индивидуальными предпринимателями и юридическими лицами. Число субъектов малого предпринимательства в расчете на 10 000 человек населения составляет 293 единицы. </w:t>
      </w:r>
    </w:p>
    <w:p>
      <w:pPr>
        <w:pStyle w:val="Normal"/>
        <w:ind w:right="-143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состоянию на 1 января 2020 года количество субъектов малого и среднего предпринимательства на территории муниципального района составило </w:t>
      </w:r>
      <w:r>
        <w:rPr>
          <w:sz w:val="28"/>
          <w:szCs w:val="28"/>
        </w:rPr>
        <w:t xml:space="preserve">728 единиц, из них 171 предприятие, 537 индивидуальных предпринимателей, 20 глав крестьянских (фермерских) хозяйств, </w:t>
      </w:r>
      <w:r>
        <w:rPr>
          <w:rFonts w:eastAsia="Arial"/>
          <w:color w:val="000000"/>
          <w:sz w:val="28"/>
          <w:szCs w:val="28"/>
        </w:rPr>
        <w:t xml:space="preserve">2 нотариу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ую долю в отраслевой структуре малого и среднего бизнеса района занимают: торговля – 36 %,  грузоперевозки – 18 %, бытовое обслуживание – 17 %, сельское хозяйство – 6 % и прочие отрасли. Доля занятых в сфере предпринимательства в общей численности занятых в экономике района  составляет 56 %. </w:t>
      </w:r>
    </w:p>
    <w:p>
      <w:pPr>
        <w:pStyle w:val="Normal"/>
        <w:ind w:right="-143" w:firstLine="720"/>
        <w:jc w:val="both"/>
        <w:rPr/>
      </w:pPr>
      <w:r>
        <w:rPr>
          <w:rFonts w:eastAsia="Arial"/>
          <w:color w:val="000000"/>
          <w:sz w:val="28"/>
          <w:szCs w:val="28"/>
        </w:rPr>
        <w:t>За 2019 год субъектами малого и среднего предпринимательства создано 211 рабочих мест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бъём инвестиций в расчете на 1 жителя района составил 13 814,8 рублей, что в 4,7 раз больше уровня 2018 года. </w:t>
      </w:r>
    </w:p>
    <w:p>
      <w:pPr>
        <w:pStyle w:val="Normal"/>
        <w:ind w:right="-143"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ля площади земельных участков являющихся объектам налогообложения земельным налогом увеличилась на 2 %  и составила 94 % в общей площади территории района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ля прибыльных сельскохозяйственных предприятий составила в 2019 году 100 %.</w:t>
      </w:r>
    </w:p>
    <w:p>
      <w:pPr>
        <w:pStyle w:val="Normal"/>
        <w:ind w:right="-143" w:firstLine="851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Ежегодно за счет субсидий из дорожного фонда Курганской области   осуществляется ремонт автомобильных дорог общего пользования местного значения, что привело к снижению показателя автомобильных дорог, не отвечающих нормативным требованиям. В 2019 году данный показатель составил 48,2%, что ниже уровня 2018 года  на 0,6%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оля населения проживающего в населенных пунктах, не имеющих регулярного автобусного сообщения остается на прежнем уровне и составляет 28 %. Услуги такси в районе оказывают в настоящее время 4 индивидуальных предпринимателя, имеющих разрешение на право осуществления деятельности по перевозке пассажиров легковыми автомобилями.</w:t>
      </w:r>
    </w:p>
    <w:p>
      <w:pPr>
        <w:pStyle w:val="Normal"/>
        <w:ind w:right="-143" w:firstLine="851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 номинальная начисленная заработная плата  работников в Шумихинском районе имеет тенденцию к росту и ежегодно увеличивается. В 2019 году прирост заработной платы: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 в крупных и средних организациях  составил 7,9 %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 в муниципальных дошкольных образовательных учреждениях – 10 %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 в муниципальных образовательных учреждениях – 9,3 %;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муниципальных учреждениях культуры и искусства – 8,3 %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физической культуры и спорта уровень средней заработной  платы снизился на 1,4 % к уровню 2018 года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олучающих дошкольное образование в 2019 году составила 65,6 %. </w:t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 Доля детей в возрасте 1-6 лет стоящих на учёте для определения в муниципальные дошкольный учреждения в общей численности детей 1-6 лет в 2019 году снизилась на 2,17 % и составила 10,83 %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В 2019 году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на территории Шумихинского района нет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Аттестат о среднем общем образовании в 2019 году из 78 выпускников получили 76, доля выпускников не получивших аттестат о среднем (полном) образовании, в общей численности выпускников муниципальных общеобразовательных учреждений составила 2,56 %.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77,13 %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ервой и второй группы здоровья имеет тенденцию к росту благодаря профилактической работе, проводимой центральной районной больницей. В 2019 года данный показатель составил 79,34 % . 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Доля обучающихся во вторую смену снизилась на 6,6 % и составила 22,75 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численности обучающихся в общеобразовательных учреждениях Шумихинского района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Расходы бюджета муниципального образования на общее образование в расчете на 1 обучающегося в общеобразовательных учреждениях составило 22,81 тыс. рублей, что выше уровня прошлого года на 0,6 % .</w:t>
      </w:r>
    </w:p>
    <w:p>
      <w:pPr>
        <w:pStyle w:val="Normal"/>
        <w:ind w:right="-14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осталось на прежнем уровне и составило 74 %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Уровень фактической обеспеченности библиотеками в Шумихинском районе составляет 100 %.</w:t>
      </w:r>
    </w:p>
    <w:p>
      <w:pPr>
        <w:pStyle w:val="Style15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ными учреждениями в Шумихинском районе  составляет 10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Доля муниципальных учреждений культуры, здания которых требуют капитального ремонта, в общем количестве муниципальных учреждений культуры составляет 32 %. </w:t>
      </w: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В 2019 году в рамках развития муниципальной системы культуры, выполнены работы по ремонту зрительного зала МКУК «Шумихинский районный Дом культуры», приобретен ЖК телевизор в Шумихинскую Центральную районную библиотеку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ы компьютерная техника, мебель, книжный фонд в Рижскую библиотеку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Объектов культурного наследия, требующих консервации, в районе 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Доля населения систематически занимающегося физической культурой и спортом в районе в 2019 году составила 29,5 % от общей численности населения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функционирует 1 стадион, 13 спортивных залов, 40 плоскостных спортивных сооружений, физкультурно – оздоровительный комплекс в с. Крутая Горка, МКУ «Шумихинская детско - юношеская спортивная школа», хоккейный корт с теплыми раздевалками. Сформированы стабильные команды по футболу, баскетболу, волейболу, лёгкой, тяжёлой атлетике и лыжным гонкам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3-1. </w:t>
      </w: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 увеличилась на 10,3 % в 2019 году и составила 93,8 %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Общая площадь жилых помещений, приходящаяся в среднем на одного жителя района, ежегодно увеличивается,  в 2019 данный показатель составляет 27,7 кв.м. В плановый период этот показатель будет ежегодно увеличиваться, благодаря строительству нового жиль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Площадь земельных участков, предоставленных для строительства в расчете на 10 тыс. человек населения составляет 2,2 га, показатель является стабильным на протяжении последних 3-х лет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Площадь земельных участков, предоставленных для строительства, на которые не было получено  разрешение на ввод в эксплуатацию, не выявлен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Жилищно - коммунальное хозяйство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-28.</w:t>
      </w:r>
      <w:r>
        <w:rPr>
          <w:sz w:val="28"/>
          <w:szCs w:val="28"/>
        </w:rPr>
        <w:t xml:space="preserve"> В районе 100 % многоквартирных домов выбрали и реализуют различные способы управления многоквартирными дома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Доля многоквартирных домов, расположенных на земельных участках, в отношении которых осуществлен государственный кадастровый учет составляет 94 %. В следующем году данный показатель планируется довести до 100%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Доля населения, получившего жилье и улучшившего свои жилищные условия, в общей численности  населения, состоявшего на учете в качестве нуждающегося в жилых помещениях в 2019 году составила 1,5 %.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Доля налоговых и неналоговых доходов  район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 учреждениями) в общем объёме собственных доходов бюджета  района (без учёта  субвенций) составила в 2019 году 22 %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умихинского района принимались меры, направленные на адаптацию доходной части бюджета  к сложившейся экономической ситуации и развитию доходного потенциала, включающ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огноза поступлений доходов исходя из реальной ситуации в экономике района, в том числе оперативную корректировку бюджетов при отклонении  поступлений доходов от прогнозных данных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анализа обоснованности  и эффективности применения  налоговых льгот и принятие мер по их оптимизации.  За прошедшие периоды дополнительные льготы не принимались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у комиссий, чья деятельность направлена на увеличение поступлений в консолидированный бюджет района, в том числе на сокращение просроченной  дебиторской и кредиторской  задолженности организаций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эффективности управления  муниципальной  собственностью и увеличение доходов от её использования.</w:t>
      </w:r>
    </w:p>
    <w:p>
      <w:pPr>
        <w:pStyle w:val="Normal"/>
        <w:ind w:right="-143" w:hanging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ётной стоимости) в 2019 году равна нулю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 Объектов незавершённого в установленные сроки строительства, осуществляемого за счет средств районного бюджета в районе 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Кредиторской задолженности по заработной плате в муниципальных учреждениях района в 2019 году нет.</w:t>
      </w:r>
    </w:p>
    <w:p>
      <w:pPr>
        <w:pStyle w:val="Normal"/>
        <w:ind w:right="-143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Расходы на содержание работников органов местного самоуправления в расчете на одного жителя в 2019 году составили 2618 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 В 2012 году утверждена схема территориального планирования муниципального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 Удовлетворённость населения деятельностью органов местного самоуправления в 2019 году составила 82,6 %, что выше на 32,5 % уровня прошлого года. Органы местного самоуправления будут прилагать максимум усилий, чтобы завоевать доверие гражда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Среднегодовая численность населения района имеет тенденцию к снижению, за 2019 год среднегодовая численность населения составила 24 890 чел., снижение к уровню прошлого года на 306 чел. Факторы, оказывающие влияние на снижение численности населения района - это превышение смертности над рождаемостью и миграционные процессы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Анализ потребления энергетических ресурсов в многоквартирных домах в расчёте на 1 проживающего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электрической энергии на одного проживающего увеличилось на 0,6 % к уровню прошлого года и составило 855 кВт/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тепловой энергии осталось на прежнем уровне и составило 0,20 Г/кал на 1 кв. метр площад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 потребление холодной воды осталось  так же на прежнем уровне и составило 20</w:t>
      </w:r>
      <w:r>
        <w:rPr/>
        <w:t xml:space="preserve"> </w:t>
      </w:r>
      <w:r>
        <w:rPr>
          <w:sz w:val="28"/>
          <w:szCs w:val="28"/>
        </w:rPr>
        <w:t>куб. метров на 1 проживающего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- потребление природного газа в 2019 году увеличилось на 1,2 % и составило 162 куб. метров на одного проживающего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  <w:tab/>
        <w:t>Потребление тепловой энергии, холодной воды и природного газа  в  муниципальных бюджетных учреждениях осталось на уровне прошлого год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- в сфере образования в 2019 году увеличился на 20,2 % и  составил 89,4 %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ы за 2019 год  остался на прежнем уровне и составил 83,54 %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Шумихинского района, Максимовских С.И.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28.04.2020 год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52"/>
      <w:ind w:firstLine="36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grip706</dc:creator>
  <dc:description/>
  <cp:keywords/>
  <dc:language>en-US</dc:language>
  <cp:lastModifiedBy>1</cp:lastModifiedBy>
  <cp:lastPrinted>2015-04-27T09:39:00Z</cp:lastPrinted>
  <dcterms:modified xsi:type="dcterms:W3CDTF">2020-04-28T05:01:00Z</dcterms:modified>
  <cp:revision>5</cp:revision>
  <dc:subject/>
  <dc:title>ДОКЛАД</dc:title>
</cp:coreProperties>
</file>