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240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</w:t>
      </w:r>
      <w:r>
        <w:rPr>
          <w:rFonts w:cs="Times New Roman"/>
          <w:b/>
          <w:bCs/>
          <w:lang w:val="ru-RU"/>
        </w:rPr>
        <w:t xml:space="preserve">ПРОЕКТ                                                                            </w:t>
      </w:r>
    </w:p>
    <w:p>
      <w:pPr>
        <w:pStyle w:val="Normal"/>
        <w:ind w:left="240" w:hanging="0"/>
        <w:jc w:val="center"/>
        <w:rPr/>
      </w:pPr>
      <w:r>
        <w:rPr>
          <w:rFonts w:cs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 xml:space="preserve"> П</w:t>
      </w:r>
      <w:r>
        <w:rPr>
          <w:b/>
          <w:lang w:val="ru-RU"/>
        </w:rPr>
        <w:t>риложение</w:t>
      </w:r>
    </w:p>
    <w:p>
      <w:pPr>
        <w:pStyle w:val="Normal"/>
        <w:ind w:left="240" w:hanging="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к постановлению  Администрации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Шумихинского района </w:t>
      </w:r>
    </w:p>
    <w:p>
      <w:pPr>
        <w:pStyle w:val="Normal"/>
        <w:ind w:left="240" w:hanging="0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от ______.2017 г. № ____                                                                                         </w:t>
      </w:r>
    </w:p>
    <w:p>
      <w:pPr>
        <w:pStyle w:val="Normal"/>
        <w:ind w:left="240" w:hanging="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«Об утверждении Плана мероприятий</w:t>
      </w:r>
      <w:r>
        <w:rPr>
          <w:b/>
          <w:bCs/>
          <w:lang w:val="ru-RU"/>
        </w:rPr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по реализации  стратегии социально-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  <w:lang w:val="ru-RU"/>
        </w:rPr>
        <w:t>экономического развития</w:t>
      </w:r>
    </w:p>
    <w:p>
      <w:pPr>
        <w:pStyle w:val="Normal"/>
        <w:ind w:left="240" w:hanging="0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Шумихинского района Курганской</w:t>
      </w:r>
    </w:p>
    <w:p>
      <w:pPr>
        <w:pStyle w:val="Normal"/>
        <w:tabs>
          <w:tab w:val="clear" w:pos="706"/>
          <w:tab w:val="left" w:pos="4860" w:leader="none"/>
        </w:tabs>
        <w:ind w:left="240" w:hanging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области до 2020 года»</w:t>
      </w:r>
    </w:p>
    <w:p>
      <w:pPr>
        <w:pStyle w:val="Normal"/>
        <w:ind w:left="240" w:hanging="0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b/>
          <w:bCs/>
          <w:u w:val="single"/>
          <w:lang w:val="ru-RU"/>
        </w:rPr>
        <w:t>ПЛАН МЕРОПРИЯТИЙ ПО РЕАЛИЗАЦИИ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  <w:u w:val="single"/>
          <w:lang w:val="ru-RU"/>
        </w:rPr>
        <w:t xml:space="preserve">СТРАТЕГИИ СОЦИАЛЬНО-ЭКОНОМИЧЕСКОГО РАЗВИТИЯ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ШУМИХИНСКОГО РАЙОНА КУРГАНСКОЙ ОБЛАСТИ ДО 2020 ГОДА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ОДЕРЖАНИЕ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Демографическая политика                                                                                                                                                           2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Рынок труда                                                                                                                                                                                    4</w:t>
      </w:r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вышение уровня жизни населения                                                                                                                                          9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Развитие образования                                                                                                                                                                    12</w:t>
      </w:r>
    </w:p>
    <w:p>
      <w:pPr>
        <w:pStyle w:val="Standard"/>
        <w:snapToGrid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  <w:t>5.</w:t>
      </w:r>
      <w:r>
        <w:rPr>
          <w:rFonts w:cs="Times New Roman"/>
          <w:sz w:val="28"/>
          <w:szCs w:val="28"/>
          <w:lang w:val="ru-RU"/>
        </w:rPr>
        <w:t xml:space="preserve"> Развитие культуры                                                                                                                                                                          24</w:t>
      </w:r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6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витие физической культуры и спорта                                                                                                                                     28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Развитие строительства, жилищно-коммунального хозяйства                                                                                                  34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8. </w:t>
      </w:r>
      <w:r>
        <w:rPr>
          <w:rFonts w:cs="Times New Roman"/>
          <w:sz w:val="28"/>
          <w:szCs w:val="28"/>
          <w:lang w:val="ru-RU"/>
        </w:rPr>
        <w:t>Развитие системы социальной защиты населения                                                                                                                      39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9. </w:t>
      </w:r>
      <w:r>
        <w:rPr>
          <w:rFonts w:cs="Times New Roman"/>
          <w:sz w:val="28"/>
          <w:szCs w:val="28"/>
          <w:lang w:val="ru-RU"/>
        </w:rPr>
        <w:t>Развитие промышленности                                                                                                                                                            41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Развитие агропромышленного комплекса                                                                                                                                  43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1. Развитие малого и среднего предпринимательства                                                                                                                   47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. Инвестиционная политика                                                                                                                                                           51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3. Формирование доходной части бюджета                                                                                                                                    56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4. Охрана окружающей среды                                                                                                                                                          60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Направление социально-экономического развития муниципального образования: </w:t>
      </w:r>
    </w:p>
    <w:p>
      <w:pPr>
        <w:pStyle w:val="Standard"/>
        <w:snapToGrid w:val="false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Демографическая политика</w:t>
      </w:r>
    </w:p>
    <w:p>
      <w:pPr>
        <w:pStyle w:val="Standard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Задачи: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 Увеличение средней продолжительности жизни населения путем повышения уровня развития здравоохранения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Повышение доступности оказания медицинской помощи</w:t>
      </w:r>
    </w:p>
    <w:p>
      <w:pPr>
        <w:pStyle w:val="Normal"/>
        <w:widowControl/>
        <w:suppressAutoHyphens w:val="false"/>
        <w:autoSpaceDE w:val="false"/>
        <w:textAlignment w:val="auto"/>
        <w:rPr>
          <w:lang w:val="ru-RU"/>
        </w:rPr>
      </w:pPr>
      <w:r>
        <w:rPr>
          <w:lang w:val="ru-RU"/>
        </w:rPr>
        <w:t>3. С</w:t>
      </w:r>
      <w:r>
        <w:rPr>
          <w:kern w:val="0"/>
          <w:lang w:val="ru-RU" w:eastAsia="ru-RU" w:bidi="ar-SA"/>
        </w:rPr>
        <w:t>окращение уровня смертности, прежде всего в трудоспособном возрасте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lang w:val="ru-RU"/>
        </w:rPr>
      </w:pPr>
      <w:r>
        <w:rPr>
          <w:rFonts w:eastAsia="Times New Roman" w:cs="ArialMT" w:ascii="ArialMT" w:hAnsi="ArialMT"/>
          <w:kern w:val="0"/>
          <w:lang w:val="ru-RU" w:eastAsia="ru-RU" w:bidi="ar-SA"/>
        </w:rPr>
        <w:t xml:space="preserve">4. </w:t>
      </w:r>
      <w:r>
        <w:rPr>
          <w:rFonts w:eastAsia="Times New Roman" w:cs="Times New Roman"/>
          <w:kern w:val="0"/>
          <w:lang w:val="ru-RU" w:eastAsia="ru-RU" w:bidi="ar-SA"/>
        </w:rPr>
        <w:t>Сокращение уровня материнской и младенческой смертности, укрепление репродуктивного здоровья населения, здоровья детей и подростков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lang w:val="ru-RU"/>
        </w:rPr>
        <w:t>5. П</w:t>
      </w:r>
      <w:r>
        <w:rPr>
          <w:kern w:val="0"/>
          <w:lang w:val="ru-RU" w:eastAsia="ru-RU" w:bidi="ar-SA"/>
        </w:rPr>
        <w:t>овышение уровня рождаемости за счет стимулирования к рождению в семьях второго ребенка и последующих детей</w:t>
      </w:r>
      <w:r>
        <w:rPr>
          <w:lang w:val="ru-RU"/>
        </w:rPr>
        <w:t>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6. Создание благоприятных условий для проживания населения в  Шумихинском  район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евые показатели:</w:t>
      </w:r>
    </w:p>
    <w:tbl>
      <w:tblPr>
        <w:tblW w:w="151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6"/>
        <w:gridCol w:w="1872"/>
        <w:gridCol w:w="1110"/>
        <w:gridCol w:w="1110"/>
        <w:gridCol w:w="1110"/>
        <w:gridCol w:w="1110"/>
        <w:gridCol w:w="1110"/>
        <w:gridCol w:w="373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Численность постоянного населения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на конец года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87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7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5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3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236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эффициент рождаем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1000 на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9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стественная у</w:t>
            </w:r>
            <w:r>
              <w:rPr>
                <w:rFonts w:cs="Times New Roman"/>
              </w:rPr>
              <w:t>быль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9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125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</w:tc>
      </w:tr>
      <w:tr>
        <w:trPr>
          <w:trHeight w:val="852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эффициент естественной убыли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Человек на 1000 насе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7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4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4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4,4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играционная убы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эффициент миграционной убы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Человек на 1000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БУ «Шумихинская центральная районная больница»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tbl>
      <w:tblPr>
        <w:tblW w:w="1511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5744"/>
        <w:gridCol w:w="2127"/>
        <w:gridCol w:w="3526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улучшению обеспеченности врачебными кадрами учреждений здравоохранения Шумихинского района и повышению их квалификаци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инфекционных заболеваний, включая иммунопрофилактику, в том числе приобретение иммунобиологических препаратов, оборудования для хранения вакцин и оборудования для диагностики и лечения инфекционных заболеван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воз жителей отдаленных населенных пунктов в ЦРБ для флюорографического обслед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ru-RU"/>
              </w:rPr>
              <w:t>Профилактика хронических неинфекционных заболеваний (заболеваний сердечно-сосудистой системы новообразований, в том числе злокачественных), предотвращение смертности от внешних причи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стемы медицинской профилактики неинфекционных заболеваний и формирования здорового образа жизни, в том числе у детей;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Концепции демографического развития Курганской области на период  до 2025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рождения здоровых детей, сохранение и укрепление здоровья детей и подростков на всех этапах их развития, сохранения и укрепление здоровья женщин, в том числе беременных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предабортного консультирования женщин, находящихся в ситуации принятия решения о сохранении или прерывании беременности (социальный проект "Ты не одна"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Шумихинская центральная районная больница»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Направление социально-экономического развития муниципального образования: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ынок тру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</w:t>
      </w:r>
      <w:r>
        <w:rPr>
          <w:lang w:val="ru-RU"/>
        </w:rPr>
        <w:t>Снижение напряженности рынка труда</w:t>
      </w:r>
      <w:r>
        <w:rPr>
          <w:rFonts w:cs="Times New Roman"/>
          <w:lang w:val="ru-RU"/>
        </w:rPr>
        <w:t>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Содействие трудоустройству граждан, ищущих работу, как на вакантные рабочие места, так и на временные, созданные в рамках специальных мероприятий содействия занятости населения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>3.</w:t>
      </w:r>
      <w:r>
        <w:rPr>
          <w:rFonts w:cs="Times New Roman"/>
          <w:bCs/>
          <w:lang w:val="ru-RU"/>
        </w:rPr>
        <w:t xml:space="preserve"> Поддержка всех форм малого предпринимательства и самозанятости населения, особенно  в сельской местност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 Совершенствование системы профессиональной подготовки, повышения квалификации и переподготовки безработных граждан и незанятого населени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5. Содействие развитию социального партнер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6. Создание благоприятных условий для привлечения в экономику молодежи.</w:t>
      </w:r>
    </w:p>
    <w:p>
      <w:pPr>
        <w:pStyle w:val="Standard"/>
        <w:rPr>
          <w:lang w:val="ru-RU"/>
        </w:rPr>
      </w:pPr>
      <w:r>
        <w:rPr>
          <w:bCs/>
          <w:lang w:val="ru-RU"/>
        </w:rPr>
        <w:t>7. Принятие эффективных мер, направленных на улучшение условий и охраны труда на рабочих местах, снижение производственного травматизма и профзаболеваемости.</w:t>
      </w:r>
    </w:p>
    <w:p>
      <w:pPr>
        <w:pStyle w:val="Normal"/>
        <w:keepNext w:val="true"/>
        <w:widowControl/>
        <w:jc w:val="both"/>
        <w:textAlignment w:val="auto"/>
        <w:rPr>
          <w:lang w:val="ru-RU"/>
        </w:rPr>
      </w:pPr>
      <w:r>
        <w:rPr>
          <w:lang w:val="ru-RU"/>
        </w:rPr>
        <w:t>8. Повышение качества оказания практической и методической помощи организациям в сфере охраны труда.</w:t>
      </w:r>
    </w:p>
    <w:p>
      <w:pPr>
        <w:pStyle w:val="Normal"/>
        <w:keepNext w:val="true"/>
        <w:widowControl/>
        <w:jc w:val="both"/>
        <w:textAlignment w:val="auto"/>
        <w:rPr>
          <w:lang w:val="ru-RU"/>
        </w:rPr>
      </w:pPr>
      <w:r>
        <w:rPr>
          <w:lang w:val="ru-RU"/>
        </w:rPr>
        <w:t>9. Рост количества организаций, не имеющих случаев производственного травматизма и профзаболеваемост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евые показатели:</w:t>
      </w:r>
    </w:p>
    <w:tbl>
      <w:tblPr>
        <w:tblW w:w="1501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26"/>
        <w:gridCol w:w="1461"/>
        <w:gridCol w:w="1252"/>
        <w:gridCol w:w="1252"/>
        <w:gridCol w:w="1252"/>
        <w:gridCol w:w="1252"/>
        <w:gridCol w:w="1252"/>
        <w:gridCol w:w="350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3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snapToGrid w:val="false"/>
              <w:ind w:firstLine="13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hanging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snapToGrid w:val="false"/>
              <w:ind w:hanging="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snapToGrid w:val="false"/>
              <w:ind w:firstLine="2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snapToGrid w:val="false"/>
              <w:ind w:firstLine="4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snapToGrid w:val="false"/>
              <w:ind w:firstLine="7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snapToGrid w:val="false"/>
              <w:ind w:firstLine="9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вень регистрируемой безработицы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9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76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ГКУ ЦЗН Шумихинского района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новых рабочих мест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 ГКУ ЦЗН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в сфере малого и среднего предпринимательств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 ГКУ ЦЗН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е привлечение на общественные работы из числа безработных гражд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 ГКУ ЦЗН Шумихинского района</w:t>
            </w:r>
          </w:p>
        </w:tc>
      </w:tr>
      <w:tr>
        <w:trPr>
          <w:trHeight w:val="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годное обеспечение временной занятости подрост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ГКУ ЦЗН Шумихинского района</w:t>
            </w:r>
          </w:p>
        </w:tc>
      </w:tr>
      <w:tr>
        <w:trPr>
          <w:trHeight w:val="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 рабочих мест, на которых проведена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пециальная оценка условий тру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 руководители предприятий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5744"/>
        <w:gridCol w:w="1863"/>
        <w:gridCol w:w="3663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</w:t>
            </w:r>
          </w:p>
          <w:p>
            <w:pPr>
              <w:pStyle w:val="Standard"/>
              <w:snapToGrid w:val="false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выполнение</w:t>
            </w:r>
          </w:p>
          <w:p>
            <w:pPr>
              <w:pStyle w:val="Standard"/>
              <w:snapToGrid w:val="false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реализации мероприятий  Государственной  программы «Содействие занятости населения Курганской области»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87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</w:t>
            </w:r>
          </w:p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СЗН Курганской области – ОСЗН по Шумихинскому району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содействия в трудоустройстве незаняты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нвалидо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 программа Курганской области «Содействие занятости населения Курганской област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ЦЗН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нвесторов на село, создание новых рабочих мест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Главы сельских муниципальных образований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Реализация мероприятий муниципальной программы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-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ониторинга положения на рынке труда выпускников учреждений начального и среднего профессионального образования. Заключение договоров с организациями по  трудоустройству выпускников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ГКУ ЦЗН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мер поддержки молодым семьям, молодым специалистам в обеспечении  жильем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Устойчивое развитие сельских территорий Шумихинского района на 2014 – 2017 г.г. и на период до 2020 года»,</w:t>
            </w:r>
          </w:p>
          <w:p>
            <w:pPr>
              <w:pStyle w:val="Standard"/>
              <w:snapToGrid w:val="false"/>
              <w:ind w:hanging="5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Муниципальная </w:t>
            </w:r>
            <w:hyperlink r:id="rId2">
              <w:r>
                <w:rPr>
                  <w:rStyle w:val="InternetLink"/>
                  <w:lang w:val="ru-RU"/>
                </w:rPr>
                <w:t>программ</w:t>
              </w:r>
            </w:hyperlink>
            <w:r>
              <w:rPr>
                <w:lang w:val="ru-RU"/>
              </w:rPr>
              <w:t>а "Обеспечение жильем молодых семей</w:t>
            </w:r>
            <w:r>
              <w:rPr>
                <w:rFonts w:cs="Times New Roman"/>
                <w:bCs/>
                <w:lang w:val="ru-RU"/>
              </w:rPr>
              <w:t xml:space="preserve">  на 2016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ординационного совета по подготовке квалифицированных кадров для хозяйственного комплекса Шумихин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Концепция «Обеспечение квалифицированными кадрами отраслей экономики и социальной сферы  Курганской области на 2013-2017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napToGrid w:val="false"/>
              <w:spacing w:lineRule="exact" w:line="220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ГКУ ЦЗН Шумихинского района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заключению коллективных договоров и территориальных отраслевых соглаш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текущей ситуации по выплате заработной платы в организациях и учреждениях всех форм собствен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ежегодного городского конкурса «За высокую социальную эффективность и развитие социального партнерства», содействие участию организаций города в областном конкурсе «За высокую социальную эффективность и развитие социального партнерств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Концепция «Обеспечение квалифицированными кадрами отраслей экономики и социальной сферы  Курганской области на 2013-2017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работу и выполнение решений территориальной трехсторонней комиссии по регулированию социально-трудовых отношени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 по выявлению неформальной занят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огноза баланса трудовых ресурсов на основе анализа ситуации на рынке труда в Шумихинском районе на среднесрочную перспектив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комплексного социально-экономического развития Шумихинского района на 2016 год и плановый период до 2018 год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ализация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государственной политики в области охраны труда работников на производстве.</w:t>
            </w:r>
          </w:p>
          <w:p>
            <w:pPr>
              <w:pStyle w:val="Standard"/>
              <w:autoSpaceDE w:val="false"/>
              <w:snapToGrid w:val="false"/>
              <w:spacing w:lineRule="auto" w:line="244"/>
              <w:jc w:val="both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 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Улучшение условий  и охраны труда в Шумихинском районе Курганской области на 2017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, Администрация города Шумиха, Главы сельских муниципальных образований, руководители предприятий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Повышение уровня жизни населения</w:t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 Повышение денежных доходов населения, сокращение уровня бедности населения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 Развитие рынка труда, обеспечение занятости населения, улучшение условий и охраны труда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. Повышение социальной защищенности малоимущих граждан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Улучшение жилищных условий граждан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 Создание механизмов, способствующих усилению социальной ответственности бизнеса, развитие благотворительности.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6. Информационно-аналитическое обеспечение мероприятий по улучшению уровня жизни населения, расширение доступа населения к социально значимой информации</w:t>
      </w:r>
      <w:r>
        <w:rPr>
          <w:rFonts w:eastAsia="Times New Roman" w:cs="TimesNewRomanPSMT" w:ascii="TimesNewRomanPSMT" w:hAnsi="TimesNewRomanPSMT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textAlignment w:val="auto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  <w:t>7. Солидарное участие Администрации Шумихинского района, общественных организаций и бизнеса в решении социальных проблем.</w:t>
      </w:r>
    </w:p>
    <w:p>
      <w:pPr>
        <w:pStyle w:val="Normal"/>
        <w:widowControl/>
        <w:suppressAutoHyphens w:val="false"/>
        <w:autoSpaceDE w:val="false"/>
        <w:textAlignment w:val="auto"/>
        <w:rPr>
          <w:b/>
          <w:b/>
          <w:kern w:val="0"/>
          <w:lang w:val="ru-RU" w:eastAsia="ru-RU" w:bidi="ar-SA"/>
        </w:rPr>
      </w:pPr>
      <w:r>
        <w:rPr>
          <w:b/>
          <w:kern w:val="0"/>
          <w:lang w:val="ru-RU" w:eastAsia="ru-RU" w:bidi="ar-SA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686"/>
        <w:gridCol w:w="1260"/>
        <w:gridCol w:w="1050"/>
        <w:gridCol w:w="1050"/>
        <w:gridCol w:w="1050"/>
        <w:gridCol w:w="1050"/>
        <w:gridCol w:w="1050"/>
        <w:gridCol w:w="429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Standard"/>
              <w:ind w:firstLine="1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ind w:firstLine="16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ind w:firstLine="4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ind w:firstLine="7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ind w:firstLine="7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емесячная начисленная  заработная плата работников крупных и средних предприят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3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25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4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435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593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7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емесячная начисленная  заработная плата в % к среднеобластному уровню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5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5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5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7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п  роста реальной заработной пл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 % к предыдущему год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5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5,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7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немесячный размер пен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06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5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199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256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322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п роста среднемесячног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ра пенс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 % к предыдущему год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3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4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5,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4"/>
              <w:rPr>
                <w:lang w:val="ru-RU"/>
              </w:rPr>
            </w:pPr>
            <w:r>
              <w:rPr>
                <w:lang w:val="ru-RU"/>
              </w:rPr>
              <w:t>Реализация трехстороннего соглашения между представителями профсоюзов, представителями работодателей и Администрацией Шумихинского  района, а также выполнение условий территориально-отраслевых соглашений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- 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ластное трехстороннее соглаш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жду Правительством Курганской области, Объединением организац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фессиональных союзов "Федерация профсоюзов Курганской области" и Курганским региональным объединением работодателей "Союз промышленников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принимателей"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а, Главы сельских муниципальных образований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числа рабочих мест за счет создания новых производст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униципальная программ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еспечение доступности и качества услуг для  малоимущих граждан в сфере образования, здравоохранения, культуры и искусства, физической культуры и спор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Развитие образования и реализация государственной молодежной политики» на 2016 – 2020 г.г., Муниципальная программа «</w:t>
            </w:r>
            <w:r>
              <w:rPr>
                <w:rFonts w:eastAsia="Calibri"/>
                <w:lang w:val="ru-RU"/>
              </w:rPr>
              <w:t>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(проект), </w:t>
            </w: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ГБУ «КЦСОН по Шумихинскому району»,</w:t>
            </w:r>
            <w:r>
              <w:rPr>
                <w:lang w:val="ru-RU"/>
              </w:rPr>
              <w:t xml:space="preserve"> Отдел образования, отдел культуры Администрации Шумихинского района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улучшению жилищных условий отдельных категорий граждан, молодых семей, специалисто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жилищного строительства» на 2014-2018 г.г., м</w:t>
            </w:r>
            <w:r>
              <w:rPr>
                <w:rFonts w:cs="Times New Roman"/>
                <w:bCs/>
                <w:lang w:val="ru-RU"/>
              </w:rPr>
              <w:t>униципальная программа</w:t>
            </w:r>
            <w:r>
              <w:rPr>
                <w:lang w:val="ru-RU"/>
              </w:rPr>
              <w:t xml:space="preserve"> «Обеспечение жильем молодых семей на 2016-2020 г.г.»</w:t>
            </w:r>
            <w:r>
              <w:rPr>
                <w:rFonts w:cs="Times New Roman"/>
                <w:bCs/>
                <w:lang w:val="ru-RU"/>
              </w:rPr>
              <w:t xml:space="preserve">,  муниципальная </w:t>
            </w:r>
            <w:r>
              <w:rPr>
                <w:rFonts w:cs="Times New Roman"/>
                <w:lang w:val="ru-RU"/>
              </w:rPr>
              <w:t>программа Шумихинского района «Устойчивое развитие сельских территорий Шумихинского района на 2014 – 2017 г.г. и на период до 2020 года»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а, Главы сельских муниципальных образований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>
          <w:trHeight w:val="2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щение информац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 мерах социальной поддержки и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ого обслуживания граждан в печатных изданиях и на официальном сайте Администрации Шумихинского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а, Главы сельских муниципальных образований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ярмарок выходного дня в рамках реализации мероприятий по сдерживанию инфляци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, м</w:t>
            </w:r>
            <w:r>
              <w:rPr>
                <w:lang w:val="ru-RU"/>
              </w:rPr>
              <w:t xml:space="preserve">униципальная программа Шумихинского района </w:t>
            </w:r>
            <w:r>
              <w:rPr>
                <w:kern w:val="0"/>
                <w:lang w:val="ru-RU"/>
              </w:rPr>
              <w:t>«О развитии и поддержке малого и среднего предпринимательства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</w:t>
            </w:r>
          </w:p>
          <w:p>
            <w:pPr>
              <w:pStyle w:val="Standard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Шумихинского района, Администрация города Шумиха, Управление сельского хозяйства</w:t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Направление социально-экономического развития муниципального образования: 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азвитие образования</w:t>
      </w:r>
    </w:p>
    <w:p>
      <w:pPr>
        <w:pStyle w:val="Standard"/>
        <w:rPr>
          <w:b/>
          <w:b/>
          <w:bCs/>
          <w:lang w:val="ru-RU"/>
        </w:rPr>
      </w:pPr>
      <w:r>
        <w:rPr>
          <w:rFonts w:cs="Times New Roman"/>
          <w:b/>
          <w:lang w:val="ru-RU"/>
        </w:rPr>
        <w:t>Задачи:</w:t>
      </w:r>
      <w:r>
        <w:rPr>
          <w:bCs/>
          <w:lang w:val="ru-RU" w:eastAsia="ru-RU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Развитие системы общего образования в Шумихинском районе» на 2016 – 2020 г.г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Создание во всех образовательных учреждениях Шумихинского района условий, соответствующих требованиям федеральных государственных образовательных стандартов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Введение к 2019 году ФГОС в образовательных организациях общего образования на ступенях начального общего, основного общего образования (все ОУ) и среднего общего образования в экспериментальном режиме (МКОУ СОШ №3)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Достижение новых качественных образовательных результатов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Развитие здоровьесберегающей образовательной среды, обеспечивающей сохранение психосоматического здоровья детей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Повышение эффективности деятельности руководящих и педагогических работников системы общего образования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Развитие районной системы оценки качества образования на основе принципов открытости, объективности, прозрачности, общественно-профессионального участия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7. Создание условий для обеспечения соответствия уровня материально-технической базы и инфраструктуры системы образования Шумихинского района современным требованиям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«Развитие системы дошкольного образования в Шумихинском районе» на 2016 – 2020 г.г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Повышение качества дошкольного образовани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. Совершенствование материально-технической базы дошкольных образовательных учреждений район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Удовлетворение потребности населения в услугах дошкольного образования.</w:t>
      </w:r>
    </w:p>
    <w:p>
      <w:pPr>
        <w:pStyle w:val="Standard"/>
        <w:rPr/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еализация государственной молодежной политики, воспитания и дополнительного образования детей и молодежи»на 2016-2020 гг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 Создание условий для эффективного использования ресурсов дополнительного образования в интересах детей и молодежи Шумихинского район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Обновление состава и компетенций кадрового потенциала сферы дополнительного образования детей и молодежи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Развитие инфраструктуры системы дополнительного образования детей и молодежи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Реализация комплекса мероприятий, способствующих развитию, самоопределению и социализации детей и молодежи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Реализация комплекса мероприятий, направленных на выявление, сопровождение и адресную поддержку одаренных детей и детей с особыми потребностями, обеспечивающих их личностную, социальную самореализацию и профессиональное самоопределение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Реализация комплекса мероприятий, направленных на формирование гражданско-патриотического воспитания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7. Реализация комплекса мероприятий по формированию здорового образа жизни всех участников образовательного процесса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8. Обеспечение комплекса мер существенного повышения уровня безопасности дорожного движения и пожарной безопасности.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9. Формирование у воспитанников уважительного отношения к различным народам, культурам и конфессиям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0. Развитие воспитательной компоненты в общеобразовательных учреждениях Шумихинского район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49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586"/>
        <w:gridCol w:w="1418"/>
        <w:gridCol w:w="991"/>
        <w:gridCol w:w="991"/>
        <w:gridCol w:w="991"/>
        <w:gridCol w:w="991"/>
        <w:gridCol w:w="991"/>
        <w:gridCol w:w="352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Численность обучающихся в общеобразовательных организациях в расчете на одного педагогического работника (Челове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2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с худшими результатами единого государственного экзамена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личие муниципальной системы, в рамках которой разработаны и реализуются мероприятия по повышению качества образования в общеобразовательных учреждениях, показавших низкие образовательные результаты по итогам учебного года, и в общеобразовательных учреждениях, функционирующих в неблагоприятных социальных условиях (наличие/отсутствие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/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дельный вес численности обучающихся в государственных и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федеральных государственных образовательных стандартов</w:t>
              </w:r>
            </w:hyperlink>
            <w:r>
              <w:rPr>
                <w:rFonts w:cs="Times New Roman"/>
                <w:lang w:val="ru-RU"/>
              </w:rPr>
              <w:t>), в общей численности обучающихся государственных и муниципальных общеобразовательных организаций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Удельный вес численности обучающихся общеобразовательных учреждений, занимающихся в первую смену, в общей численности обучающихся общеобразовательных организаций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,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,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Удельный вес числа общеобразовательных учреждений, имеющих скорость подключения к информационно-телекоммуникационной сети «Интернет» от 1 Мбит/с и выше, в общем числе общеобразовательных организаций, подключенных к информационно-телекоммуникационной сети «Интернет» (в г. Шумихе и сельской местности)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оля школ, имеющих эффективную систему внутреннего аудита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ность населения Шумихинского района качеством образования (Процен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обще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772" w:leader="none"/>
              </w:tabs>
              <w:rPr/>
            </w:pPr>
            <w:r>
              <w:rPr>
                <w:lang w:val="ru-RU"/>
              </w:rPr>
              <w:t>Удельный вес детей, охваченных дошкольным образованием, в общей численности детей в возрасте от 1</w:t>
            </w:r>
            <w:r>
              <w:rPr/>
              <w:t> </w:t>
            </w:r>
            <w:r>
              <w:rPr>
                <w:lang w:val="ru-RU"/>
              </w:rPr>
              <w:t>года до 6,5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дошкольных 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влетворение потребности населения в услугах  дошкольных образовательных учреждений на 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дошкольных 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дошкольных 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и дошкольных образовательных организаций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Охват несовершеннолетних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несовершеннолетних в возрасте 5-18 ле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молодежи, охваченная мероприятиями по гражданскому образованию, патриотическому воспитанию к общей численности молодежи Шумихинск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>
          <w:trHeight w:val="207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6"/>
                <w:tab w:val="left" w:pos="2223" w:leader="none"/>
                <w:tab w:val="left" w:pos="2736" w:leader="none"/>
                <w:tab w:val="left" w:pos="3078" w:leader="none"/>
                <w:tab w:val="left" w:pos="34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дельный вес численности молодых людей в возрасте от 14 до 30 лет, участвующих в деятельности молодежных и детских общественных объединений, в общей численности молодеж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родителей, вовлеченных в управление учебно-воспитательным процессом и социально значимую деятельность, от общего числа родителей обучающихся общеобразовате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обучающихся, вовлеченных в работу органов ученического самоуправления, от общего числа обучающихся общеобразовате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обучающихся общеобразовательных учреждений, у которых сформирована способность к осознанному выбору профессии, от общей численности обучающихся 9-11 классов общеобразовательных учре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2223" w:leader="none"/>
                <w:tab w:val="left" w:pos="2736" w:leader="none"/>
                <w:tab w:val="left" w:pos="3078" w:leader="none"/>
                <w:tab w:val="left" w:pos="3420" w:leader="none"/>
              </w:tabs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ля родителей, удовлетворенных качеством услуг дополнительного образова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  <w:tr>
        <w:trPr>
          <w:trHeight w:val="11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4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en-US"/>
              </w:rPr>
              <w:t>Доля педагогических работников дополнительного образования детей, работающих в образовательных учреждениях дополнительного образования детей, в возрасте до 35 л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; руководител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роприятия по реализации стратегических направлений и достижению целевых показателей: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9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</w:t>
            </w:r>
            <w:hyperlink r:id="rId4">
              <w:r>
                <w:rPr>
                  <w:rStyle w:val="InternetLink"/>
                  <w:color w:val="000000"/>
                  <w:lang w:val="ru-RU"/>
                </w:rPr>
                <w:t>Плана</w:t>
              </w:r>
            </w:hyperlink>
            <w:r>
              <w:rPr>
                <w:lang w:val="ru-RU"/>
              </w:rPr>
              <w:t xml:space="preserve"> мероприятий ("дорожной карты") Курганской области "Изменения в отраслях социальной сферы, направленные на повышение эффективности образования" на 2013 - 2018 г.г. в части оптимизации сети государственных (муниципальных) образовательных организаций, в том числе сети дошкольных образовательных организаций и общеобразовательных организаций Шумихин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-20</w:t>
            </w:r>
            <w:r>
              <w:rPr>
                <w:lang w:val="ru-RU"/>
              </w:rPr>
              <w:t>18</w:t>
            </w:r>
            <w:r>
              <w:rPr/>
              <w:t xml:space="preserve">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мероприятий («дорожная карта») Курганской области «Изменение в отраслях социальной сферы, направленные на повышение эффективности образования» на 2013-2018 г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ГиЖКХ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и оснащение стационарных дошкольных групп при функционирующих образовательных организация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ГиЖКХ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осударственная программа Курганской области «Развитие образования и реализация государственной молодежной политики»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расширения доступа участникам образовательных отношений к образовательным и информационным ресурсам информационно-телекоммуникационной сети "Интернет", в том числе установка высокоскоростного Интерне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федеральных государственных образовательных стандартов общего образования, в том числе организация и проведение мониторинга введения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еализация регионального межведомственного проекта «Интеллектуал Зауралья»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 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муниципального этапа Всероссийской олимпиады школьников по общеобразовательным предметам и обеспечение участия призеров регионального этапа Всероссийской олимпиады школьников по общеобразовательным предметам на ее заключительном этапе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, подпрограмма «Развитие образования», Муниципальная программа Шумихинского района «Развитие образования и реализация государственной молодежной полити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Процен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образования и реализация государственной молодежной политики» на 2016-2020 г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азвитие общего образован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Шумихинского района «Развитие образования и реализация государственной молодежной политики» на 2016 – 2020 г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образования и науки Курганской области (по согласованию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азвитие культуры</w:t>
      </w:r>
    </w:p>
    <w:p>
      <w:pPr>
        <w:pStyle w:val="Standard"/>
        <w:snapToGrid w:val="false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рмонизация и обогащение культурной жизни города и район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условий для улучшения организации творческого досуга и художественного образования детей и подростков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хранение и популяризация культурного наследия, воспитание экологической культуры, особенно в молодежной сред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доступности культурных благ для всех групп  населения, включая инвалидов и лиц с ограниченными возможностями, путем приспособления учреждений отрасли к посещению данными  группами, а  также  совершенствования  системы льгот для малообеспеченных граждан и многодетных  сем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ение материально-технической базы учреждений культуры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хранение библиотечного фонда, развитие и модернизация   библиотечного дела, обеспечение доступности населению информационных ресурсов через библиотечное обслуживание.</w:t>
      </w:r>
    </w:p>
    <w:p>
      <w:pPr>
        <w:pStyle w:val="Normal"/>
        <w:tabs>
          <w:tab w:val="clear" w:pos="706"/>
          <w:tab w:val="left" w:pos="-8" w:leader="none"/>
        </w:tabs>
        <w:autoSpaceDE w:val="false"/>
        <w:rPr>
          <w:spacing w:val="-4"/>
          <w:lang w:val="ru-RU"/>
        </w:rPr>
      </w:pPr>
      <w:r>
        <w:rPr>
          <w:lang w:val="ru-RU"/>
        </w:rPr>
        <w:t>7. Сохранение историко-культурного наслед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здание условий для организации досуга различных возрастных и социальных категорий населения в соответствии с их  запросами, развитие их творческих способностей.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паганда и популяризация достижений в области культуры и искус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ширение выставочной и концертной деятельности учреждений культуры.</w:t>
      </w:r>
    </w:p>
    <w:p>
      <w:pPr>
        <w:pStyle w:val="Normal"/>
        <w:tabs>
          <w:tab w:val="clear" w:pos="706"/>
          <w:tab w:val="left" w:pos="3780" w:leader="none"/>
        </w:tabs>
        <w:rPr>
          <w:lang w:val="ru-RU"/>
        </w:rPr>
      </w:pPr>
      <w:r>
        <w:rPr>
          <w:lang w:val="ru-RU"/>
        </w:rPr>
        <w:t>11. Сохранение историко-культурного наследия.</w:t>
      </w:r>
    </w:p>
    <w:p>
      <w:pPr>
        <w:pStyle w:val="Normal"/>
        <w:tabs>
          <w:tab w:val="clear" w:pos="706"/>
          <w:tab w:val="left" w:pos="3780" w:leader="none"/>
        </w:tabs>
        <w:ind w:hanging="3240"/>
        <w:rPr>
          <w:lang w:val="ru-RU"/>
        </w:rPr>
      </w:pPr>
      <w:r>
        <w:rPr>
          <w:lang w:val="ru-RU"/>
        </w:rPr>
        <w:tab/>
        <w:t>12. Популяризация культурного наследия.</w:t>
      </w:r>
    </w:p>
    <w:p>
      <w:pPr>
        <w:pStyle w:val="Normal"/>
        <w:tabs>
          <w:tab w:val="clear" w:pos="706"/>
          <w:tab w:val="left" w:pos="3780" w:leader="none"/>
        </w:tabs>
        <w:rPr>
          <w:lang w:val="ru-RU"/>
        </w:rPr>
      </w:pPr>
      <w:r>
        <w:rPr>
          <w:lang w:val="ru-RU"/>
        </w:rPr>
        <w:t>13. Совершенствование музейного дела.</w:t>
      </w:r>
    </w:p>
    <w:p>
      <w:pPr>
        <w:pStyle w:val="Normal"/>
        <w:tabs>
          <w:tab w:val="clear" w:pos="706"/>
          <w:tab w:val="left" w:pos="3780" w:leader="none"/>
        </w:tabs>
        <w:ind w:hanging="3240"/>
        <w:rPr>
          <w:lang w:val="ru-RU"/>
        </w:rPr>
      </w:pPr>
      <w:r>
        <w:rPr>
          <w:lang w:val="ru-RU"/>
        </w:rPr>
        <w:tab/>
        <w:t>14. Сохранение традиционного художественного творчества, национальных культур и развитие культурно - досуговой деятельности.</w:t>
      </w:r>
    </w:p>
    <w:p>
      <w:pPr>
        <w:pStyle w:val="Standard"/>
        <w:snapToGrid w:val="false"/>
        <w:rPr/>
      </w:pPr>
      <w:r>
        <w:rPr>
          <w:rFonts w:cs="Times New Roman"/>
          <w:lang w:val="ru-RU"/>
        </w:rPr>
        <w:t>15. Подготовка, повышение квалификации работников культуры.</w:t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jc w:val="both"/>
        <w:rPr/>
      </w:pPr>
      <w:r>
        <w:rPr/>
        <w:t>Целевые показатели:</w:t>
      </w:r>
    </w:p>
    <w:tbl>
      <w:tblPr>
        <w:tblW w:w="150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686"/>
        <w:gridCol w:w="1565"/>
        <w:gridCol w:w="1196"/>
        <w:gridCol w:w="1196"/>
        <w:gridCol w:w="1196"/>
        <w:gridCol w:w="1196"/>
        <w:gridCol w:w="1196"/>
        <w:gridCol w:w="3325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>измерени</w:t>
            </w:r>
            <w:r>
              <w:rPr>
                <w:rFonts w:cs="Times New Roman"/>
              </w:rPr>
              <w:t>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осещений гражданами организаций культур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Единиц</w:t>
            </w:r>
          </w:p>
          <w:p>
            <w:pPr>
              <w:pStyle w:val="Normal"/>
              <w:ind w:left="-290" w:firstLine="29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1 тыс. населе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36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15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8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КУК «ШРДК»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оцент числа лауреатов и дипломантов межрегиональных и областных конкурсов и фестивалей в сфере культуры от числа посещающих клубные формирован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роцент числа лауреатов и дипломантов межрегиональных и областных конкурсов и фестивалей в сфере культуры от числа учащихся ДШ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участников клубных формирований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еловек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1 тыс. населения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bookmarkStart w:id="8" w:name="_GoBack"/>
            <w:bookmarkEnd w:id="8"/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ко-краеведческий музе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осещений библиотек на 1 жителя в год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</w:rPr>
              <w:t>5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ДиК,  «Родин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ко-краеведческий муз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экземпляров новых поступлений в библиотечные фонды на 1 тыс.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экземпляров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1 тыс. на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1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ШРДК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осещений музея на 1 жителя в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1 ж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ко-краеведческий муз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хват детей эстетическим образованием от общего числа уча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Шумихинского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«ШРДК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омплектованность учреждений культуры квалифицированными кад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нежные средства, затраченные на обновление оборудования и предметов длительного пользования учреждений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421,3</w:t>
            </w:r>
            <w:r>
              <w:rPr>
                <w:rFonts w:cs="Times New Roman"/>
              </w:rPr>
              <w:t>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0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0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0</w:t>
            </w:r>
            <w:r>
              <w:rPr>
                <w:rFonts w:cs="Times New Roman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50</w:t>
            </w:r>
            <w:r>
              <w:rPr>
                <w:rFonts w:cs="Times New Roman"/>
              </w:rPr>
              <w:t>0,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ДиК «Родина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ельный вес количества зданий, имеющих ограниченно годное к использованию состоя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культуры Администрации Шумихинского района, учреждения культуры района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4106"/>
        <w:gridCol w:w="2428"/>
        <w:gridCol w:w="4722"/>
        <w:gridCol w:w="321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айонн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й праздн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День работника  культуры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-20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выпуск  методического издания  « Вестник  культур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песни и танца среди детей и молодежи:  «До-ми-соль-ка», «Стань звездой»,  «Лунная дорожка», «Молодежный коктейль», «Венок дружбы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ые концерты и спектакли, посвященные праздничным датам и профессиональным праздник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 смотрах и конкурс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ь формирование фонда фольклорно-этнографического материала (экспедици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е фестивали: «Русская старина», «Дивный све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алендарных и сезонных праздников семейно-бытовых обря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башкиро-татарского центра «Ялкы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 класс для работников сельских учреждений культу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еминаров, мастер-классов для преподава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, региональных, зональных конкурса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астер-классов для одаренных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бота по программе «Государство. Право. Гражданин». Развитие услуг центра правовой информации. </w:t>
            </w:r>
            <w:r>
              <w:rPr/>
              <w:t>Организация работы клубов «Молодых избирателей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 программе «На пороге взрослой жизни». Подпрограмма «Экология души», «Быть патриотом», «Абитуриен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программе «Живая память поколений», Краеведческие чтения «Имена Заураль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лубов по интересам «Шумишанка», «Селяноч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одписки на периодические из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 районного профессионального  кон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Библиотека  Год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бластных региональных конкурсах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смотровых конкурс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 и научное описание вещественных и документальных предметов по истории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ыставок изобразительного и декоративно-прикладного творч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омплексных мероприятий для детей и учащейся молодежи по историко-краеведческой темати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лубов  по патриотическому воспитанию         « Память», « Искорк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валификации специалистов культурно-досуговой деятельности, преподавателей МКУДО « ШШ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>
          <w:trHeight w:val="5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  <w:tr>
        <w:trPr>
          <w:trHeight w:val="9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Приобретение и пошив сценических и театральных костюмов, париков, обуви для коллективов М</w:t>
            </w:r>
            <w:r>
              <w:rPr>
                <w:lang w:val="ru-RU"/>
              </w:rPr>
              <w:t>К</w:t>
            </w:r>
            <w:r>
              <w:rPr>
                <w:lang w:val="de-DE"/>
              </w:rPr>
              <w:t>УК «ШРДК» и М</w:t>
            </w:r>
            <w:r>
              <w:rPr>
                <w:lang w:val="ru-RU"/>
              </w:rPr>
              <w:t>К</w:t>
            </w:r>
            <w:r>
              <w:rPr>
                <w:lang w:val="de-DE"/>
              </w:rPr>
              <w:t xml:space="preserve">УДО </w:t>
            </w:r>
            <w:r>
              <w:rPr>
                <w:lang w:val="ru-RU"/>
              </w:rPr>
              <w:t>«Ш</w:t>
            </w:r>
            <w:r>
              <w:rPr>
                <w:lang w:val="de-DE"/>
              </w:rPr>
              <w:t>ШИ</w:t>
            </w:r>
            <w:r>
              <w:rPr>
                <w:lang w:val="ru-RU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7 – 20</w:t>
            </w:r>
            <w:r>
              <w:rPr/>
              <w:t>1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униципальная программа «Сохранение и развитие культуры и искусства Шумихинского района на период 2017 – 20</w:t>
            </w:r>
            <w:r>
              <w:rPr>
                <w:lang w:val="ru-RU"/>
              </w:rPr>
              <w:t>19</w:t>
            </w:r>
            <w:r>
              <w:rPr>
                <w:rFonts w:eastAsia="Calibri"/>
                <w:lang w:val="ru-RU"/>
              </w:rPr>
              <w:t xml:space="preserve"> гг.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, учреждения культуры района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snapToGrid w:val="false"/>
        <w:ind w:firstLine="705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Развитие физической культуры и спорта</w:t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 Внедрение новых механизмов управления и совершенствование нормативного правового регулирования системы физической культуры и спорта в Шумихинском районе.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2. Формирование у различных категорий населения потребности в систематических занятиях физической культурой и спортом.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Повышение доступности и качества физкультурно-спортивных услуг, предоставляемых всем категориям населения, в том числе инвалидам и лицам с ограниченными возможностями здоровья.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4. Развитие физкультурно-спортивной инфраструктуры для занятий массовым спортом по месту жительства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5. Создание современной материально-технической базы и внедрение эффективных форм и технологий физического воспитания в учреждениях общего и профессионального образования.</w:t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lang w:val="ru-RU"/>
        </w:rPr>
        <w:t>6. С</w:t>
      </w:r>
      <w:r>
        <w:rPr>
          <w:rFonts w:cs="Times New Roman"/>
          <w:lang w:val="ru-RU"/>
        </w:rPr>
        <w:t>овершенствование системы подготовки спортсменов.</w:t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7. Развитие материально-технической базы массового спорта.</w:t>
      </w:r>
    </w:p>
    <w:p>
      <w:pPr>
        <w:pStyle w:val="Standard"/>
        <w:snapToGrid w:val="false"/>
        <w:ind w:firstLine="705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rPr/>
      </w:pPr>
      <w:r>
        <w:rPr/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226"/>
        <w:gridCol w:w="1312"/>
        <w:gridCol w:w="1080"/>
        <w:gridCol w:w="1080"/>
        <w:gridCol w:w="1080"/>
        <w:gridCol w:w="1080"/>
        <w:gridCol w:w="1080"/>
        <w:gridCol w:w="3548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>Единица</w:t>
            </w:r>
          </w:p>
          <w:p>
            <w:pPr>
              <w:pStyle w:val="Standard"/>
              <w:ind w:firstLine="58"/>
              <w:jc w:val="center"/>
              <w:rPr/>
            </w:pPr>
            <w:r>
              <w:rPr>
                <w:rFonts w:cs="Times New Roman"/>
                <w:lang w:val="ru-RU"/>
              </w:rPr>
              <w:t>измере</w:t>
            </w:r>
            <w:r>
              <w:rPr>
                <w:rFonts w:cs="Times New Roman"/>
              </w:rPr>
              <w:t>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населения Шумихинского района, систематически занимающегося физической культурой и спортом, в общей численности населения Шумихинского район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Доля сельского населения, систематически занимающегося физической культурой и спортом, в общей численности данной категории населения Курганской области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,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Уровень обеспеченности населения спортивными сооружениями, исходя из единовременной пропускной способности объектов физической культуры и спорт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норматив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Единовременная пропускная способность объектов спорта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7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0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Эффективность использования существующих объектов спорта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,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обучающихся и студентов в образовательных учреждениях,  систематически занимающихся физической культурой и спортом, в общей численности обучающихся и студентов в образовательных учреждения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детей и подростков в возрасте от 6 до 15 лет, занимающихся в специализированных спортивных учреждениях, в общей численности детей и подростков в возрасте от 6 до 15 ле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Доля учащихся и студентов, выполнивших нормативы Всероссийского физкультурно-спортивного комплекса "Готов к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руду и обороне" (ГТО), в общей численности учащихся и студентов, принявших участие в сдаче данных нормативов в Шумихинском район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данных нормативов в Шумихинском райо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оля специалистов в сфере физической культуры и спорта, имеющих высшее и среднее специальное образование, в общей численности специалистов в сфере физической культуры и спорт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по делам молодежи, физической культуры и спорта Отдела образования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рмативно-правовое обеспечение сферы физической культуры и спор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 xml:space="preserve">Публикация материалов, освещающих мероприятия по развитию физкультуры и спорта в Шумихинском районе в районных СМИ, на сайте Отдела образования Администрации Шумихинского района, на молодёжном портале </w:t>
            </w:r>
            <w:r>
              <w:rPr>
                <w:rFonts w:cs="Times New Roman"/>
              </w:rPr>
              <w:t>PROSPEKT</w:t>
            </w:r>
            <w:r>
              <w:rPr>
                <w:rFonts w:cs="Times New Roman"/>
                <w:lang w:val="ru-RU"/>
              </w:rPr>
              <w:t xml:space="preserve"> 45, г. «Зауральский стадион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ежегодной научно-практической конференции по актуальным проблемам развития физкультуры и спорта в Курган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йонных спортивных мероприятий: соревнований, эстафет, спартакиад, праздников, акций с участием всех категорий насел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областных сельских спортивных играх «Золотой колос», зимних спортивных играх «Зауральская метелиц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портивной декады инвалидов, соревнований по дартсу, шашкам, шахматам, настольному теннису, лыжным гонк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крытие спортивных отделений для инвалидов и лиц с ограниченными возможностями здоровь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семинаров для специалистов, работающих в сфере физической культуры и спор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го инвентаря и оборудования для занятий массовой физической культурой и спортом на базе МКОУ ДОД «Шумихинская ДЮСШ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портивного инвентаря и оборудования для МКОУ ДОД «Шумихинская ДЮСШ» адаптивной спортивной направленн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мероприятиях в соответствии с календарным планом официальных физкультурных и спортивных мероприятий Курганской области, участие в межрегиональных, всероссийских и международных соревнованиях в составе сборных Курган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19 г</w:t>
            </w:r>
            <w:r>
              <w:rPr>
                <w:rFonts w:cs="Times New Roman"/>
                <w:lang w:val="ru-RU"/>
              </w:rPr>
              <w:t>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оительство физкультурно-оздоровительного комплекса в городе Шумих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7</w:t>
            </w:r>
            <w:r>
              <w:rPr>
                <w:rFonts w:cs="Times New Roman"/>
                <w:lang w:val="ru-RU"/>
              </w:rPr>
              <w:t xml:space="preserve">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физической культуры и спорта в Курганской области» на 2014-2019 г.г.,  Муниципальная программа Шумихинского района «Развитие физической культуры и спорта в Шумихинском районе на 2016-2019 г.г.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Шумихинского района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Направление социально-экономического развития муниципального образования: </w:t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азвитие строительства, жилищно-коммунального хозяйства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snapToGrid w:val="false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1.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2. Создание условий для развития жилищно-коммунального сектора экономики и повышения уровня обеспеченности населения жильем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3. Разработка и утверждение градостроительных документов.</w:t>
      </w:r>
    </w:p>
    <w:p>
      <w:pPr>
        <w:pStyle w:val="Standard"/>
        <w:tabs>
          <w:tab w:val="clear" w:pos="706"/>
          <w:tab w:val="left" w:pos="0" w:leader="none"/>
        </w:tabs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4. Р</w:t>
      </w:r>
      <w:r>
        <w:rPr>
          <w:rFonts w:cs="Times New Roman"/>
          <w:bCs/>
          <w:lang w:val="ru-RU"/>
        </w:rPr>
        <w:t>азвитие автомобильных дорог, повышение качества  дорожных работ, проведение своевременного ремонта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5. Повышения уровня обеспеченности населения жильем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6. Замена изношенных участков водопроводных и канализационных сетей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7. Освоение нового месторождения вод для водоснабжения г. Шумиха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8. Обеспечение доступности жилья и коммунальных услуг  населению района на уровне, соответствующим его платежеспособности и существующим стандартам обеспечения жилыми помещениями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9. Обеспечение устойчивой санитарно-экологической обстановки, благоустройства населенных пунктов района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226"/>
        <w:gridCol w:w="1440"/>
        <w:gridCol w:w="1020"/>
        <w:gridCol w:w="1020"/>
        <w:gridCol w:w="1020"/>
        <w:gridCol w:w="1020"/>
        <w:gridCol w:w="1020"/>
        <w:gridCol w:w="372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/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раждане переселенные из аварийного жилищного фонд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 жилья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ыс.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3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утвержденных генеральных планов сельских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елений / количество генеральных планов сельских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елений, утвержденных з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/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/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е количество согласованных проектов документов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ального планирования / количество проектов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ументов территориального планирования, согласованных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 плановый период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/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/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/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автомобильных дорог общего пользования регионального или межмуниципаль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 земельных участков, предоставленных н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Шумихинского района дл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ность населения централизованными услугам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ность населения централизованными услугам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населения, охваченного централизованным сбором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возом твердых коммунальных отходов, от общей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ислен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дельный вес площади земельных участков, вовлеченных в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зяйственный оборот, к общей площади земельных участков,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регистрированных в собственность Кург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земельных участков, бесплатно предоставленных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6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snapToGrid w:val="false"/>
              <w:ind w:firstLine="16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6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cs="Times New Roman"/>
                <w:lang w:val="ru-RU"/>
              </w:rPr>
              <w:t>Реализация мероприятий по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еселению граждан из аварийного жилищного фонда 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ая адресная программа по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елению граждан из аварийного жилищного фонда в Курганской области на 2013-2017 г.г.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региональной программы капитального ремонт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го имущества в многоквартирных домах, расположенных н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Шумихинского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ая программа капитального ремонта общего имущества в многоквартирных домах, расположенных н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Курганской области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о-разъяснительная работа с жителями МКД, ТСЖ, УК по реализации Региональной программы капитального ремонта общего имущества многоквартирных дом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гиональная программа капитального ремонта общего имущества в многоквартирных домах, расположенных на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Курганской области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положений Закона Курганской области от 6 октября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1 года № 61 «О бесплатном предоставлении земельных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ков для индивидуального жилищного строительства н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рритории Курганской обла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6 октября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1 года № 61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троительство жилья за счет привлечения частных инвесторов, в том числе завершение строительства многоквартирного дома по ул. Белоносова, 1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троительство 2-х многоквартирных домов для детей – сирот, детей оставшихся без попечения р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жилищного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оительства» на 2014-2018 г.г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>Ремонт автомобильных дорог общего пользования регионального или межмуниципального знач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Государственная Программа Курганской области «Развитие автомобильных дорог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вершение строительства объекта «Водоснабжение южной части г. Шумиха Шумихинского района Курганской области»</w:t>
            </w:r>
          </w:p>
          <w:p>
            <w:pPr>
              <w:pStyle w:val="TableContents"/>
              <w:ind w:left="360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Чистая в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Реконструкция водоснабжения в с. Стариково Шумихин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-2020г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Чистая в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амена водопроводных сетей в г. Шумиха – 6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Чистая в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ru-RU" w:eastAsia="ja-JP" w:bidi="hi-IN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Замена канализационных сетей в г. Шумиха – 0,6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Чистая вод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ыявление территорий, обеспеченных транспортной и  инженерной инфраструктурой, для формирования земельных участков в целях предоставления для жилищного строительства семьям, имеющим трех и более детей и постановка их на кадастровый уч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06.10.2011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lang w:val="ru-RU"/>
              </w:rPr>
              <w:t>Разработка документации по планировке и межеванию территорий земельных участков, подлежащих предоставлению для жилищного строительства семьям, имеющим трех и более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06.10.2011г.</w:t>
            </w:r>
          </w:p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8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роведение мероприятий по подготовке и проведению строительства транспортной и инженерной инфраструктуры, в случае предоставления земельных участков, не обеспеченных инженерной и транспортной инфраструктурой, для жилищного строительства семьям, имеющим трех и более дете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тоянн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он Курганской области от 06.10.2011г.</w:t>
            </w:r>
          </w:p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Развитие системы социальной защиты населения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cs="Times New Roman"/>
          <w:lang w:val="ru-RU"/>
        </w:rPr>
        <w:t>1.</w:t>
      </w:r>
      <w:r>
        <w:rPr>
          <w:lang w:val="ru-RU"/>
        </w:rPr>
        <w:t xml:space="preserve"> Повышение эффективности системы социальной защиты и социального обслуживания семей с детьми, пожилых людей, инвалидов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lang w:val="ru-RU"/>
        </w:rPr>
        <w:t>2. Профилактика социального сиротства посредством своевременного выявления семей с социально-демографическими проблемами и  находящихся в иной трудной жизненной ситуации.</w:t>
      </w:r>
    </w:p>
    <w:p>
      <w:pPr>
        <w:pStyle w:val="Normal"/>
        <w:tabs>
          <w:tab w:val="clear" w:pos="706"/>
          <w:tab w:val="left" w:pos="360" w:leader="none"/>
        </w:tabs>
        <w:rPr/>
      </w:pPr>
      <w:r>
        <w:rPr>
          <w:lang w:val="ru-RU"/>
        </w:rPr>
        <w:t>3. Совершенствование работы по оказанию адресной социальной помощи семьям и детям, гражданам пожилого возраста и инвалидам.</w:t>
      </w:r>
    </w:p>
    <w:p>
      <w:pPr>
        <w:pStyle w:val="Normal"/>
        <w:tabs>
          <w:tab w:val="clear" w:pos="706"/>
          <w:tab w:val="left" w:pos="360" w:leader="none"/>
        </w:tabs>
        <w:rPr>
          <w:lang w:val="ru-RU"/>
        </w:rPr>
      </w:pPr>
      <w:r>
        <w:rPr>
          <w:lang w:val="ru-RU"/>
        </w:rPr>
        <w:t>4. Повышение уровня и качества жизни населения, проживающего в малых и отдаленных населенных пунктах.</w:t>
      </w:r>
    </w:p>
    <w:p>
      <w:pPr>
        <w:pStyle w:val="Normal"/>
        <w:tabs>
          <w:tab w:val="clear" w:pos="706"/>
          <w:tab w:val="left" w:pos="360" w:leader="none"/>
        </w:tabs>
        <w:rPr>
          <w:lang w:val="ru-RU"/>
        </w:rPr>
      </w:pPr>
      <w:r>
        <w:rPr>
          <w:lang w:val="ru-RU"/>
        </w:rPr>
        <w:t>5. Повышение доступности и качества социальных услуг через внедрение инновационных технологий, государственных стандартов социального обслуживания.</w:t>
      </w:r>
    </w:p>
    <w:p>
      <w:pPr>
        <w:pStyle w:val="Normal"/>
        <w:tabs>
          <w:tab w:val="clear" w:pos="706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686"/>
        <w:gridCol w:w="1440"/>
        <w:gridCol w:w="1260"/>
        <w:gridCol w:w="1080"/>
        <w:gridCol w:w="1080"/>
        <w:gridCol w:w="1080"/>
        <w:gridCol w:w="1080"/>
        <w:gridCol w:w="378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Единица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Доля приоритетных объектов в приоритетных сферах жизнедеятельности, доступных д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ГБУ «КЦСОН по Шумихинскому району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Количество предприятий торговли, оборудованных средствами доступа для люд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зяйствующие субъекты сферы торговли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Удельный вес детей-инвалидов, получивших социальные услуги в государственных учреждениях социального обслуживания, в общей численности детей-инвали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ГБУ «КЦСОН по Шумихинскому району»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313"/>
        <w:gridCol w:w="3600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действие в оказании социальной помощи гражданам, находящимся в трудной жизненной ситуа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-2020 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Администрация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действие в обеспечении безбарьерной среды обитания для лиц с ограниченными возможностями здоровья, развитие реабилитационной индустрии, направленной на обеспечение максимальной социализации инвалид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 г.-2020 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, Государственная программа Курганской области «Доступная среда для инвали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ГБУ «КЦСОН по Шумихинскому району»</w:t>
            </w:r>
            <w:r>
              <w:rPr>
                <w:lang w:val="ru-RU"/>
              </w:rPr>
              <w:t xml:space="preserve"> 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одействие развитию кружковой и клубной деятельности для инвалидов 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семей с детьми-инвалидами 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ru-RU" w:eastAsia="ru-RU" w:bidi="ar-SA"/>
              </w:rPr>
              <w:t>базе учреждений социальног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3"/>
                <w:szCs w:val="23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обслуживания населения, организация праздничных мероприятий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-2020 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Доступная среда для инвалидов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БУ «КЦСОН по Шумихинскому району», отдел культуры, отдел образования</w:t>
            </w:r>
            <w:r>
              <w:rPr>
                <w:lang w:val="ru-RU"/>
              </w:rPr>
              <w:t xml:space="preserve">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действие в обеспечении потребности граждан пожилого возраста, инвалидов, включая детей-инвалидов, семей и детей в качественном, доступном и безопасном социальном обслуживан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-2020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Доступная среда для инвалидов»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КУ «Управление социальной защиты населения №6», ГБУ «КЦСОН по Шумихинскому району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частие в программах, направленных на поддержку семьи, материнства, отцовства и дет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Дети Зауралья – заботимся вместе!», Государственная программа Курганской области «Организация и обеспечение отдыха, оздоровления и занятости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еспечение жильем детей-сирот и детей, оставшихся без попечения родителей, а также лиц из числ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тей-сирот и детей, оставшихся без</w:t>
            </w:r>
          </w:p>
          <w:p>
            <w:pPr>
              <w:pStyle w:val="Standard"/>
              <w:rPr>
                <w:rFonts w:cs="Times New Roman"/>
                <w:highlight w:val="yellow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печения р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Развитие жилищного строительства» на 2014-2018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Шумихинского района, </w:t>
            </w: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ширение перечня мер социальной поддержки многодет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мей, воспитывающих восемь и более несовершеннолетних де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в сфере социальной защиты населения на 2014-2019 г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илищно-коммунального хозяйства, имущественных и земельных отношений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snapToGrid w:val="false"/>
        <w:ind w:firstLine="70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азвитие промышленности</w:t>
      </w:r>
    </w:p>
    <w:p>
      <w:pPr>
        <w:pStyle w:val="Standard"/>
        <w:snapToGrid w:val="false"/>
        <w:ind w:firstLine="70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Улучшение качества и конкурентоспособности продукции, расширение ассортимента и освоение новых видов выпускаемой продукции в соответствии с потребительским спросом различных групп населения, совершенствование структуры производ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Сохранение существующих и создание новых рабочих мест, привлечение рабочих кадров и специалистов на предприяти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.Осуществление мероприятий  по финансовому оздоровлению промышленных предприятий район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Создание благоприятного климата для развития новых производств, содействие развитию малого и среднего предпринимательства в промышленной сфере.</w:t>
      </w:r>
    </w:p>
    <w:p>
      <w:pPr>
        <w:pStyle w:val="Standard"/>
        <w:snapToGrid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5.Техническое перевооружение и модернизация действующих производств, внедрение новых технологий, повышающих конкурентоспособность продукц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6.Расширение рынков сырья и сбыта производимой в районе продукции, в том числе за счет освоения новых региональных рынк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7. Повышение инновационной и инвестиционной привлекательности промышленных организаций, создание условий для привлечения инвестиций в сферу промышленного производ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8. Развитие и укрепление торгово-экономических связей предприятий района с регионами.</w:t>
      </w:r>
    </w:p>
    <w:p>
      <w:pPr>
        <w:pStyle w:val="Standard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>9.Формирование экономических условий, обеспечивающих эффективное развитие промышленных предприятий.</w:t>
      </w:r>
    </w:p>
    <w:p>
      <w:pPr>
        <w:pStyle w:val="Standard"/>
        <w:snapToGrid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/>
      </w:pPr>
      <w:r>
        <w:rPr/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966"/>
        <w:gridCol w:w="1620"/>
        <w:gridCol w:w="1252"/>
        <w:gridCol w:w="8"/>
        <w:gridCol w:w="1236"/>
        <w:gridCol w:w="8"/>
        <w:gridCol w:w="1244"/>
        <w:gridCol w:w="8"/>
        <w:gridCol w:w="1244"/>
        <w:gridCol w:w="8"/>
        <w:gridCol w:w="1244"/>
        <w:gridCol w:w="8"/>
        <w:gridCol w:w="3640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/>
            </w:pPr>
            <w:r>
              <w:rPr>
                <w:rFonts w:cs="Times New Roman"/>
                <w:lang w:val="ru-RU"/>
              </w:rPr>
              <w:t>п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snapToGrid w:val="false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екс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% к предыдущему г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,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8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,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гружено товаров собственного производства по круп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млн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0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3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1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4,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оизводство промышленной продукции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,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п роста заработной платы промышл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% к предыдущему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06,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ind w:firstLine="705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531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55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ind w:firstLine="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ривлечение промышленных организаций района к участию в государственных программах Курганской области</w:t>
              <w:b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4-2018 г.г.»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ind w:firstLine="70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 по обеспечению производства высококвалифицированными рабочими массовых профессий и инженерно-техническими работниками, наращивание производственного и интеллектуального потенциала трудового коллектив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4-2018 г.г.»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ышение эффективности производства за счет снижения издержек производства, экономии материальных ресурс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4-2018 г.г.»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6"/>
                <w:tab w:val="left" w:pos="-8" w:leader="none"/>
              </w:tabs>
              <w:ind w:left="-8" w:hanging="0"/>
              <w:textAlignment w:val="auto"/>
              <w:rPr>
                <w:spacing w:val="1"/>
                <w:highlight w:val="yellow"/>
                <w:lang w:val="ru-RU"/>
              </w:rPr>
            </w:pPr>
            <w:r>
              <w:rPr>
                <w:spacing w:val="1"/>
                <w:lang w:val="ru-RU"/>
              </w:rPr>
              <w:t xml:space="preserve">Содействие </w:t>
            </w:r>
            <w:r>
              <w:rPr>
                <w:spacing w:val="2"/>
                <w:lang w:val="ru-RU"/>
              </w:rPr>
              <w:t xml:space="preserve">созданию новых организаций в обрабатывающих </w:t>
            </w:r>
            <w:r>
              <w:rPr>
                <w:spacing w:val="1"/>
                <w:lang w:val="ru-RU"/>
              </w:rPr>
              <w:t>производствах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</w:p>
          <w:p>
            <w:pPr>
              <w:pStyle w:val="Standard"/>
              <w:snapToGrid w:val="false"/>
              <w:ind w:hanging="8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/>
              </w:rPr>
              <w:t xml:space="preserve">Муниципальная программа Шумихинского района </w:t>
            </w:r>
            <w:r>
              <w:rPr>
                <w:kern w:val="0"/>
                <w:lang w:val="ru-RU"/>
              </w:rPr>
              <w:t>«О развитии и поддержке малого и среднего предпринимательств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2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влечение промышленных организаций района к активному участию в выставочно-ярмарочной деятельности, осуществляемой как на территории Курганской области, так и за ее пределами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сударственная программа Курганской области «Развитие промышленности и повышение ее конкурентоспособности на 2014-2018 г.г.»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азвитие агропромышленного комплекса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растениеводстве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Закрепление наметившихся тенденций в увеличении площади обрабатываемой площади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ние условий для получения стабильных урожаев сельскохозяйственных культур и наращивание производства зерна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Укрепление и дальнейшее развитие системы семеноводства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Рост внесения  минеральных и органических удобрений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защиты растений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животноводства высококачественными кормами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животноводстве</w:t>
      </w:r>
    </w:p>
    <w:p>
      <w:pPr>
        <w:pStyle w:val="Standard"/>
        <w:numPr>
          <w:ilvl w:val="0"/>
          <w:numId w:val="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роста численности животных, в первую очередь коров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Увеличение производства молока, мяса и яиц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родолжение работы по повышению  продуктивности скота и птицы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троительство и реконструкция животноводческих ферм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Улучшение генетического потенциала животных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экономике</w:t>
      </w:r>
    </w:p>
    <w:p>
      <w:pPr>
        <w:pStyle w:val="Standard"/>
        <w:numPr>
          <w:ilvl w:val="0"/>
          <w:numId w:val="8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вышение эффективности государственной поддержки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вышение уровня оплаты труда в сельском хозяйстве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Легализация заработной платы  в АПК</w:t>
      </w:r>
    </w:p>
    <w:p>
      <w:pPr>
        <w:pStyle w:val="Standard"/>
        <w:ind w:left="708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/>
      </w:pPr>
      <w:r>
        <w:rPr/>
        <w:t>Целевые показатели:</w:t>
      </w:r>
    </w:p>
    <w:tbl>
      <w:tblPr>
        <w:tblW w:w="149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272"/>
        <w:gridCol w:w="1418"/>
        <w:gridCol w:w="992"/>
        <w:gridCol w:w="992"/>
        <w:gridCol w:w="1134"/>
        <w:gridCol w:w="992"/>
        <w:gridCol w:w="993"/>
        <w:gridCol w:w="3739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в Процентах 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редыдущему год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highlight w:val="yellow"/>
                <w:lang w:val="ru-RU"/>
              </w:rPr>
              <w:t>10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highlight w:val="yellow"/>
                <w:lang w:val="ru-RU"/>
              </w:rPr>
              <w:t>10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highlight w:val="yellow"/>
                <w:lang w:val="ru-RU"/>
              </w:rPr>
              <w:t>10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7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гружено пищевой продукции собственного производства, выполнено работ, оказано услу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11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12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26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55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37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Количество собственников земельных долей, осуществивших выдел земельных участков в счет земельных долей и зарегистрировавших свое право в Управлении Росреестра по Курганской области, от общего количества земельных долей из земель сельскохозяйственного назна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2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о зер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7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5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0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кота и птицы в живом в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о шер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изводство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ыс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яя заработная плата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56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1881"/>
        <w:gridCol w:w="5269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03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сельхозтоваропроизводителей района к участию в работе региональных выставок, ярмарочных мероприяти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едение в эксплуатацию утиной фермы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сельскохозяйственного рынка приведет к закрытию несанкционированной торговли мясной и молочной продукции. Сельскохозяйственный рынок позволит улучшить условия ветеринарного обслуживания, условия хранения и реализации продукции, что повлияет на повышение цен сельскохозяйственной продукци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рограмма «Развитие пищевой и перерабатывающей промышленности Шумихинского района до 2020 года» муниципальной программы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 в сельскохозяйственный оборот 12 тыс.га неиспользуемой пашн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урожайности зерновых и з/бобовых культур за счет применения средств химизации и защиты растений от вредителей и болезней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инвесторами и землепользователями по вводу в оборот неиспользуемой пашни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мер государственной поддержки для обновления и расширения машинотракторного парка и технологического оборудования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оста поголовья сельскохозяйственных животных, в том числе за счет участия в Программах «Поддержка начинающих фермеров», «Развитие семейных животноводческих ферм»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сохранности и эффективности воспроизводства стада крупного рогатого скот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оста поголовья сельскохозяйственных животных, в первую очередь коров, в том числе за счет участия в Программах «Поддержка начинающих фермеров», «Развитие семейных животноводческих ферм»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117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лучшение генетического потенциала животных, за счет организации искусственного осеменения, приобретения племенного скот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1382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величение поголовья овец за счет создание овцефермы ИП Главой К(Ф)Х Кобловой Т.К.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едение в эксплуатацию утиной фермы по производству утиного мяса и утиного яйц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омственная программа «Развитие семейных животноводческих ферм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уровня оплаты труда для привлечения молодых квалифицированных кадров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  Шумихинского района «Развитие агропромышленного комплекса в Шумихинском районе на 2013-2020 г.г.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Направление социально-экономического развития муниципального образования: </w:t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Развитие малого и среднего предпринимательства</w:t>
      </w:r>
    </w:p>
    <w:p>
      <w:pPr>
        <w:pStyle w:val="Standard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rPr/>
      </w:pPr>
      <w:r>
        <w:rPr>
          <w:rFonts w:cs="Times New Roman"/>
          <w:b/>
          <w:lang w:val="ru-RU"/>
        </w:rPr>
        <w:t>Задачи:</w:t>
      </w:r>
      <w:r>
        <w:rPr>
          <w:rFonts w:eastAsia="Times New Roman" w:cs="Times New Roman"/>
          <w:kern w:val="2"/>
          <w:lang w:val="ru-RU" w:eastAsia="ru-RU" w:bidi="ar-SA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1. Совершенствование нормативной правовой базы, регулирующей сферу малого и среднего предприниматель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Развитие инфраструктуры поддержки малого и среднего предприниматель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. Совершенствование механизмов финансово-кредитной и имущественной поддержки субъектов малого и среднего предприниматель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 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5. Повышение эффективности информационного обеспечения субъектов малого и среднего предпринимательства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4354"/>
        <w:gridCol w:w="1540"/>
        <w:gridCol w:w="964"/>
        <w:gridCol w:w="964"/>
        <w:gridCol w:w="964"/>
        <w:gridCol w:w="964"/>
        <w:gridCol w:w="968"/>
        <w:gridCol w:w="3980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ирост количества рабочих мест в сфере малого и среднего предпринимательства Шумихинского райо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Единица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,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ирост объема инвестиций в основной капитал субъектов малого и среднего предпринимательства Шумихинского райо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цент к предыдущему год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2,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,6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рост объема налоговых поступлений в консолидированный бюджет Шумихинского района от субъектов малого и среднего предпринимательства Шумихинского райо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</w:rPr>
              <w:t>Процент к предыдущему год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3,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3,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4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highlight w:val="yellow"/>
                <w:lang w:val="ru-RU"/>
              </w:rPr>
              <w:t>105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занятых в сфере малого и среднего предпринимательства в общей численности занятых в экономи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 в Шумихинск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Един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lang w:val="ru-RU"/>
              </w:rPr>
            </w:pPr>
            <w:r>
              <w:rPr>
                <w:lang w:val="ru-RU"/>
              </w:rPr>
              <w:t xml:space="preserve">Прирост объема оборота продукции и услуг, производимых малыми и средними предприятиями, в том числе микропредприятиями и индивидуальными предпринимателями Шумихинского района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Процент к предыдущему году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,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,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503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610"/>
        <w:gridCol w:w="1922"/>
        <w:gridCol w:w="4313"/>
        <w:gridCol w:w="3686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рок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val="ru-RU"/>
              </w:rPr>
              <w:t xml:space="preserve">Реализация мероприятий </w:t>
            </w:r>
            <w:r>
              <w:rPr>
                <w:lang w:val="ru-RU"/>
              </w:rPr>
              <w:t xml:space="preserve">муниципальной программы Шумихинского района </w:t>
            </w:r>
            <w:r>
              <w:rPr>
                <w:kern w:val="0"/>
                <w:lang w:val="ru-RU"/>
              </w:rPr>
              <w:t xml:space="preserve">«О развитии и поддержке малого и среднего предпринимательства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-2020 г.г.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kern w:val="0"/>
              </w:rPr>
              <w:t xml:space="preserve">Муниципальная программа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kern w:val="0"/>
                <w:lang w:val="ru-RU"/>
              </w:rPr>
            </w:pPr>
            <w:r>
              <w:rPr>
                <w:lang w:val="ru-RU"/>
              </w:rPr>
              <w:t>Взаимодействие с организациями инфраструктуры поддержки малого и среднего предпринимательства, обеспечение результативности деятельности организаций инфраструктуры поддержки малого и среднего предпринимательства в Шумихинском район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kern w:val="0"/>
              </w:rPr>
              <w:t xml:space="preserve">Муниципальная программа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  <w:lang w:val="en-US"/>
              </w:rPr>
            </w:pPr>
            <w:r>
              <w:rPr>
                <w:szCs w:val="24"/>
              </w:rPr>
              <w:t>Организация работы районного Совета по развитию малого и среднего предпринимательства при Администрации Шумихинского район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  <w:t>М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ниципальн</w:t>
            </w:r>
            <w:r>
              <w:rPr>
                <w:kern w:val="0"/>
                <w:lang w:val="ru-RU"/>
              </w:rPr>
              <w:t>а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рограмм</w:t>
            </w:r>
            <w:r>
              <w:rPr>
                <w:kern w:val="0"/>
                <w:lang w:val="ru-RU"/>
              </w:rPr>
              <w:t>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опуляризация предпринимательской деятельности и развитие молодежного предпринимательства в Шумихинском районе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  <w:t>М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ниципальн</w:t>
            </w:r>
            <w:r>
              <w:rPr>
                <w:kern w:val="0"/>
                <w:lang w:val="ru-RU"/>
              </w:rPr>
              <w:t>а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рограмм</w:t>
            </w:r>
            <w:r>
              <w:rPr>
                <w:kern w:val="0"/>
                <w:lang w:val="ru-RU"/>
              </w:rPr>
              <w:t>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Создание благоприятных условий ведения предпринимательской деятельности, </w:t>
            </w:r>
            <w:r>
              <w:rPr>
                <w:szCs w:val="24"/>
              </w:rPr>
              <w:t>обеспечение участия представителей малого и среднего бизнеса в разработке и принятии нормативных правовых актов Шумихинского района, затрагивающих интересы субъектов  малого и среднего предпринимательств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0"/>
                <w:lang w:val="ru-RU"/>
              </w:rPr>
              <w:t>М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ниципальн</w:t>
            </w:r>
            <w:r>
              <w:rPr>
                <w:kern w:val="0"/>
                <w:lang w:val="ru-RU"/>
              </w:rPr>
              <w:t>а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программ</w:t>
            </w:r>
            <w:r>
              <w:rPr>
                <w:kern w:val="0"/>
                <w:lang w:val="ru-RU"/>
              </w:rPr>
              <w:t>а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lang w:val="ru-RU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Организация работы по консультированию субъектов малого и среднего предпринимательства и граждан, решивших организовать собственное дело, проведение обучающих семинаров, совещаний, круглых столов для субъектов малого и среднего предпринимательства. Обеспечение доступности информации о поддержке малого и среднего предпринимательства путем размещения на официальном сайте Администрации Шумихинского района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Cs w:val="24"/>
                <w:lang w:bidi="en-US"/>
              </w:rPr>
              <w:t>М</w:t>
            </w:r>
            <w:r>
              <w:rPr>
                <w:kern w:val="0"/>
                <w:szCs w:val="24"/>
              </w:rPr>
              <w:t>униципальн</w:t>
            </w:r>
            <w:r>
              <w:rPr>
                <w:kern w:val="0"/>
                <w:szCs w:val="24"/>
                <w:lang w:bidi="en-US"/>
              </w:rPr>
              <w:t>ая</w:t>
            </w:r>
            <w:r>
              <w:rPr>
                <w:kern w:val="0"/>
                <w:szCs w:val="24"/>
              </w:rPr>
              <w:t xml:space="preserve"> программ</w:t>
            </w:r>
            <w:r>
              <w:rPr>
                <w:kern w:val="0"/>
                <w:szCs w:val="24"/>
                <w:lang w:bidi="en-US"/>
              </w:rPr>
              <w:t>а</w:t>
            </w:r>
            <w:r>
              <w:rPr>
                <w:kern w:val="0"/>
                <w:szCs w:val="24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.</w:t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szCs w:val="24"/>
              </w:rPr>
              <w:t>Содействие участию субъектов малого и среднего бизнеса в общероссийских, областных, районных форумах, выставках, ярмарках, конкурсах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Cs w:val="24"/>
                <w:lang w:bidi="en-US"/>
              </w:rPr>
              <w:t>М</w:t>
            </w:r>
            <w:r>
              <w:rPr>
                <w:kern w:val="0"/>
                <w:szCs w:val="24"/>
              </w:rPr>
              <w:t>униципальн</w:t>
            </w:r>
            <w:r>
              <w:rPr>
                <w:kern w:val="0"/>
                <w:szCs w:val="24"/>
                <w:lang w:bidi="en-US"/>
              </w:rPr>
              <w:t>ая</w:t>
            </w:r>
            <w:r>
              <w:rPr>
                <w:kern w:val="0"/>
                <w:szCs w:val="24"/>
              </w:rPr>
              <w:t xml:space="preserve"> программ</w:t>
            </w:r>
            <w:r>
              <w:rPr>
                <w:kern w:val="0"/>
                <w:szCs w:val="24"/>
                <w:lang w:bidi="en-US"/>
              </w:rPr>
              <w:t>а</w:t>
            </w:r>
            <w:r>
              <w:rPr>
                <w:kern w:val="0"/>
                <w:szCs w:val="24"/>
              </w:rPr>
              <w:t xml:space="preserve"> Шумихинского района «О развитии и поддержке малого и среднего предпринимательства </w:t>
            </w:r>
            <w:r>
              <w:rPr>
                <w:kern w:val="0"/>
                <w:szCs w:val="24"/>
                <w:lang w:bidi="en-US"/>
              </w:rPr>
              <w:t>в Шумихинском районе на 2015-2020 г.г.»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Инвестиционная политика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numPr>
          <w:ilvl w:val="3"/>
          <w:numId w:val="5"/>
        </w:numPr>
        <w:ind w:left="142" w:firstLine="33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благоприятного инвестиционного имиджа Шумихинского района.</w:t>
      </w:r>
    </w:p>
    <w:p>
      <w:pPr>
        <w:pStyle w:val="Standard"/>
        <w:numPr>
          <w:ilvl w:val="3"/>
          <w:numId w:val="5"/>
        </w:numPr>
        <w:ind w:left="142" w:firstLine="33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оздание предпосылок для привлечения инвестиций в Шумихинский район.</w:t>
      </w:r>
    </w:p>
    <w:p>
      <w:pPr>
        <w:pStyle w:val="Normal"/>
        <w:numPr>
          <w:ilvl w:val="3"/>
          <w:numId w:val="5"/>
        </w:numPr>
        <w:ind w:left="142" w:firstLine="33"/>
        <w:rPr>
          <w:rFonts w:cs="Times New Roman"/>
          <w:lang w:val="ru-RU"/>
        </w:rPr>
      </w:pPr>
      <w:r>
        <w:rPr>
          <w:rFonts w:cs="Times New Roman"/>
          <w:lang w:val="ru-RU"/>
        </w:rPr>
        <w:t>Развитие инвестиционного потенциала предприятий, кредитных организаций и населения, проживающего на территории Шумихинского района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/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146"/>
        <w:gridCol w:w="1461"/>
        <w:gridCol w:w="1074"/>
        <w:gridCol w:w="1074"/>
        <w:gridCol w:w="1074"/>
        <w:gridCol w:w="1074"/>
        <w:gridCol w:w="1074"/>
        <w:gridCol w:w="450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5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ind w:firstLine="5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ind w:firstLine="1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1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, в том числе за счет средст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6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6</w:t>
            </w:r>
          </w:p>
        </w:tc>
        <w:tc>
          <w:tcPr>
            <w:tcW w:w="45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5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</w:t>
            </w:r>
          </w:p>
        </w:tc>
        <w:tc>
          <w:tcPr>
            <w:tcW w:w="45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6</w:t>
            </w:r>
          </w:p>
        </w:tc>
        <w:tc>
          <w:tcPr>
            <w:tcW w:w="45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2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0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,4</w:t>
            </w:r>
          </w:p>
        </w:tc>
        <w:tc>
          <w:tcPr>
            <w:tcW w:w="45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инвестиций в основной капитал в сопоставимых цена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,9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умихинского района, 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367"/>
        <w:gridCol w:w="1980"/>
        <w:gridCol w:w="4680"/>
        <w:gridCol w:w="3440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стоянная актуализация на официальном сайте Шумихинского  района специализированного раздела об инвестиционной деятельности, который обеспечит наглядное представление возможносте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азмещение в средствах масс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формации, в том числе каталогах, </w:t>
            </w:r>
            <w:r>
              <w:rPr>
                <w:rFonts w:cs="Times New Roman" w:ascii="Times New Roman" w:hAnsi="Times New Roman"/>
                <w:b w:val="false"/>
                <w:spacing w:val="-18"/>
                <w:sz w:val="24"/>
                <w:szCs w:val="24"/>
              </w:rPr>
              <w:t>сборниках презентационных и информационных материалов об инвестицио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тенциале Шумих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ямого канала связи инвесторов с Главой района для оперативного решения возникающих в процессе инвестиционной деятельности проблем и вопросов (доступные мобильные телефоны, официальные блоги в социальных сетях, «горячая линия», работающая через интернет-сайт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данных о финансовой деятельности муниципального образования, публикация бюджетов и отчетов об их исполн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казание информационно - организационного и консультационного содействия лицам, осуществляющим инвестиционную деятельность (планирующим ее осуществление) на территории Шумихи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и исполнение плана инвестиций в основной капитал по Шумихинскому району на очередной финансовый го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>
          <w:trHeight w:val="1931" w:hRule="atLeast"/>
        </w:trPr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 инвесторов о мерах государственной поддержки в рамках Закона Курганской области от 28 октября 1997 № 79  «Об инвестиционной деятельности в Курганской области, осуществляемой в форме капитальных вложен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Совершенствование нормативно-правовой базы муниципальных образований в части предоставления  налоговых льгот на налоги и сборы, входящие в компетенцию органов местного самоуправления,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едложений по Шумихинскому району о внесении изменений или дополнений в сводный реестр инвестиционных площадок и (или) каталог свободных инвестиционных площадок на территории Курга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 процедур формирования и предоставления земельных участков в целях строительства и получения разрешения на строительств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 участие в форумах, выставках, ярмарках, направленных на продвижение инвестиционного потенциала Шумихинского района, инвестиционных проектов, продукции и услуг предприяти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lang w:val="ru-RU"/>
              </w:rPr>
              <w:t xml:space="preserve">Администрация Шумихинского района, </w:t>
            </w: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демонстрационного оборудования, изготовление мобильного многоразового выставочного стенда района для участия в выстав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kern w:val="0"/>
                <w:lang w:val="ru-RU"/>
              </w:rPr>
              <w:t>Муниципальная программа Шумихинского района «О развитии и поддержке малого и среднего предпринимательства в Шумихинском районе на 2015-2020 г.г.»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дминистрация Шумихинского района,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опровождения и мониторинг инвестиционных проектов, имеющих социально-экономическое значение для развития Шумихин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Администрация Шумихинского района,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вестиционный уполномоченный в Шумихинском районе, Сектор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муниципальных служащих в обучающих семинарах для органов местного самоуправления муниципальных образований Курганской области по вопросам государственной и муниципальной  поддержки инвестицио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-2020 г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, направленная на созда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лагоприятных условий для привлечения инвестиций в экономику Курганской области, на 2014-2019 г.г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Шумихинского района и ее                 функциональные органы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Формирование доходной части бюджет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Сохранение и развитие налогового потенциала района,  формирование благоприятных условий для развития бизнеса и  обеспечения занятости населен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ясности, однозначности, конкретности и точности   муниципальных правовых актов о налогах  и их соответствие  федеральному законодательств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Повышение качества администрирования доходов бюджета  участниками бюджетного процесса, направленного на увеличение  уровня  собираемости налоговых и неналоговых доходов и  сокращение недоимки по администрируемым платежа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 Реализация комплекса мер по увеличению неналоговых доходов бюджета за счет усиления контроля за своевременностью и полнотой поступления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/>
      </w:pPr>
      <w:r>
        <w:rPr/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506"/>
        <w:gridCol w:w="1440"/>
        <w:gridCol w:w="1252"/>
        <w:gridCol w:w="1252"/>
        <w:gridCol w:w="1252"/>
        <w:gridCol w:w="1252"/>
        <w:gridCol w:w="1120"/>
        <w:gridCol w:w="341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Выполнение бюджетных назначений по поступлению налоговых доходов.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 к план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оевременное и полное соответствие муниципальных правовых актов федеральному законодательств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/н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Выполнение бюджетных назначений по поступлению неналоговых доходов.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 к плану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е менее 100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 Администрации Шумихинского района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50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5087"/>
        <w:gridCol w:w="1701"/>
        <w:gridCol w:w="4722"/>
        <w:gridCol w:w="3018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snapToGrid w:val="false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ие благоприятного правового и  инвестиционного климата для развития бизнеса, создание соответствующей  инфраструктуры, выравнивание  условий ведения предпринимательской деятельности через принятие и  реализацию соответствующих  нормативных правовых актов и  программ, финансируемых как за счет  бизнеса – инвесторов, так и за счет  средств местных бюджет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  эффективности использования   и   управления муниципальной собственностью с целью увеличения неналоговых доходо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ниторинг изменений в федеральном и региональном законодательстве о  налогах и сборах, с целью своевременной  корректировки муниципальных  правовых актов о налогах: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оведение взвешенной политики в  области предоставления льгот по  налоговым и неналоговым платежам в  бюджет путем проведения анализа  эффективности предоставленных и  (или) планируемых к предоставлению  налоговых и неналоговых льгот;  введение правила предоставления  налоговых льгот на срочной основе с  требованием об обязательном анализе эффективности по итогам их применения;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приведение их в соответствие с  законодательством Российской  Федерации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еративный контроль за  поступлением налоговых доходов, проведение  мониторинга расчётов с бюджетом предприятий и организаций района  в целях оперативного реагирования на  изменение доходной базы бюджета, предотвращения сокращения платежей в бюджет и роста задолженности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комиссии по мобилизации  доходов и других обязательных платежей в местный  бюджет и внебюджетные фонды.</w:t>
            </w:r>
          </w:p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силение работы по выявлению и  пресечению теневых схем выплаты  заработной платы и уклонения от  уплаты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  стабилизации поступления налога на  имущество физических лиц и  земельного налога, в том числе  продолжение работы по уточнению налоговой базы по  земельному налогу и налогу на имущество физических лиц в части идентификации правообладателей земельных участков и иных жилых помещений  и предоставление сведений заинтересованным  федеральным орг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комплекса мер по увеличению  неналоговых доходов  бюджета (доходов от использования и продажи земельных  участков и имущества, находящегося в собственности муниципального района) за счёт усиления  контроля за своевременностью и полнотой поступления доходов от сдачи в  аренду земельных участков и муниципального имущества и оптимизации  состава и структур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средств самообложения  граждан и добровольных  пожертвований от физических и 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к введению на территории Курганской области налога на имущество физических лиц исходя из кадастровой  стоимости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юджетного  планирования исходя из  необходимости направления  бюджетных ресурсов на достижение  общественно значимых и, как правило, количественно измеримых результатов  деятельности с одновременным  мониторингом и контролем  расходования бюджетных средств и  повышение прозрачности  муниципальных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еспечение достоверного и  объективного  среднесрочного  бюджетного планир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ить контроль за  использованием муниципального  имущества и повысить качество  управления муниципальной  собственностью. Принять меры по  существенному расширению  программы приватизации  муниципального имущества, включить  в неё в максимальном объёме всё не  задействованное имущество для  выполнения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17-2018 г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ая программа Шумихинского района « Управление муниципальными финансами  на 2016 год и на плановый период 2017 и 2018 годов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 отдел, Администрация   Шумихинского района, администрации сельских и городского поселений</w:t>
            </w:r>
          </w:p>
        </w:tc>
      </w:tr>
    </w:tbl>
    <w:p>
      <w:pPr>
        <w:pStyle w:val="Standard"/>
        <w:snapToGrid w:val="false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правление социально-экономического развития муниципального образования:</w:t>
      </w:r>
    </w:p>
    <w:p>
      <w:pPr>
        <w:pStyle w:val="Standard"/>
        <w:snapToGrid w:val="false"/>
        <w:ind w:firstLine="705"/>
        <w:jc w:val="center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Охрана окружающей среды</w:t>
      </w:r>
    </w:p>
    <w:p>
      <w:pPr>
        <w:pStyle w:val="Standard"/>
        <w:snapToGrid w:val="false"/>
        <w:ind w:firstLine="705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snapToGrid w:val="false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дачи:</w:t>
      </w:r>
    </w:p>
    <w:p>
      <w:pPr>
        <w:pStyle w:val="Standard"/>
        <w:rPr/>
      </w:pPr>
      <w:r>
        <w:rPr>
          <w:rFonts w:cs="Times New Roman"/>
          <w:lang w:val="ru-RU"/>
        </w:rPr>
        <w:t>1. Очистка и предотвращение загрязнения окружающей среды отходами промышленного и сельскохозяйственного производства, отходами жизнедеятельности Человек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Экономическое стимулирование деятельности по оздоровлению окружающей среды и обеспечению устойчивого природопользовани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.</w:t>
      </w:r>
      <w:r>
        <w:rPr>
          <w:rFonts w:cs="Times New Roman"/>
          <w:bCs/>
          <w:lang w:val="ru-RU"/>
        </w:rPr>
        <w:t xml:space="preserve"> Сохранение естественных экосистем, ценных природных объектов и комплекс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</w:t>
      </w:r>
      <w:r>
        <w:rPr>
          <w:rFonts w:cs="Times New Roman"/>
          <w:bCs/>
          <w:lang w:val="ru-RU"/>
        </w:rPr>
        <w:t xml:space="preserve"> Снижение негативного воздействия на окружающую среду, улучшение ее каче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5.</w:t>
      </w:r>
      <w:r>
        <w:rPr>
          <w:rFonts w:cs="Times New Roman"/>
          <w:bCs/>
          <w:lang w:val="ru-RU"/>
        </w:rPr>
        <w:t xml:space="preserve"> Улучшение состояния лесного фонд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6. Развитие системы переработки, обезвреживания и захоронения отходов производства и потребления.</w:t>
      </w:r>
    </w:p>
    <w:p>
      <w:pPr>
        <w:pStyle w:val="Standard"/>
        <w:rPr/>
      </w:pPr>
      <w:r>
        <w:rPr>
          <w:rFonts w:cs="Times New Roman"/>
          <w:lang w:val="ru-RU"/>
        </w:rPr>
        <w:t>7. Очистка и предотвращение загрязнения водных объектов.</w:t>
      </w:r>
    </w:p>
    <w:p>
      <w:pPr>
        <w:pStyle w:val="Standard"/>
        <w:snapToGrid w:val="false"/>
        <w:rPr/>
      </w:pPr>
      <w:r>
        <w:rPr>
          <w:rFonts w:cs="Times New Roman"/>
          <w:lang w:val="ru-RU"/>
        </w:rPr>
        <w:t>8. Мониторинг качества вод и охрана водных объектов.</w:t>
      </w:r>
    </w:p>
    <w:p>
      <w:pPr>
        <w:pStyle w:val="Standard"/>
        <w:snapToGrid w:val="false"/>
        <w:ind w:firstLine="70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napToGrid w:val="false"/>
        <w:rPr/>
      </w:pPr>
      <w:r>
        <w:rPr/>
        <w:t>Целевые показатели:</w:t>
      </w:r>
    </w:p>
    <w:tbl>
      <w:tblPr>
        <w:tblW w:w="149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26"/>
        <w:gridCol w:w="1785"/>
        <w:gridCol w:w="1252"/>
        <w:gridCol w:w="1088"/>
        <w:gridCol w:w="1252"/>
        <w:gridCol w:w="1252"/>
        <w:gridCol w:w="1252"/>
        <w:gridCol w:w="3279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firstLine="705"/>
              <w:jc w:val="center"/>
              <w:rPr/>
            </w:pPr>
            <w:r>
              <w:rPr>
                <w:rFonts w:cs="Times New Roman"/>
                <w:lang w:val="ru-RU"/>
              </w:rPr>
              <w:t>пп</w:t>
            </w:r>
            <w:r>
              <w:rPr>
                <w:rFonts w:cs="Times New Roman"/>
              </w:rPr>
              <w:t>/п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е использование средств, полученных от платежей в бюджет за негативное воздействие на окружающую среду, посредством направления их на мероприятия по охране окружающей среды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цен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а, Главы сельских советов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и площадь  обустроенных объектов временного хранения (накопления) твердых бытовых отходо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/ га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/12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а, Главы сельских советов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организаций, оказывающих услуги по обращению с твердыми коммунальными отходами и имеющих лицензии на деятельность в области обращения отходов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а, Главы сельских советов</w:t>
            </w:r>
          </w:p>
        </w:tc>
      </w:tr>
      <w:tr>
        <w:trPr>
          <w:trHeight w:val="114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ликвидированных несанкционированных свалок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Единиц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а, Главы сельских советов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граждан, охваченных эколого-просветительской деятельностью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3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0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0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Администрация города Шумиха, Главы сельских совет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ичество пожаров на землях лесного фонда произошедших по причине перехода с земель иных катего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 Главы сельских советов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napToGrid w:val="false"/>
        <w:ind w:firstLine="705"/>
        <w:jc w:val="center"/>
        <w:rPr/>
      </w:pPr>
      <w:r>
        <w:rPr/>
        <w:t>Мероприятия по реализации стратегических направлений и достижению целевых показателей:</w:t>
      </w:r>
    </w:p>
    <w:tbl>
      <w:tblPr>
        <w:tblW w:w="14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06"/>
        <w:gridCol w:w="2428"/>
        <w:gridCol w:w="4722"/>
        <w:gridCol w:w="3211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1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Standard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2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Standard"/>
              <w:ind w:firstLine="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</w:tc>
        <w:tc>
          <w:tcPr>
            <w:tcW w:w="4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Государственная программа Курганской области «Природопользование и 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целевого использования средств, полученных от платежей в бюджет за негативное воздействие на окружающую среду, посредством направления их на мероприятия по охране окружающей сред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жесточение контроля за соблюдением требований законодательства в области охраны окружающей сред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bidi="en-US"/>
              </w:rPr>
              <w:t>Тушение природных (степных) пожаров на территории Шумихинского район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блюдение технологии производственной деятельности на предприятиях и организациях с целью предупреждения загрязнения окружающей сред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, направленных на экологическое просвещение населен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 с хозяйствующими субъектами о необходимости осуществления платежей за негативное воздействие на окружающую сред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мероприятий по осуществлению охраны, защиты и воспроизводства лесов, осуществление мер пожарной безопасности в отношении территорий, граничащих с землями  лесного фон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ельского хозяйства Администрации Шумихинского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ушение природных  (степных) пожар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Шумихинского района, Главы городского и сельских поселений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иквидация несанкционированных свалок отходов и предупреждение их образования;</w:t>
            </w:r>
          </w:p>
          <w:p>
            <w:pPr>
              <w:pStyle w:val="Style18"/>
              <w:jc w:val="both"/>
              <w:rPr/>
            </w:pPr>
            <w:r>
              <w:rPr/>
              <w:t>-поэтапное создание организованной системы сбора и вывоза коммунальных отходов (определение организации, оказывающей услуги по сбору и вывозу, установка мусорных контейнеров и т.д.);</w:t>
            </w:r>
          </w:p>
          <w:p>
            <w:pPr>
              <w:pStyle w:val="Style18"/>
              <w:jc w:val="both"/>
              <w:rPr/>
            </w:pPr>
            <w:r>
              <w:rPr/>
              <w:t>-отведение и оформление земельных участков под объекты размещения отходов;</w:t>
            </w:r>
          </w:p>
          <w:p>
            <w:pPr>
              <w:pStyle w:val="Style18"/>
              <w:jc w:val="both"/>
              <w:rPr/>
            </w:pPr>
            <w:r>
              <w:rPr/>
              <w:t>- обустройство полигона;</w:t>
            </w:r>
          </w:p>
          <w:p>
            <w:pPr>
              <w:pStyle w:val="Style18"/>
              <w:jc w:val="both"/>
              <w:rPr/>
            </w:pPr>
            <w:r>
              <w:rPr/>
              <w:t>-обустройство существующих объектов размещения отход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ы городского и сельских поселений (по согласованию)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ализация мероприятий по обустройству объектов временного хранения (накопления) твердых бытовых отход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программы «Охрана окружающей среды  и экологическая безопасность» и реализация мероприятий данной программ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— 2018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ведение гидротехнических сооружений, расположенных на территории района, в безопасное техническое состоя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формление правоустанавливающих документов на гидротехнические сооружения, расположенные на территории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осударственная программа Курганской области «Природопользование и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работка проектной документации «Капитальный ремонт комплекса гидротехнических сооружений водохранилища на р. Каменка в деревне Карандашово Шумихинского района Курганской  области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/>
            </w:pPr>
            <w:r>
              <w:rPr/>
              <w:t>2017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одпрограмма Курганской области «Развитие водохозяйственного комплекса  Курганской области» Государственной программы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>
          <w:trHeight w:val="129" w:hRule="atLeast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6. 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комплекса гидротехнических сооружений водохранилища на р. Каменка в деревне Карандашово Шумихинского района Курганской  области. 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0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Курганской области «Развитие водохозяйственного комплекса  Курганской области» Государственной программы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>
          <w:trHeight w:val="129" w:hRule="atLeast"/>
        </w:trPr>
        <w:tc>
          <w:tcPr>
            <w:tcW w:w="5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17. </w:t>
            </w:r>
          </w:p>
        </w:tc>
        <w:tc>
          <w:tcPr>
            <w:tcW w:w="4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апитальный ремонт комплекса гидротехнических сооружений водохранилища на р. Отнога  у села Стариково Шумихинского района Курганской  области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017 - 2018 г.г.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Подпрограмма Курганской области «Развитие водохозяйственного комплекса  Курганской области» Государственной программы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троительства, транспорта, ЖКХ, имущественных и земельных отношений Администрации Шумихинского  района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воение имеющихся минерально-сырьевых ресурсов, в том числе оказание содействия недропользова-телям при оформлении ими земельных участков для разработки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рождений полезных ископаемых и проведения геологоразведочных работ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Шумихинского  района, </w:t>
            </w:r>
            <w:r>
              <w:rPr>
                <w:rFonts w:cs="Times New Roman"/>
                <w:lang w:val="ru-RU"/>
              </w:rPr>
              <w:t xml:space="preserve"> Главы сельских поселений (по согласованию)</w:t>
            </w:r>
            <w:r>
              <w:rPr>
                <w:lang w:val="ru-RU"/>
              </w:rPr>
              <w:t>, недропользов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регистрации прав муниципальной  собственности на лесные участки, расположенные на землях населенных пунктов общей площадью 621 га, с последующей разработкой и утверждением лесохозяйственного регламен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-2020 г.г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Курганской области «Природопользование и охрана окружающей среды Курганской области в 2014-2020 годах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687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лавы сельских поселений</w:t>
            </w:r>
          </w:p>
        </w:tc>
      </w:tr>
    </w:tbl>
    <w:p>
      <w:pPr>
        <w:pStyle w:val="Standard"/>
        <w:snapToGrid w:val="false"/>
        <w:ind w:firstLine="705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539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MT">
    <w:charset w:val="cc"/>
    <w:family w:val="swiss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текст (11)_"/>
    <w:qFormat/>
    <w:rPr>
      <w:rFonts w:ascii="Arial" w:hAnsi="Arial" w:cs="Arial"/>
      <w:sz w:val="16"/>
      <w:szCs w:val="16"/>
      <w:shd w:fill="FFFFFF" w:val="clear"/>
    </w:rPr>
  </w:style>
  <w:style w:type="character" w:styleId="Style15">
    <w:name w:val="Основной текст_"/>
    <w:qFormat/>
    <w:rPr>
      <w:rFonts w:ascii="Arial" w:hAnsi="Arial" w:cs="Arial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?????????? ???????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2"/>
      <w:szCs w:val="20"/>
      <w:lang w:val="ru-RU" w:bidi="ar-SA"/>
    </w:rPr>
  </w:style>
  <w:style w:type="paragraph" w:styleId="2">
    <w:name w:val=" Знак Знак2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1">
    <w:name w:val="Название объекта1"/>
    <w:basedOn w:val="Standard"/>
    <w:next w:val="Standard"/>
    <w:qFormat/>
    <w:pPr>
      <w:jc w:val="center"/>
    </w:pPr>
    <w:rPr>
      <w:rFonts w:cs="Arial"/>
      <w:b/>
      <w:bCs/>
      <w:sz w:val="28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exact" w:line="197" w:before="120" w:after="360"/>
      <w:jc w:val="center"/>
      <w:textAlignment w:val="auto"/>
    </w:pPr>
    <w:rPr>
      <w:rFonts w:ascii="Arial" w:hAnsi="Arial" w:cs="Arial"/>
      <w:kern w:val="0"/>
      <w:sz w:val="16"/>
      <w:szCs w:val="16"/>
      <w:shd w:fill="FFFFFF" w:val="clear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exact" w:line="82"/>
      <w:ind w:hanging="40"/>
      <w:jc w:val="both"/>
      <w:textAlignment w:val="auto"/>
    </w:pPr>
    <w:rPr>
      <w:rFonts w:ascii="Arial" w:hAnsi="Arial" w:cs="Arial"/>
      <w:kern w:val="0"/>
      <w:sz w:val="16"/>
      <w:szCs w:val="16"/>
      <w:shd w:fill="FFFFFF" w:val="clear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841B6BE5503D6D2BEA0EA20EDB8E67B0039AE97735904A543D78DA61620A96F76FDAA70818C3FEBRCK" TargetMode="External"/><Relationship Id="rId3" Type="http://schemas.openxmlformats.org/officeDocument/2006/relationships/hyperlink" Target="garantf1://5532903.0/" TargetMode="External"/><Relationship Id="rId4" Type="http://schemas.openxmlformats.org/officeDocument/2006/relationships/hyperlink" Target="consultantplus://offline/ref=C9DE6A56B2647FD2D0FCD52A77B011A0F468AB4611827DBE2973D51F0AC6BA0A2CC45E50A4DA9C3A4D4347C0X4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53:00Z</dcterms:created>
  <dc:creator>User</dc:creator>
  <dc:description/>
  <cp:keywords/>
  <dc:language>en-US</dc:language>
  <cp:lastModifiedBy>1</cp:lastModifiedBy>
  <cp:lastPrinted>2017-07-27T09:58:00Z</cp:lastPrinted>
  <dcterms:modified xsi:type="dcterms:W3CDTF">2017-08-24T03:53:00Z</dcterms:modified>
  <cp:revision>2</cp:revision>
  <dc:subject/>
  <dc:title>ПЛАН МЕРОПРИЯТИЙ ПО РЕАЛ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