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Шумихинского муниципального округа Курганской области, предусмотренных к реализации на период действия программы комплексного социально-экономического развития Шумихинского муниципального округа Курганской области на 2023 год и плановый период до 2026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96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Шумихинском муниципальном округе Курганской области» на 2021-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бщественного порядка и противодействие преступности в Шумихинском муниципальном округе Курган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лучшение условий и охраны труда в Шумихинском муниципальном округе Курганской области на 2021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дминистративного и муниципального контроля Администрации Шумихинского муниципального округа Курганской област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мплексные меры профилактики терроризма и экстремизма на территории Шумихинского муниципального округа Курганской области на 2019-2023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на 2021 год и на плановый период 2022 и 2023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реализация государственной молодежной политики» на 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крепление общественного здоровья в Шумихинском муниципальном округе Курганской области» на 2023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Отдела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Шумихинском муниципальном округе Курганской области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Отдела образования Администрации Шумихинского муниципального округа Курганской област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зация межконфессиональных и межэтнических отношений и профилактика проявлений экстремизма в Шумихинском муниципальном округе Курганской области» на 2021-2023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 и развитие культуры и искусства Шумихинского муниципального округа Курганской области на период 2021- 2023 г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Развитие туризма в Шумихинском муниципальном округе на 2021-2023 год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О развитии и поддержке малого и среднего предпринимательства в Шумихинском муниципальном округе Курганской области на 2021-2023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агропромышленного комплекса в Шумихинском муниципальном округе Курганской области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ельских территорий Шумихин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yandex-sans;Cambria" w:hAnsi="yandex-sans;Cambria" w:eastAsia="Times New Roman" w:cs="yandex-sans;Cambria"/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ой области на 2021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 Шумихинского муниципального округа Курганской области на 2021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Формирование комфортной городской среды в городе Шумиха Шумихинского муниципального округа Курганской области на 2023-2024 го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пользование и охрана земель Шумихинского муниципального округа Курганской области на 2023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Шумихинского муниципального округа Курганской области» на 2021-2026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Шумихинском муниципальном округе Курганской области на 2021-202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лексное развитие коммунальной инфраструктуры Шумихинского муниципального округа Курганской области на 2021-2025 год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беспечение безопасности жизнедеятельности на территории Шумихинского муниципального округа Курганской области на 2023-202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Admin</dc:creator>
  <dc:description/>
  <cp:keywords/>
  <dc:language>en-US</dc:language>
  <cp:lastModifiedBy>User</cp:lastModifiedBy>
  <cp:lastPrinted>2024-03-13T13:37:00Z</cp:lastPrinted>
  <dcterms:modified xsi:type="dcterms:W3CDTF">2024-03-28T09:12:00Z</dcterms:modified>
  <cp:revision>56</cp:revision>
  <dc:subject/>
  <dc:title/>
</cp:coreProperties>
</file>