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униципальных программ Шумихинского муниципального округа Курганской области, предусмотренных к реализации на период действия программы комплексного социально-экономического развития Шумихинского муниципального округа Курганской области на 2022 год и плановый период до 2026 год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827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муниципальными финансами на 2021 год и на плановый период 2022 и 2023 год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Шумихинского муниципального округа Курганской области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и земельными ресурсами Шумихинского муниципального округа Курганской области на 2021-2024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имущества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Улучшение условий и охраны труда в Шумихинском муниципальном округе Курганской области на 2021-2024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административного и муниципального контроля Администрации Шумихинского муниципального округа Курганской области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Шумихинском муниципальном округе Курганской области» на 2021-2026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ихинского муниципального округа Курганской области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общественного порядка и противодействие преступности в Шумихинском муниципальном округе Курганской област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молодых семей на 2021-2025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делам молодежи, физической культуре и спорту Отдела образования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и реализация государственной молодежной политики» на 2021-2026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физической культуры и спорта в Шумихинском муниципальном округе Курганской области на 2021-2025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делам молодежи, физической культуре и спорту Отдела образования Администрации Шумихинского муниципального округа Курганской области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армонизация межконфессиональных и межэтнических отношений и профилактика проявлений экстремизма в Шумихинском муниципальном округе Курганской области» на 2021-2023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Шумихинского муниципального округа Курганской области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хранение и развитие культуры и искусства Шумихинского муниципального округа Курганской области на период 2021- 2023 гг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«Развитие туризма в Шумихинском муниципальном округе на 2021-2023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Шумихинского муниципального округа Курганской области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«О развитии и поддержке малого и среднего предпринимательства в Шумихинском муниципальном округе Курганской области на 2021-2023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Шумихинского муниципального округа Курганской област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агропромышленного комплекса в Шумихинском муниципальном округе Курганской области на 2021-2025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ое развитие сельских территорий Шумихинского муниципальн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yandex-sans;Cambria" w:hAnsi="yandex-sans;Cambria" w:eastAsia="Times New Roman" w:cs="yandex-sans;Cambria"/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ганской области на 2021-2025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Шумихинского муниципального округа Курганской области» на 2021-2026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ое развитие коммунальной инфраструктуры Шумихинского муниципального округа Курганской области на 2021-2025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фортной городской среды в городе Шумихе Шумихинского муниципального округа  Курганской области на 2021-2022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имущества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Шумихинском муниципальном округе Курганской области на 2021-2025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Шумихинского муниципального округа Курганской области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Комплексные меры профилактики терроризма и экстремизма на территории Шумихинского муниципального округа Курганской области на 2019-2023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 и ЧС Администрация Шумихинского муниципального округа Курганской област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4:00Z</dcterms:created>
  <dc:creator>Admin</dc:creator>
  <dc:description/>
  <cp:keywords/>
  <dc:language>en-US</dc:language>
  <cp:lastModifiedBy>User</cp:lastModifiedBy>
  <cp:lastPrinted>2021-06-29T13:52:00Z</cp:lastPrinted>
  <dcterms:modified xsi:type="dcterms:W3CDTF">2023-03-28T04:56:00Z</dcterms:modified>
  <cp:revision>44</cp:revision>
  <dc:subject/>
  <dc:title/>
</cp:coreProperties>
</file>