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униципальных программ Шумихинского муниципального округа Курганской области, предусмотренных к реализации на период действия программы комплексного социально-экономического развития Шумихинского муниципального округа Курганской области на 2024 год и плановый период до 2026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3685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на 2024 год и на плановый период 2025 и 2026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муниципального округа Курганской област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и земельными ресурсами Шумихинского муниципального округа Курганской области на 2021-2024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Улучшение условий и охраны труда в Шумихинском муниципальном округе Курганской области на 2021-2024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административного и муниципального контроля Администрации Шумихинского муниципального округа Курганской области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в Шумихинском муниципальном округе Курганской области» на 2021-202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общественного порядка и противодействие преступности в Шумихинском муниципальном округе Курганской области» на 2021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на 2021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ежи, физической культуре и спорту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реализация государственной молодежной политики» на 2021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Шумихинском муниципальном округе Курганской области на 2021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делам молодежи, физической культуре и спорту Отдела образования Администрации Шумихинского муниципального округа Курганской области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рмонизация межконфессиональных и межэтнических отношений и профилактика проявлений экстремизма в Шумихинском муниципальном округе Курганской области» на 2024 – 202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ение и развитие культуры и искусства Шумихинского муниципального округа Курганской области на период 2024- 2026 гг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«Развитие туризма в Шумихинском муниципальном округе на 2024 - 2026 годы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Шумихинского муниципального округа Курганской области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 xml:space="preserve">«О развитии и поддержке МСП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ихинском муниципальном округе Курганской обла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на 2024 - 2026 годы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Шумихинского муниципального округа Курганской област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агропромышленного комплекса в Шумихинском муниципальном округе Курганской области на 2021 - 2025 годы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развитие сельских территорий Шумихинского муниципальн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yandex-sans;Cambria" w:hAnsi="yandex-sans;Cambria" w:eastAsia="Times New Roman" w:cs="yandex-sans;Cambria"/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ой области на 2021 - 202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Шумихинского муниципального округа Курганской области» на 2021 - 2026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мплексное развитие коммунальной инфраструктуры Шумихинского муниципального округа Курганской области на 2021 - 2025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Формирование комфортной городской среды в городе Шумиха Шумихинского муниципального округа Курганской области на 2023-2024 годы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Шумихинском муниципальном округе Курганской области на 2021 - 2025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Шумихинского муниципального округа Курганской области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Комплексные меры профилактики терроризма и экстремизма на территории Шумихинского муниципального округа Курганской области на 2024 - 2026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михинского муниципального округа Курганской области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Использование и охрана земель Шумихинского муниципального округа Курганской области на 2023 - 2025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имущества Администрации Шумихинского муниципального округа Курганской области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крепление общественного здоровья в Шумихинском муниципальном округе Курганской области» на 2023 - 2025 г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муниципального округа Курганской области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беспечение безопасности жизнедеятельности на территории Шумихинского муниципального округа Курганской области на 2023 - 202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 и ЧС Администрация Шумихинского муниципального округа Курганской области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щита населения и территории от ЧС, обеспечение пожарной безопасности, безопасности на водных объектах на 2024 - 2026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ГО и ЧС Администрация Шумихинского муниципального округа Курганской област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4:00Z</dcterms:created>
  <dc:creator>Admin</dc:creator>
  <dc:description/>
  <cp:keywords/>
  <dc:language>en-US</dc:language>
  <cp:lastModifiedBy>User</cp:lastModifiedBy>
  <cp:lastPrinted>2021-06-29T13:52:00Z</cp:lastPrinted>
  <dcterms:modified xsi:type="dcterms:W3CDTF">2025-02-24T05:43:00Z</dcterms:modified>
  <cp:revision>78</cp:revision>
  <dc:subject/>
  <dc:title/>
</cp:coreProperties>
</file>