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                    </w:t>
      </w:r>
      <w:r>
        <w:rPr/>
        <w:t>Финансовый отдел Администрации</w:t>
      </w:r>
    </w:p>
    <w:p>
      <w:pPr>
        <w:pStyle w:val="Normal"/>
        <w:jc w:val="center"/>
        <w:rPr/>
      </w:pPr>
      <w:r>
        <w:rPr>
          <w:b/>
          <w:sz w:val="36"/>
          <w:lang w:val="en-US"/>
        </w:rPr>
        <w:t xml:space="preserve">           </w:t>
      </w:r>
      <w:r>
        <w:rPr>
          <w:b/>
          <w:sz w:val="36"/>
        </w:rPr>
        <w:t>Шумих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 xml:space="preserve">П Р И К А З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От    24.03.2015г.  №  19</w:t>
      </w:r>
    </w:p>
    <w:p>
      <w:pPr>
        <w:pStyle w:val="Heading4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Шумих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лан контрольной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Финансового отдела на 1 квартал 2015г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 связи с прохождением курсов повышения квалификации по программе «Управление государственными и муниципальными закупками» главного специалиста контролера-ревизора с 10.03.2015г. по 23.03.2015г. (Приказ о направлении работника в командировку от 06.03.2015г. № 01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План контрольной деятельности Финансового отдела на 1 квартал 2015г.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18"/>
        <w:gridCol w:w="1683"/>
        <w:gridCol w:w="1579"/>
        <w:gridCol w:w="158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еречень объектов контро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дне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визии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вер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тод проведения контрольного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ция Кушмянского сельсо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8.02.2013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оверка целевого и эффективного использования средств межбюджетных трансферто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ция Столбовского сельсо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3.04.2013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верка целевого и эффективного использования средств межбюджетных трансфер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Разместить план контрольной деятельности Финансового отдела  с изменениями на официальном сайте муниципального образования  Шумихинский район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humih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в течение пяти рабочих дней после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Контроль за выполнением настоящего приказа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михин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отдела                                                                М.А.Егор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55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humi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18:00Z</dcterms:created>
  <dc:creator>Поморцев</dc:creator>
  <dc:description/>
  <cp:keywords/>
  <dc:language>en-US</dc:language>
  <cp:lastModifiedBy>Sergeeva</cp:lastModifiedBy>
  <cp:lastPrinted>2015-03-24T14:08:00Z</cp:lastPrinted>
  <dcterms:modified xsi:type="dcterms:W3CDTF">2015-03-25T03:39:00Z</dcterms:modified>
  <cp:revision>13</cp:revision>
  <dc:subject/>
  <dc:title>Финансовый отдел администрации</dc:title>
</cp:coreProperties>
</file>