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ОТЧЕТ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о работе Финансового отдел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и Шумихинского района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за 2012  год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овый отдел Администрации Шумихинского района в соответствии  с утвержденным планом обеспечивал проведение  единой  налоговой  и бюджетной  политики на территории Шумихинского района, осуществлял финансовый контроль и общее руководство  организацией финансов Шумихинского района.</w:t>
      </w:r>
    </w:p>
    <w:p>
      <w:pPr>
        <w:pStyle w:val="Normal"/>
        <w:jc w:val="both"/>
        <w:rPr/>
      </w:pPr>
      <w:r>
        <w:rPr/>
        <w:t>Консолидированный бюджет Шумихинского района состоит из 16 бюджетов сельсоветов, 1 бюджета городского поселения и бюджета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консолидированный бюджет района за   2012г. поступило доходов в объеме 413518,0 тыс.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бственных доходов в  казну района поступило 108509,4 тыс.руб.,  собственные доходы увеличились на  7939,6 тыс.руб. по сравнению  с прошлым годом или на  7,9 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ушу населения собственных доходов приходится</w:t>
      </w:r>
      <w:r>
        <w:rPr>
          <w:color w:val="FFFF00"/>
        </w:rPr>
        <w:t xml:space="preserve">  </w:t>
      </w:r>
      <w:r>
        <w:rPr/>
        <w:t>3818,6</w:t>
      </w:r>
      <w:r>
        <w:rPr>
          <w:color w:val="FFFF00"/>
        </w:rPr>
        <w:t xml:space="preserve">  </w:t>
      </w:r>
      <w:r>
        <w:rPr/>
        <w:t xml:space="preserve">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ственные доходы  в общем  объеме поступлений консолидированного бюджета  составляет  24,0 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иболее значимые в структуре  поступлений собственных доходов являются:</w:t>
      </w:r>
    </w:p>
    <w:p>
      <w:pPr>
        <w:pStyle w:val="Normal"/>
        <w:jc w:val="both"/>
        <w:rPr/>
      </w:pPr>
      <w:r>
        <w:rPr/>
        <w:t xml:space="preserve">- Налог на доходы физических лиц, его поступления составили в сумме 57408,5 тыс. руб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равнении с прошлым годом поступление налога на доходы физических лиц увеличилось на 9390,7 тыс.руб., в общем объеме собственных доходов этот вид налога  занимает   52,9 % .</w:t>
      </w:r>
    </w:p>
    <w:p>
      <w:pPr>
        <w:pStyle w:val="Normal"/>
        <w:jc w:val="both"/>
        <w:rPr/>
      </w:pPr>
      <w:r>
        <w:rPr/>
        <w:t>- Единый налог на вмененный доход для отдельных видов деятельности:  поступило в районный бюджет  за  2012г. 14051,3 тыс. руб., удельный вес в  структуре собственных доходов составляет  12,9 %.</w:t>
      </w:r>
    </w:p>
    <w:p>
      <w:pPr>
        <w:pStyle w:val="Normal"/>
        <w:jc w:val="both"/>
        <w:rPr/>
      </w:pPr>
      <w:r>
        <w:rPr/>
        <w:t>- Земельный  налог поступило в отчетном периоде  10280,0 тыс. руб.</w:t>
      </w:r>
    </w:p>
    <w:p>
      <w:pPr>
        <w:pStyle w:val="Normal"/>
        <w:jc w:val="both"/>
        <w:rPr/>
      </w:pPr>
      <w:r>
        <w:rPr/>
        <w:t>- Государственная пошлина: - консолидировано в бюджет  1650,0 тыс.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областного бюджета поступило финансовой помощи в объеме 305009,1 тыс.руб. в том числе  трансферт 105013,0 тыс.руб.; из которого направлено на  заработную плату работникам бюджетной сферы 71600,1 тыс.руб., на оплату коммунальных услуг и котельно- печное топливо 21631,0 тыс.руб., на организацию подвоза учащихся  4138,0 тыс.руб. компенсация на книгоиздательскую продукцию 536,0 тыс.руб.;  на решение вопросов местного значения, включая благоустройство населенных пунктов 820,0 тыс.руб.: на оснащение муниципальных  библиотек персональными  компьютерами и доступа к сети  Интернет 417,0 тыс.руб.; на уплату транспортного налога и налога на  имущество 5870,9 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бвенций и субсидий  199876,9 тыс.руб., которые направлены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лату за классное руководство   2515,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ализацию государственного стандарта общего образования 72359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одернизацию региональных систем общего образования 12618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госполномочий в сфере культуры и в области  библиотечного дела 1241,9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ыплату компенсации части родительской платы за содержание детей в государственных муниципальных образовательных учреждениях  2168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итание обучающихся из малоимущих семей 3267,8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рганизацию отдыха детей  в  загородных оздоровительных лагерях в лагеря дневного пребывания в каникулярное  время 2357,9  тыс.руб.и в трудной жизненной ситуации  526,5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монт автомобильных дорог общего пользования  местного значения 18203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государственную  регистрацию  актов  гражданского  состояния 1148,0 тыс.руб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уществление полномочий по первичному воинскому  учету на территориях,  где  отсутствуют  военные   комиссариаты 685,2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выплаты  единовременного  пособия при  всех  формах  устройства детей, лишенных  родительского  попечения, в семью 214,0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выплаты  приемной  семье на  содержание  подопечных  детей  3081,2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 выплаты  семьям  опекунов  на  содержание   подопечных  детей  5869,3  тыс.руб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ежемесячное  вознаграждение  опекунов (попечителей)  приемных  родителей 3944,2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  государственных  полномочий  по  содержанию  органов  опеки и попечительства 1002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уществление  государственных  полномочий  по  определению  перечня  должностных лиц, уполномоченных  составлять  протоколы  об   административных  правонарушениях  0,6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ыплаты единовременного денежного пособия  при  усыновлении ( удочерении)  ребенка-сироты  300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выплаты единовременного денежного пособия  при достижении усыновленным (удочеренным) ребенком 10-летнего возраста 100,0 тыс.руб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государственных полномочий по созданию и обеспечению деятельности  административных  комиссий 6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 государственных  полномочий  по  расчету   и предоставлению  дотаций  11404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повышение  квалификации  педагогических  работников  72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исполнение  государственных полномочий  по  образованию комиссий по  детям несовершеннолетних  258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поддержка  лицам, проживающим  и работающим  на  селе  5721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беспечение  жилых помещений детей-сирот, детей  оставшихся  без  попечения  родителей  25405,7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анение,  учет  использование  Архивного  фонда  1,3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составление  списков  в  присяжные  заседатели 26,3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  регистров  муниципальных правовых  актов  2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устройство  автономных  источников  водоснабжения  59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доплаты  отдельным  категориям   педагогических  работников 68,7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газоснабжение  жилых  домов  с. Кипель 3900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учшение  жилищных   условий  граждан,  проживающих в сельской местности 240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азработку  документов   территориального  планирования  2710,1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обеспечение  жилья  граждан  в  сельской  местности, молодых  семей  2501,6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 ремонт дворовых  территорий  3670,0  тыс.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ведение капитального ремонта и реконструкции образовательных учреждений 11359,5 тыс.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ализацию мероприятия по предоставлению грантов начинающим субъектам малого предпринимательства 484,5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реализацию комплексной программы поддержки развития дошкольных образовательных учреждений 200,0 тыс. ру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уществление капитального ремонта гидротехнических сооружений 84,1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ведение мероприятий регионально-муниципальных систем дошкольного образования 101,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 межбюджетные  трансферты  (на  подключение  общедоступных библиотек  к сети  Интернет, на комплектование книжных фондов, опрос  общественного  мнения )  119,2  тыс.руб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/>
        <w:t>Продолжалась  работа  по  снижению  недоимки  по  платежам  в  бюджет  по  состоянию  на  1-е  января  2013  года  недоимка в местные  бюджеты составила  5290,0  тыс. руб. Налоговыми органами по всем должникам проводится процедура принудительного взыскания.</w:t>
      </w:r>
    </w:p>
    <w:p>
      <w:pPr>
        <w:pStyle w:val="Normal"/>
        <w:jc w:val="both"/>
        <w:rPr>
          <w:spacing w:val="-1"/>
        </w:rPr>
      </w:pPr>
      <w:r>
        <w:rPr/>
        <w:t xml:space="preserve">        </w:t>
      </w:r>
      <w:r>
        <w:rPr/>
        <w:t xml:space="preserve">Консолидированный бюджет района за 2012  год  по расходам исполнен на 96,5 %  к </w:t>
      </w:r>
      <w:r>
        <w:rPr>
          <w:spacing w:val="-1"/>
        </w:rPr>
        <w:t>годовому назначению (Уточненный план на год 426281,8 тыс.руб. исполнено 411527,3 тыс.руб).</w:t>
      </w:r>
    </w:p>
    <w:p>
      <w:pPr>
        <w:pStyle w:val="Normal"/>
        <w:jc w:val="both"/>
        <w:rPr/>
      </w:pPr>
      <w:r>
        <w:rPr>
          <w:spacing w:val="-1"/>
        </w:rPr>
        <w:t xml:space="preserve">        </w:t>
      </w:r>
      <w:r>
        <w:rPr/>
        <w:t>Расходы на содержание социальной сферы составили 314337,6 тыс.руб. или 76,4  % от общей суммы расходов. Из них расходы на образование 57,5 % (236582,1 тыс.руб,) культуру  6,7 % (27442,1 тыс.руб), социальную политику  12,2  % (50313,4 тыс.руб.).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     </w:t>
      </w:r>
      <w:r>
        <w:rPr/>
        <w:t>Расходы на жилищно-коммунальное хозяйство произведены в сумме 19186,4 тыс.руб. (4,7 %);  общегосударственные вопросы 42587,7  тыс.руб (10,3 %).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      </w:t>
      </w:r>
      <w:r>
        <w:rPr/>
        <w:t>В структуре расходов наибольшая доля расходов - расходы на оплату труда и начисления на нее которые составили 193376,3 тыс.руб.(47%), коммунальные услуги 31600,0 тыс.руб. (7,7%).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7"/>
        <w:ind w:left="7" w:hanging="0"/>
        <w:jc w:val="both"/>
        <w:rPr/>
      </w:pPr>
      <w:r>
        <w:rPr/>
        <w:t xml:space="preserve">         </w:t>
      </w:r>
      <w:r>
        <w:rPr/>
        <w:t>За  2012 г.  проведены  проверки  смет  по  сельским поселениям и бюджетным учреждениям. По проверкам смет даны соответствующие  предложения.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     </w:t>
      </w:r>
      <w:r>
        <w:rPr/>
        <w:t>Кредиторская задолженность  бюджетных  учреждений по  расходам  на  1.10.2012г. составила  5174,0  тыс.руб. в т.ч.: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</w:t>
      </w:r>
      <w:r>
        <w:rPr/>
        <w:t>-  по коммунальным  услугам  839,0  тыс.руб.;</w:t>
      </w:r>
    </w:p>
    <w:p>
      <w:pPr>
        <w:pStyle w:val="Normal"/>
        <w:shd w:fill="FFFFFF" w:val="clear"/>
        <w:spacing w:lineRule="exact" w:line="277"/>
        <w:ind w:left="7" w:hanging="0"/>
        <w:jc w:val="both"/>
        <w:rPr/>
      </w:pPr>
      <w:r>
        <w:rPr/>
        <w:t xml:space="preserve">    </w:t>
      </w:r>
      <w:r>
        <w:rPr/>
        <w:t>-  продуктам  питания  1066,0  тыс.руб.</w:t>
      </w:r>
    </w:p>
    <w:p>
      <w:pPr>
        <w:pStyle w:val="Normal"/>
        <w:shd w:fill="FFFFFF" w:val="clear"/>
        <w:spacing w:lineRule="exact" w:line="277"/>
        <w:ind w:left="360" w:right="893" w:hanging="360"/>
        <w:jc w:val="both"/>
        <w:rPr/>
      </w:pPr>
      <w:r>
        <w:rPr>
          <w:spacing w:val="-1"/>
        </w:rPr>
        <w:t xml:space="preserve">         </w:t>
      </w:r>
      <w:r>
        <w:rPr/>
        <w:t>Бухгалтерский учет ведется согласно утвержденной инструкции. Оперативная отчетность своевременно предоставлялась в областное финансовое  управление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Сданы годовые  и месячные отчеты в органы статистики ,  и квартальные отчеты в налоговую</w:t>
      </w:r>
      <w:r>
        <w:rPr/>
        <w:t xml:space="preserve"> </w:t>
      </w:r>
      <w:r>
        <w:rPr>
          <w:spacing w:val="-3"/>
        </w:rPr>
        <w:t>инспекцию.</w:t>
      </w:r>
    </w:p>
    <w:p>
      <w:pPr>
        <w:pStyle w:val="Normal"/>
        <w:shd w:fill="FFFFFF" w:val="clear"/>
        <w:spacing w:lineRule="exact" w:line="274"/>
        <w:ind w:firstLine="567"/>
        <w:rPr>
          <w:spacing w:val="-2"/>
        </w:rPr>
      </w:pPr>
      <w:r>
        <w:rPr/>
        <w:t xml:space="preserve">За 2012 год проведено 10  комплексных ревизий финансово-хозяйственной </w:t>
      </w:r>
      <w:r>
        <w:rPr>
          <w:spacing w:val="-2"/>
        </w:rPr>
        <w:t>деятельности:</w:t>
      </w:r>
    </w:p>
    <w:p>
      <w:pPr>
        <w:pStyle w:val="Normal"/>
        <w:shd w:fill="FFFFFF" w:val="clear"/>
        <w:spacing w:lineRule="exact" w:line="274"/>
        <w:rPr>
          <w:spacing w:val="-2"/>
        </w:rPr>
      </w:pPr>
      <w:r>
        <w:rPr>
          <w:spacing w:val="-2"/>
        </w:rPr>
        <w:t>-  Администрация Травянского сельсовета,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>
          <w:spacing w:val="-2"/>
        </w:rPr>
        <w:t>-  Администрация Рижского сельсовета,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>
          <w:spacing w:val="-2"/>
        </w:rPr>
        <w:t>-  Администрация М-Дюрягинского  сельсовета ,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2"/>
        </w:rPr>
      </w:pPr>
      <w:r>
        <w:rPr>
          <w:spacing w:val="-2"/>
        </w:rPr>
        <w:t>-  Администрация Птичанского сельсовета ,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2"/>
        </w:rPr>
      </w:pPr>
      <w:r>
        <w:rPr>
          <w:spacing w:val="-2"/>
        </w:rPr>
        <w:t>-  Администрация  Карачельского  сельсовета,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>
          <w:spacing w:val="-2"/>
        </w:rPr>
        <w:t>-  Финансовый  отдел  Администрации  Шумихинского района ,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>
          <w:spacing w:val="-2"/>
        </w:rPr>
        <w:t>-  Отдел Культуры Администрации Шумихинского  района,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2"/>
        </w:rPr>
      </w:pPr>
      <w:r>
        <w:rPr>
          <w:spacing w:val="-2"/>
        </w:rPr>
        <w:t>-  Отдел образования Администрации Шумихинского района,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2"/>
        </w:rPr>
      </w:pPr>
      <w:r>
        <w:rPr>
          <w:spacing w:val="-2"/>
        </w:rPr>
        <w:t>- Администрация Шумихинского района,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2"/>
        </w:rPr>
      </w:pPr>
      <w:r>
        <w:rPr>
          <w:spacing w:val="-2"/>
        </w:rPr>
        <w:t>- Администрация Березовского сельсовета;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>
          <w:spacing w:val="-2"/>
        </w:rPr>
        <w:t>8 тематических  проверок:</w:t>
      </w:r>
    </w:p>
    <w:p>
      <w:pPr>
        <w:pStyle w:val="Normal"/>
        <w:shd w:fill="FFFFFF" w:val="clear"/>
        <w:spacing w:lineRule="exact" w:line="274"/>
        <w:ind w:left="360" w:hanging="360"/>
        <w:rPr/>
      </w:pPr>
      <w:r>
        <w:rPr>
          <w:spacing w:val="-2"/>
        </w:rPr>
        <w:t>- в Отделе образования по  вопросу  правильности  начисления  заработной  платы  водителям;</w:t>
      </w:r>
    </w:p>
    <w:p>
      <w:pPr>
        <w:pStyle w:val="Normal"/>
        <w:shd w:fill="FFFFFF" w:val="clear"/>
        <w:spacing w:lineRule="exact" w:line="274"/>
        <w:ind w:left="360" w:hanging="360"/>
        <w:rPr>
          <w:spacing w:val="-2"/>
        </w:rPr>
      </w:pPr>
      <w:r>
        <w:rPr>
          <w:spacing w:val="-2"/>
        </w:rPr>
        <w:t>- в Администрации города Шумиха – проверка  состояния  бухгалтерского  учета;</w:t>
      </w:r>
    </w:p>
    <w:p>
      <w:pPr>
        <w:pStyle w:val="Normal"/>
        <w:shd w:fill="FFFFFF" w:val="clear"/>
        <w:spacing w:lineRule="exact" w:line="274"/>
        <w:jc w:val="both"/>
        <w:rPr>
          <w:spacing w:val="-2"/>
        </w:rPr>
      </w:pPr>
      <w:r>
        <w:rPr>
          <w:spacing w:val="-2"/>
        </w:rPr>
        <w:t>- проверка исполнения Федерального закона от 21.07.2005г. № 94-ФЗ «О размещении заказов на поставки товаров, выполнение работ, оказание услуг» в Отделе культуры Администрации Шумихинского района, Отделе образования Администрации Шумихинского района, Администрации Шумихинского район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</w:rPr>
        <w:t>- проверка «целевого использования бюджетных средств, выделяемых из районного бюджета на реализацию национальных проектов в Шумихинском районе» (проверка проведена в Администрации города Шумиха, Отделе образования Администрации Шумихинского района, Отделе строительства, транспорта, ЖКХ, имущественных и земельных отношений)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Сумма выявленных  нарушений  всего  133,2  тыс.руб , в т.ч.: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2"/>
        </w:rPr>
        <w:t>1.Неэффективное  использование  бюджетных  средств – 118,6  тыс.руб.: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</w:rPr>
      </w:pPr>
      <w:r>
        <w:rPr>
          <w:spacing w:val="-2"/>
        </w:rPr>
        <w:t>- Отдел образования – 102,6  тыс.руб. (производились  доплаты  водителям  по  приказам  руководителя «в связи с производственной необходимостью и увеличением объема  работ». В штатном расписании и нормативно-правовых  актах  отдела  образования не закреплены  данные  выплаты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- Администрация г.Шумиха -  5,1  тыс.руб  (оплата  штрафов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- Администрация   Рижского  сельсовета  - 1,0 тыс.руб.(оплата штрафа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- Администрация  М-Дюрягинского  сельсовета -  0,1 тыс.руб. (оплата штрафа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- Администрация Птичанского  сельсовета  - 5,9  тыс.руб. (оплата  штрафа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- Администрация Карачельского сельсовета -  3,9  тыс.руб. (оплата  штрафа);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spacing w:val="-2"/>
        </w:rPr>
        <w:t>2.Неправомерное расходование  бюджетных  средств -  14,6  тыс.руб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- Администрация  Рижского  сельсовета  - 2,3  тыс.руб. (излишне  начислены  отпускные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spacing w:val="-2"/>
        </w:rPr>
        <w:t>- Администрация М-Дюрягинского  сельсовета - 0,2  тыс.руб. (излишне начислены отпускные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</w:rPr>
      </w:pPr>
      <w:r>
        <w:rPr>
          <w:spacing w:val="-2"/>
        </w:rPr>
        <w:t>- Администрация  Птичанского сельсовета  - 0,2  тыс.руб. ( излишне  списано ГСМ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</w:rPr>
      </w:pPr>
      <w:r>
        <w:rPr>
          <w:spacing w:val="-2"/>
        </w:rPr>
        <w:t>- Отдел культуры Администрации Шумихинского района  - 5,7 тыс.руб.(излишне  начислены отпускные, заработная  плата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</w:rPr>
      </w:pPr>
      <w:r>
        <w:rPr>
          <w:spacing w:val="-2"/>
        </w:rPr>
        <w:t>- Отдел образования Администрации Шумихинского района – 4,8 тыс.руб. (излишне начислены отпускные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</w:rPr>
      </w:pPr>
      <w:r>
        <w:rPr>
          <w:spacing w:val="-2"/>
        </w:rPr>
        <w:t>- Администрация Шумихинского района – 0,4 тыс.руб. (излишне начислены отпускные),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</w:rPr>
      </w:pPr>
      <w:r>
        <w:rPr>
          <w:spacing w:val="-2"/>
        </w:rPr>
        <w:t>- Администрация Березовского сельсовета – 1,0 тыс.руб. (излишне начислены отпускные)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spacing w:val="-2"/>
        </w:rPr>
      </w:pPr>
      <w:r>
        <w:rPr>
          <w:spacing w:val="-2"/>
        </w:rPr>
        <w:t>В ходе ревизий и проверок выявлен ряд нарушений по  ведению  бухгалтерского  учета. Все замечания отражены  в  актах   документальных  проверок.</w:t>
      </w:r>
      <w:r>
        <w:rPr/>
        <w:t xml:space="preserve"> Руководителям направлены  представления  по  устранению  замечаний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кладное программное обеспечение, которое использовалось финансовым отделом за 2012г на  персональных  компьютерах определялось  функциональной направленностью в работе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</w:t>
      </w:r>
      <w:r>
        <w:rPr>
          <w:szCs w:val="28"/>
        </w:rPr>
        <w:t>программный комплекс «СБ и С++» , «Бюджет-КС»,« 1 С- Бухгалтерия», «Клиент СЭД», «Свод-</w:t>
      </w:r>
      <w:r>
        <w:rPr>
          <w:szCs w:val="28"/>
          <w:lang w:val="en-US"/>
        </w:rPr>
        <w:t>WEB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астоящее время в программные  комплексы вносятся изменения, дополнения ,  обновления,  в данном направлении работа продолжается.</w:t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ind w:lef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Heading2"/>
        <w:ind w:left="32" w:right="0" w:hanging="0"/>
        <w:jc w:val="both"/>
        <w:rPr/>
      </w:pPr>
      <w:r>
        <w:rPr/>
        <w:t>Начальник  финансового отдела                                                                               Н.Н.Кири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7"/>
      <w:ind w:left="32" w:right="893" w:hanging="0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Цитата"/>
    <w:basedOn w:val="Normal"/>
    <w:qFormat/>
    <w:pPr>
      <w:shd w:fill="FFFFFF" w:val="clear"/>
      <w:spacing w:lineRule="exact" w:line="277"/>
      <w:ind w:left="32" w:right="-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1:00Z</dcterms:created>
  <dc:creator>Computer</dc:creator>
  <dc:description/>
  <cp:keywords/>
  <dc:language>en-US</dc:language>
  <cp:lastModifiedBy>Chichilanova</cp:lastModifiedBy>
  <cp:lastPrinted>2013-02-26T10:07:00Z</cp:lastPrinted>
  <dcterms:modified xsi:type="dcterms:W3CDTF">2013-03-04T11:15:00Z</dcterms:modified>
  <cp:revision>19</cp:revision>
  <dc:subject/>
  <dc:title>ОТЧЕТ</dc:title>
</cp:coreProperties>
</file>