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ОТЧЕТ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о работе Финансового отдела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Администрации Шумихинского района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  <w:t>за  2013 года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инансовый отдел Администрации Шумихинского района в соответствии  с утвержденным планом обеспечивал проведение  единой  налоговой  и бюджетной  политики на территории Шумихинского района, осуществлял финансовый контроль и общее руководство  организацией финансов Шумихинского района.</w:t>
      </w:r>
    </w:p>
    <w:p>
      <w:pPr>
        <w:pStyle w:val="Normal"/>
        <w:jc w:val="both"/>
        <w:rPr/>
      </w:pPr>
      <w:r>
        <w:rPr/>
        <w:t>Консолидированный бюджет Шумихинского района состоит из 16 бюджетов сельсоветов, 1 бюджета городского поселения и бюджета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консолидированный бюджет района за 9 месяцев 2013г. поступило доходов в объеме 343965,6 тыс.руб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обственных доходов в  казну района поступило 77237,4 тыс.руб.,  собственные доходы увеличились на  5074,1 тыс.руб. по сравнению  с прошлым годом или на  7%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душу населения собственных доходов приходится</w:t>
      </w:r>
      <w:r>
        <w:rPr>
          <w:color w:val="FFFF00"/>
        </w:rPr>
        <w:t xml:space="preserve">  </w:t>
      </w:r>
      <w:r>
        <w:rPr/>
        <w:t>2798</w:t>
      </w:r>
      <w:r>
        <w:rPr>
          <w:color w:val="FFFF00"/>
        </w:rPr>
        <w:t xml:space="preserve">  </w:t>
      </w:r>
      <w:r>
        <w:rPr/>
        <w:t xml:space="preserve">руб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бственные доходы  в общем  объеме поступлений консолидированного бюджета  составляет  22,4 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иболее значимые в структуре  поступлений собственных доходов являются:</w:t>
      </w:r>
    </w:p>
    <w:p>
      <w:pPr>
        <w:pStyle w:val="Normal"/>
        <w:jc w:val="both"/>
        <w:rPr/>
      </w:pPr>
      <w:r>
        <w:rPr/>
        <w:t xml:space="preserve">- Налог на доходы физических лиц, его поступления составили в сумме 41374,4 тыс. руб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равнении с прошлым годом поступление налога на доходы физических лиц увеличилось на 2491,8 тыс.руб., в общем объеме собственных доходов этот вид налога  занимает   53,6 % .</w:t>
      </w:r>
    </w:p>
    <w:p>
      <w:pPr>
        <w:pStyle w:val="Normal"/>
        <w:jc w:val="both"/>
        <w:rPr/>
      </w:pPr>
      <w:r>
        <w:rPr/>
        <w:t>- Единый налог на вмененный доход для отдельных видов деятельности:  поступило в районный бюджет  за  9 месяцев 2013г. 10188,2 тыс. руб., удельный вес в  структуре собственных доходов составляет  13,2 %.</w:t>
      </w:r>
    </w:p>
    <w:p>
      <w:pPr>
        <w:pStyle w:val="Normal"/>
        <w:jc w:val="both"/>
        <w:rPr/>
      </w:pPr>
      <w:r>
        <w:rPr/>
        <w:t>- Земельный  налог поступило в отчетном периоде  5850,0 тыс. руб.</w:t>
      </w:r>
    </w:p>
    <w:p>
      <w:pPr>
        <w:pStyle w:val="Normal"/>
        <w:jc w:val="both"/>
        <w:rPr/>
      </w:pPr>
      <w:r>
        <w:rPr/>
        <w:t>- Государственная пошлина: - консолидировано в бюджет  1852,6 тыс. руб.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Из областного бюджета за 9 месяцев 2013 гюпоступило финансовой помощи в объеме 245149,2 тыс.руб. в том числе  дотации 90237,9 тыс.руб.; из которой направлено на  заработную плату работникам бюджетной сферы 63046,0 тыс.руб., на оплату коммунальных услуг и котельно- печное топливо 16800,0 тыс.руб., на организацию подвоза учащихся  3313,0 тыс.руб. компенсация на книгоиздательскую продукцию 387,0 тыс.руб.;  на решение вопросов местного значения, включая благоустройство населенных пунктов 2414,0 тыс.руб.; на уплату транспортного налога и налога на  имущество 4277,9 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убвенций и субсидий  147774,2 тыс.руб., которые направлены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лату за классное руководство   1859,7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реализацию государственного стандарта общего образования 71576,3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модернизацию региональных систем общего образования 7642,9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выплату компенсации части родительской платы за содержание детей в государственных муниципальных образовательных учреждениях  1801,4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питание обучающихся из малоимущих семей 2540,0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организацию отдыха детей  в  загородных оздоровительных лагерях в лагеря дневного пребывания в каникулярное  время 3911,2  тыс.руб.и в трудной жизненной ситуации  568,0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государственную  регистрацию  актов  гражданского  состояния 680,0 тыс.руб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осуществление полномочий по первичному воинскому  учету на территориях,  где  отсутствуют  военные   комиссариаты 567,0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 выплаты  единовременного  пособия при  всех  формах  устройства детей, лишенных  родительского  попечения, в семью 195,7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 выплаты  приемной  семье на  содержание  подопечных  детей  3147,0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 выплаты  семьям  опекунов  на  содержание   подопечных  детей  4900,0  тыс.руб.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 ежемесячное  вознаграждение  опекунов (попечителей)  приемных  родителей 3488,0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исполнение   государственных  полномочий  по  содержанию  органов  опеки и попечительства 791,0 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осуществление  государственных  полномочий  по  определению  перечня  должностных лиц, уполномоченных  составлять  протоколы  об   административных  правонарушениях  0,6 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выплаты единовременного денежного пособия при получении усыновленным(удочеренным) ребенком основного общего образования 150,0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исполнение государственных полномочий по созданию и обеспечению деятельности  административных  комиссий 6,0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исполнение  государственных  полномочий  по  расчету   и предоставлению  дотаций  8455,0 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организацию повышения квалификации пед.работников муниципальных образовательных учреждений 38,0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исполнение  государственных полномочий  по  образованию комиссий по  детям несовершеннолетних  201,0 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ая поддержка  лицам, проживающим  и работающим  на  селе  4434,0 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ранение,  учет  использование  Архивного  фонда  1,3 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устройство автономных источников водоснабжения для обеспечения водой населенных пунктов 167,0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 доплаты  отдельным  категориям   педагогических  работников 62,0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 газоснабжение  жилых  домов  9400,0 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улучшение  жилищных   условий  граждан,  проживающих в сельской местности 764,0 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 обеспечение  жильем  в  сельской  местности, молодых  семей  704,0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проведение капитального ремонта и реконструкции образовательных учреждений 640,5 тыс. руб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ремонтно-восстановительные работы 27 квартирного жилого дома в с.Стариково Шумихинского района 2950,8 тыс.руб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на дорожную деятельность и иные мероприятия в отношении автодорог общего пользования 11418,0 тыс.руб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на разработку документов территориального планирования муниципальных образований 975,1 тыс.руб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на реализацию подпрограммы «Обеспечение жильем молодых семей» 3738,7 тыс.руб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Иные  межбюджетные  трансферты  7137,1  тыс.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обеспечение  жилых помещений детей-сирот, детей  оставшихся  без  попечения  родителей  7051,6  тыс.руб.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на комлектование книжных фондов библиотек муниципальных образований 68,8 тыс.руб.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на компенсацию дополнительных расходов на проведение соц.опроса 16,7 тыс.руб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нсолидированный бюджет района за 9 мес. 2013 года по расходам исполнен 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1,0 %  к </w:t>
      </w:r>
      <w:r>
        <w:rPr>
          <w:spacing w:val="-1"/>
        </w:rPr>
        <w:t>годовому назначению (Уточненный план на год 479641,8 тыс.руб. исполнено 292601,8 тыс.руб).</w:t>
      </w:r>
    </w:p>
    <w:p>
      <w:pPr>
        <w:pStyle w:val="Normal"/>
        <w:jc w:val="both"/>
        <w:rPr/>
      </w:pPr>
      <w:r>
        <w:rPr>
          <w:spacing w:val="-1"/>
        </w:rPr>
        <w:t xml:space="preserve">        </w:t>
      </w:r>
      <w:r>
        <w:rPr/>
        <w:t>Расходы на содержание социальной сферы составили 216023,5 тыс.руб. или 73,8  % от общей суммы расходов. Из них расходы на образование 59,3 % (173359,4 тыс.руб,) культуру  6,9 % (20255,4 тыс.руб), социальную политику  7,3 % (21473,3 тыс.руб.),физическую культуру и спорт 0,3% (935,4 тыс.руб.).</w:t>
      </w:r>
    </w:p>
    <w:p>
      <w:pPr>
        <w:pStyle w:val="Normal"/>
        <w:shd w:fill="FFFFFF" w:val="clear"/>
        <w:spacing w:lineRule="exact" w:line="277"/>
        <w:ind w:left="7" w:hanging="0"/>
        <w:jc w:val="both"/>
        <w:rPr/>
      </w:pPr>
      <w:r>
        <w:rPr/>
        <w:t xml:space="preserve">         </w:t>
      </w:r>
      <w:r>
        <w:rPr/>
        <w:t>Расходы на жилищно-коммунальное хозяйство произведены в сумме 31235,8 тыс.руб. (10,7 %);  общегосударственные вопросы 27819,6  тыс.руб (9,5 %).</w:t>
      </w:r>
    </w:p>
    <w:p>
      <w:pPr>
        <w:pStyle w:val="Normal"/>
        <w:shd w:fill="FFFFFF" w:val="clear"/>
        <w:spacing w:lineRule="exact" w:line="277"/>
        <w:ind w:left="7" w:hanging="0"/>
        <w:jc w:val="both"/>
        <w:rPr/>
      </w:pPr>
      <w:r>
        <w:rPr/>
        <w:t xml:space="preserve">          </w:t>
      </w:r>
      <w:r>
        <w:rPr/>
        <w:t>В структуре расходов наибольшая доля расходов - расходы на оплату труда и начисления на нее которые составили 148929,0 тыс.руб.(50,9%), коммунальные услуги 26820,8 тыс.руб. (9,2%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7"/>
        <w:ind w:left="7" w:hanging="0"/>
        <w:jc w:val="both"/>
        <w:rPr/>
      </w:pPr>
      <w:r>
        <w:rPr/>
        <w:t xml:space="preserve">                  </w:t>
      </w:r>
      <w:r>
        <w:rPr/>
        <w:t xml:space="preserve">Кредиторская задолженность  бюджетных  учреждений по  расходам  на  01.10.2013г. составила  5831,0  тыс.руб. </w:t>
      </w:r>
    </w:p>
    <w:p>
      <w:pPr>
        <w:pStyle w:val="Normal"/>
        <w:shd w:fill="FFFFFF" w:val="clear"/>
        <w:spacing w:lineRule="exact" w:line="277"/>
        <w:ind w:left="7" w:hanging="0"/>
        <w:jc w:val="both"/>
        <w:rPr/>
      </w:pPr>
      <w:r>
        <w:rPr/>
        <w:t xml:space="preserve">    </w:t>
      </w:r>
      <w:r>
        <w:rPr/>
        <w:t>-  по коммунальным  услугам  307,0  тыс.руб.;</w:t>
      </w:r>
    </w:p>
    <w:p>
      <w:pPr>
        <w:pStyle w:val="Normal"/>
        <w:shd w:fill="FFFFFF" w:val="clear"/>
        <w:spacing w:lineRule="exact" w:line="277"/>
        <w:ind w:left="7" w:hanging="0"/>
        <w:jc w:val="both"/>
        <w:rPr/>
      </w:pPr>
      <w:r>
        <w:rPr/>
        <w:t xml:space="preserve">    </w:t>
      </w:r>
      <w:r>
        <w:rPr/>
        <w:t>-  продуктам  питания  1293,0  тыс.руб.;</w:t>
      </w:r>
    </w:p>
    <w:p>
      <w:pPr>
        <w:pStyle w:val="Normal"/>
        <w:shd w:fill="FFFFFF" w:val="clear"/>
        <w:spacing w:lineRule="exact" w:line="277"/>
        <w:jc w:val="both"/>
        <w:rPr/>
      </w:pPr>
      <w:r>
        <w:rPr/>
        <w:t xml:space="preserve">    </w:t>
      </w:r>
      <w:r>
        <w:rPr/>
        <w:t>-  приобретение топлива120,0 тыс.руб.;</w:t>
      </w:r>
    </w:p>
    <w:p>
      <w:pPr>
        <w:pStyle w:val="Normal"/>
        <w:shd w:fill="FFFFFF" w:val="clear"/>
        <w:spacing w:lineRule="exact" w:line="277"/>
        <w:jc w:val="both"/>
        <w:rPr/>
      </w:pPr>
      <w:r>
        <w:rPr/>
        <w:t xml:space="preserve">   </w:t>
      </w:r>
      <w:r>
        <w:rPr/>
        <w:t>-   услуги по содержанию имущества  и прочие услуги 3181,0 тыс.руб.</w:t>
      </w:r>
    </w:p>
    <w:p>
      <w:pPr>
        <w:pStyle w:val="Normal"/>
        <w:shd w:fill="FFFFFF" w:val="clear"/>
        <w:spacing w:lineRule="exact" w:line="277"/>
        <w:ind w:left="360" w:right="893" w:hanging="360"/>
        <w:jc w:val="both"/>
        <w:rPr>
          <w:spacing w:val="-1"/>
        </w:rPr>
      </w:pPr>
      <w:r>
        <w:rPr>
          <w:spacing w:val="-1"/>
        </w:rPr>
        <w:t xml:space="preserve">        </w:t>
      </w:r>
    </w:p>
    <w:p>
      <w:pPr>
        <w:pStyle w:val="Normal"/>
        <w:shd w:fill="FFFFFF" w:val="clear"/>
        <w:spacing w:lineRule="exact" w:line="277"/>
        <w:ind w:left="360" w:right="893" w:hanging="36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7"/>
        <w:ind w:right="446" w:hanging="0"/>
        <w:jc w:val="both"/>
        <w:rPr/>
      </w:pPr>
      <w:r>
        <w:rPr>
          <w:spacing w:val="-1"/>
        </w:rPr>
        <w:t xml:space="preserve">                 </w:t>
      </w:r>
      <w:r>
        <w:rPr>
          <w:spacing w:val="-1"/>
        </w:rPr>
        <w:t xml:space="preserve">За  9 мес.  2013 года на реализацию целевых программ направлено </w:t>
      </w:r>
      <w:r>
        <w:rPr/>
        <w:t xml:space="preserve"> 83261,6 тыс. руб. из них:</w:t>
      </w:r>
    </w:p>
    <w:p>
      <w:pPr>
        <w:pStyle w:val="Normal"/>
        <w:shd w:fill="FFFFFF" w:val="clear"/>
        <w:spacing w:lineRule="exact" w:line="277"/>
        <w:ind w:left="25" w:hanging="0"/>
        <w:jc w:val="both"/>
        <w:rPr/>
      </w:pPr>
      <w:r>
        <w:rPr/>
        <w:t xml:space="preserve">            </w:t>
      </w:r>
      <w:r>
        <w:rPr/>
        <w:t>На реализацию целевой программы «Развитие агропромышленного комплекса в Шумихинском районе» 755,3 тыс. руб.; здоровое питание школьников в общеобразовательных учреждениях Шумихинского района на 2010-2014 гг. – 1107,7 тыс. руб.; развитие образования и реализация государственной молодежной политики в Шумихинском районе в 2011-2015гг. – 44214,3 тыс. руб.; развитие физ. культуры и спорта 935,3 тыс. руб.; сохранение и развитие культуры, искусства и кинематографии в Шумихинском районе на 2011-2013 гг -9104,7 тыс. руб.; обеспечение сбалансированности Шумихинского района на 2013 год и на плановый период 2014 и 2015 гг. – 7594,8 тыс. руб.; развитие муниципальной службы в Шумихинском районе на 2011-2013 годы – 600,0 тыс. руб., развитие ЕДДС и реализация мероприятий по подготовке населения к действия в чрезвычайных ситуациях – 355,4 тыс. руб.; управление муниципальным имуществом на 2013 год – 1202,9 тыс. руб.; «Развитие туризма в Шумихинском районе Курганской области на 2012-2015 г» - 19,0 тыс. руб.; «Энергосбережение и повышение энергетической эффективности в Шумихинском районе Курганской области на 2010 -2015 годы» и на перспективу до 2020 года – 394,3 тыс. руб.»; «Противодействие коррупции в Шумихинском районе в 2012-2015 годах» - 109,4 тыс. руб.; «Развитие и поддержка малого и среднего предпринимательства в Шумихинском районе на 2012-2014годы» - 20,5 тыс. руб.; «Комплексное развитие систем коммунальной инфраструктуры Шумихинского района Курганской области на 2010-2020годы» - 1000,0 тыс. руб.; «Пожарная безопасность на 2013-2017 годы» - 2068,6 тыс. руб.; «Жилищно-коммунальное хозяйство населенных пунктов на 2013-2017 годы – 2286,7 тыс. руб.; «Благоустройство в г. Шумихе на 2013-2015 годы» - 4812,3 тыс. руб.; «Развитие дорог общего пользования в г. Шумихе на 2013 – 2015 годы» - 5869,8 тыс. руб.; «Культура г. Шумихи на 2013-2015годы» - 605,5 тыс. руб.; «Защита населения и территорий г. Шумихи о чрезвычайных ситуаций на 2013-2015 годы» - 28,1 тыс. руб.; «Оценка недвижимости, признание прав и регулирование отношений по муниципальной собственности, мероприятия по землеустройству и землепользования муниципального образования г. Шумиха на 2013-2015 годы» - 177,0 тыс. руб.</w:t>
      </w:r>
    </w:p>
    <w:p>
      <w:pPr>
        <w:pStyle w:val="Normal"/>
        <w:shd w:fill="FFFFFF" w:val="clear"/>
        <w:spacing w:lineRule="exact" w:line="277"/>
        <w:ind w:left="360" w:right="893" w:hanging="360"/>
        <w:jc w:val="both"/>
        <w:rPr/>
      </w:pPr>
      <w:r>
        <w:rPr>
          <w:spacing w:val="-1"/>
        </w:rPr>
        <w:t xml:space="preserve"> </w:t>
      </w:r>
      <w:r>
        <w:rPr/>
        <w:t>Бухгалтерский учет ведется согласно утвержденной инструкции. Оперативная отчетность своевременно предоставлялась в областное финансовое  управление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1"/>
        </w:rPr>
        <w:t xml:space="preserve">       </w:t>
      </w:r>
      <w:r>
        <w:rPr>
          <w:spacing w:val="-1"/>
        </w:rPr>
        <w:t>Сданы годовые  и месячные отчеты в органы статистики ,  и квартальные отчеты в налоговую</w:t>
      </w:r>
      <w:r>
        <w:rPr/>
        <w:t xml:space="preserve"> </w:t>
      </w:r>
      <w:r>
        <w:rPr>
          <w:spacing w:val="-3"/>
        </w:rPr>
        <w:t>инспекцию.</w:t>
      </w:r>
    </w:p>
    <w:p>
      <w:pPr>
        <w:pStyle w:val="Normal"/>
        <w:ind w:firstLine="708"/>
        <w:rPr/>
      </w:pPr>
      <w:r>
        <w:rPr/>
        <w:t>За 9 месяцев 2013г. Финансовым отделом проведено:</w:t>
      </w:r>
    </w:p>
    <w:p>
      <w:pPr>
        <w:pStyle w:val="Normal"/>
        <w:ind w:firstLine="708"/>
        <w:rPr/>
      </w:pPr>
      <w:r>
        <w:rPr/>
        <w:t xml:space="preserve">8 комплексных ревизий финансово-хозяйственной деятельности: </w:t>
      </w:r>
    </w:p>
    <w:p>
      <w:pPr>
        <w:pStyle w:val="Normal"/>
        <w:ind w:firstLine="708"/>
        <w:rPr/>
      </w:pPr>
      <w:r>
        <w:rPr/>
        <w:t>- в Администрации Кушмянского сельсовета,</w:t>
      </w:r>
    </w:p>
    <w:p>
      <w:pPr>
        <w:pStyle w:val="Normal"/>
        <w:ind w:firstLine="708"/>
        <w:rPr/>
      </w:pPr>
      <w:r>
        <w:rPr/>
        <w:t>- в Администрации Столбовского сельсовета,</w:t>
      </w:r>
    </w:p>
    <w:p>
      <w:pPr>
        <w:pStyle w:val="Normal"/>
        <w:ind w:firstLine="708"/>
        <w:rPr/>
      </w:pPr>
      <w:r>
        <w:rPr/>
        <w:t>- в Управлении сельского хозяйства,</w:t>
      </w:r>
    </w:p>
    <w:p>
      <w:pPr>
        <w:pStyle w:val="Normal"/>
        <w:ind w:firstLine="708"/>
        <w:rPr/>
      </w:pPr>
      <w:r>
        <w:rPr/>
        <w:t>- в Администрации Стариковского сельсовета,</w:t>
      </w:r>
    </w:p>
    <w:p>
      <w:pPr>
        <w:pStyle w:val="Normal"/>
        <w:ind w:firstLine="708"/>
        <w:rPr/>
      </w:pPr>
      <w:r>
        <w:rPr/>
        <w:t>- в Отделе СТ ЖКХ ИЗО Администрации Шумихинского района,</w:t>
      </w:r>
    </w:p>
    <w:p>
      <w:pPr>
        <w:pStyle w:val="Normal"/>
        <w:ind w:firstLine="708"/>
        <w:rPr/>
      </w:pPr>
      <w:r>
        <w:rPr/>
        <w:t>- в Администрации Большевистского сельсовета,</w:t>
      </w:r>
    </w:p>
    <w:p>
      <w:pPr>
        <w:pStyle w:val="Normal"/>
        <w:ind w:firstLine="708"/>
        <w:rPr/>
      </w:pPr>
      <w:r>
        <w:rPr/>
        <w:t>- в Администрации Галкинского сельсовета,</w:t>
      </w:r>
    </w:p>
    <w:p>
      <w:pPr>
        <w:pStyle w:val="Normal"/>
        <w:ind w:firstLine="708"/>
        <w:rPr/>
      </w:pPr>
      <w:r>
        <w:rPr/>
        <w:t>- в Администрации Каменского сельсовета</w:t>
      </w:r>
    </w:p>
    <w:p>
      <w:pPr>
        <w:pStyle w:val="Normal"/>
        <w:ind w:firstLine="708"/>
        <w:rPr/>
      </w:pPr>
      <w:r>
        <w:rPr/>
        <w:t>8 тематических проверок:</w:t>
      </w:r>
    </w:p>
    <w:p>
      <w:pPr>
        <w:pStyle w:val="Normal"/>
        <w:ind w:firstLine="708"/>
        <w:rPr/>
      </w:pPr>
      <w:r>
        <w:rPr/>
        <w:t>- в МКОУ «Средняя общеобразовательная школа № 1» по вопросу законности распределения средств стимулирующего фонда заработной платы;</w:t>
      </w:r>
    </w:p>
    <w:p>
      <w:pPr>
        <w:pStyle w:val="Normal"/>
        <w:ind w:firstLine="708"/>
        <w:rPr/>
      </w:pPr>
      <w:r>
        <w:rPr/>
        <w:t>- в Администрации Кушмянского,</w:t>
      </w:r>
    </w:p>
    <w:p>
      <w:pPr>
        <w:pStyle w:val="Normal"/>
        <w:ind w:firstLine="708"/>
        <w:rPr/>
      </w:pPr>
      <w:r>
        <w:rPr/>
        <w:t>- в Управлении сельского хозяйства,</w:t>
      </w:r>
    </w:p>
    <w:p>
      <w:pPr>
        <w:pStyle w:val="Normal"/>
        <w:ind w:firstLine="708"/>
        <w:rPr/>
      </w:pPr>
      <w:r>
        <w:rPr/>
        <w:t>- в Администрации Стариковского сельсовета,</w:t>
      </w:r>
    </w:p>
    <w:p>
      <w:pPr>
        <w:pStyle w:val="Normal"/>
        <w:ind w:firstLine="708"/>
        <w:rPr/>
      </w:pPr>
      <w:r>
        <w:rPr/>
        <w:t>- в Отделе экономического развития, инвестиционной политики, предпринимательства и потребительского рынка,</w:t>
      </w:r>
    </w:p>
    <w:p>
      <w:pPr>
        <w:pStyle w:val="Normal"/>
        <w:ind w:firstLine="708"/>
        <w:rPr/>
      </w:pPr>
      <w:r>
        <w:rPr/>
        <w:t>- в Администрации Большевистского сельсовета,</w:t>
      </w:r>
    </w:p>
    <w:p>
      <w:pPr>
        <w:pStyle w:val="Normal"/>
        <w:ind w:firstLine="708"/>
        <w:rPr/>
      </w:pPr>
      <w:r>
        <w:rPr/>
        <w:t>- в Администрации Каменского сельсовета по вопросу исполнения Федерального Закона от 21.07.2005г. № 94-ФЗ «О размещении заказов на поставки товаров, выполнение работ, оказания услуг для государственных и муниципальных нужд»;</w:t>
      </w:r>
    </w:p>
    <w:p>
      <w:pPr>
        <w:pStyle w:val="Normal"/>
        <w:ind w:firstLine="708"/>
        <w:rPr/>
      </w:pPr>
      <w:r>
        <w:rPr/>
        <w:t>- в ГБУ «Шумихинская ЦРБ» проверка по заданию прокуратуры Шумихинского района по вопросу исполнения Федерального Закона от 21.07.2005г. № 94-ФЗ «О размещении заказов на поставки товаров, выполнение работ, оказания услуг для государственных и муниципальных нужд».</w:t>
      </w:r>
    </w:p>
    <w:p>
      <w:pPr>
        <w:pStyle w:val="Normal"/>
        <w:ind w:firstLine="708"/>
        <w:rPr/>
      </w:pPr>
      <w:r>
        <w:rPr/>
        <w:t>Сумма выявленных нарушений всего 64,8 тыс.руб., в т.ч.:</w:t>
      </w:r>
    </w:p>
    <w:p>
      <w:pPr>
        <w:pStyle w:val="Normal"/>
        <w:ind w:firstLine="708"/>
        <w:rPr/>
      </w:pPr>
      <w:r>
        <w:rPr/>
        <w:t>Неэффективное использование бюджетных средств – 47,2 тыс.руб.:</w:t>
      </w:r>
    </w:p>
    <w:p>
      <w:pPr>
        <w:pStyle w:val="Normal"/>
        <w:ind w:firstLine="708"/>
        <w:rPr/>
      </w:pPr>
      <w:r>
        <w:rPr/>
        <w:t>- Администрация Кушмянского сельсовета – 40,1 тыс.руб. (оплата штрафа);</w:t>
      </w:r>
    </w:p>
    <w:p>
      <w:pPr>
        <w:pStyle w:val="Normal"/>
        <w:ind w:firstLine="708"/>
        <w:rPr/>
      </w:pPr>
      <w:r>
        <w:rPr/>
        <w:t>- Администрация Столбовского сельсовета – 0,2 тыс.руб. (оплата штрафа);</w:t>
      </w:r>
    </w:p>
    <w:p>
      <w:pPr>
        <w:pStyle w:val="Normal"/>
        <w:ind w:firstLine="708"/>
        <w:rPr/>
      </w:pPr>
      <w:r>
        <w:rPr/>
        <w:t>- Администрация Стариковского сельсовета – 2,0 тыс.руб. (оплата штрафа);</w:t>
      </w:r>
    </w:p>
    <w:p>
      <w:pPr>
        <w:pStyle w:val="Normal"/>
        <w:ind w:firstLine="708"/>
        <w:rPr/>
      </w:pPr>
      <w:r>
        <w:rPr/>
        <w:t>- Отдел СТ ЖКХ ИЗО Администрации Шумихинского района – 0,2 тыс.руб. (оплата штрафа);</w:t>
      </w:r>
    </w:p>
    <w:p>
      <w:pPr>
        <w:pStyle w:val="Normal"/>
        <w:ind w:firstLine="708"/>
        <w:rPr/>
      </w:pPr>
      <w:r>
        <w:rPr/>
        <w:t>- Администрация Большевистского сельсовета – 2,7 тыс.руб. (дебиторская задолженность с истекшим сроком исковой давности);</w:t>
      </w:r>
    </w:p>
    <w:p>
      <w:pPr>
        <w:pStyle w:val="Normal"/>
        <w:ind w:firstLine="708"/>
        <w:rPr/>
      </w:pPr>
      <w:r>
        <w:rPr/>
        <w:t>- Администрация Каменского сельсовета – 2,0 тыс.руб. (оплата штрафа).</w:t>
      </w:r>
    </w:p>
    <w:p>
      <w:pPr>
        <w:pStyle w:val="Normal"/>
        <w:ind w:firstLine="708"/>
        <w:rPr/>
      </w:pPr>
      <w:r>
        <w:rPr/>
        <w:t>Неправомерное (незаконное) использование бюджетных средств – 17,6 тыс.руб.</w:t>
      </w:r>
    </w:p>
    <w:p>
      <w:pPr>
        <w:pStyle w:val="Normal"/>
        <w:ind w:firstLine="708"/>
        <w:rPr/>
      </w:pPr>
      <w:r>
        <w:rPr/>
        <w:t>- Администрация Столбовского сельсовета – 0,1 тыс.руб. (излишне начислены отпускные);</w:t>
      </w:r>
    </w:p>
    <w:p>
      <w:pPr>
        <w:pStyle w:val="Normal"/>
        <w:ind w:firstLine="708"/>
        <w:rPr/>
      </w:pPr>
      <w:r>
        <w:rPr/>
        <w:t>- Управление сельского хозяйства – 7,7 тыс.руб. (излишне начислены отпускные, зарплата);</w:t>
      </w:r>
    </w:p>
    <w:p>
      <w:pPr>
        <w:pStyle w:val="Normal"/>
        <w:ind w:firstLine="708"/>
        <w:rPr/>
      </w:pPr>
      <w:r>
        <w:rPr/>
        <w:t>- Отдел СТ ЖКХ ИЗО Администрации Шумихинского района – 9,7 тыс.руб. (излишне начислены отпускные);</w:t>
      </w:r>
    </w:p>
    <w:p>
      <w:pPr>
        <w:pStyle w:val="Normal"/>
        <w:ind w:firstLine="708"/>
        <w:rPr/>
      </w:pPr>
      <w:r>
        <w:rPr/>
        <w:t>- Администрация Большевистского сельсовета – 0,1 тыс.руб. (излишне начислены отпускные).</w:t>
      </w:r>
    </w:p>
    <w:p>
      <w:pPr>
        <w:pStyle w:val="Normal"/>
        <w:ind w:firstLine="708"/>
        <w:rPr/>
      </w:pPr>
      <w:r>
        <w:rPr/>
        <w:t>В проверяемых учреждениях допущены нарушения ведения бухгалтерского учета, порядка ведения кассовых операций.</w:t>
      </w:r>
    </w:p>
    <w:p>
      <w:pPr>
        <w:pStyle w:val="Normal"/>
        <w:ind w:firstLine="708"/>
        <w:rPr/>
      </w:pPr>
      <w:r>
        <w:rPr/>
        <w:t>Принятые меры по устранению выявленных нарушений:</w:t>
      </w:r>
    </w:p>
    <w:p>
      <w:pPr>
        <w:pStyle w:val="Normal"/>
        <w:ind w:firstLine="708"/>
        <w:rPr/>
      </w:pPr>
      <w:r>
        <w:rPr/>
        <w:t>Восстановлено бюджетных средств 17,6 тыс.руб.</w:t>
      </w:r>
    </w:p>
    <w:p>
      <w:pPr>
        <w:pStyle w:val="Normal"/>
        <w:ind w:firstLine="708"/>
        <w:rPr/>
      </w:pPr>
      <w:r>
        <w:rPr/>
        <w:t>Руководителям проверяемых учреждений направлены представления для устранения наруш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кладное программное обеспечение, которое использовалось финансовым отделом за 2012г на  персональных  компьютерах определялось  функциональной направленностью в работе 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- </w:t>
      </w:r>
      <w:r>
        <w:rPr>
          <w:szCs w:val="28"/>
        </w:rPr>
        <w:t>программный комплекс «СБ и С++» , «Бюджет-КС»,« 1 С- Бухгалтерия», «Клиент СЭД», «Свод-</w:t>
      </w:r>
      <w:r>
        <w:rPr>
          <w:szCs w:val="28"/>
          <w:lang w:val="en-US"/>
        </w:rPr>
        <w:t>WEB</w:t>
      </w:r>
      <w:r>
        <w:rPr>
          <w:szCs w:val="28"/>
        </w:rPr>
        <w:t>».</w:t>
      </w:r>
    </w:p>
    <w:p>
      <w:pPr>
        <w:pStyle w:val="Normal"/>
        <w:shd w:fill="FFFFFF" w:val="clear"/>
        <w:spacing w:lineRule="exact" w:line="274"/>
        <w:ind w:left="4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настоящее время в программные  комплексы вносятся изменения, дополнения ,  обновления,  в данном направлении работа продолжается.</w:t>
      </w:r>
    </w:p>
    <w:p>
      <w:pPr>
        <w:pStyle w:val="Normal"/>
        <w:shd w:fill="FFFFFF" w:val="clear"/>
        <w:spacing w:lineRule="exact" w:line="274"/>
        <w:ind w:left="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74"/>
        <w:ind w:left="4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left="0" w:right="0" w:hanging="0"/>
        <w:jc w:val="both"/>
        <w:rPr/>
      </w:pPr>
      <w:r>
        <w:rPr/>
        <w:t>Начальник  финансового отдела                                                                               Н.Н.Кирил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77"/>
      <w:ind w:left="32" w:right="893" w:hanging="0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4">
    <w:name w:val="Цитата"/>
    <w:basedOn w:val="Normal"/>
    <w:qFormat/>
    <w:pPr>
      <w:shd w:fill="FFFFFF" w:val="clear"/>
      <w:spacing w:lineRule="exact" w:line="277"/>
      <w:ind w:left="32" w:right="-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51:00Z</dcterms:created>
  <dc:creator>Computer</dc:creator>
  <dc:description/>
  <cp:keywords/>
  <dc:language>en-US</dc:language>
  <cp:lastModifiedBy>Chichilanova</cp:lastModifiedBy>
  <cp:lastPrinted>2013-10-24T11:49:00Z</cp:lastPrinted>
  <dcterms:modified xsi:type="dcterms:W3CDTF">2014-03-26T03:51:00Z</dcterms:modified>
  <cp:revision>2</cp:revision>
  <dc:subject/>
  <dc:title>ОТЧЕТ</dc:title>
</cp:coreProperties>
</file>