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282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 целевых программ Администрации Шумихинского района за 2013 год</w:t>
      </w:r>
    </w:p>
    <w:tbl>
      <w:tblPr>
        <w:tblW w:w="145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93"/>
        <w:gridCol w:w="2162"/>
        <w:gridCol w:w="2160"/>
        <w:gridCol w:w="2160"/>
        <w:gridCol w:w="2160"/>
      </w:tblGrid>
      <w:tr>
        <w:trPr>
          <w:trHeight w:val="367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13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целев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гнут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Развитие агропромышленного комплекса в Шумихинском районе на 2013-2020 год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Развитие образования и реализация государственной молодежной политики в Шумихинском районе на 2011-2015 гг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1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1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Развитие туризма в Шумихинском районе Курганской области на 2012-2015 год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доровое питание школьников в общеобразовательных учреждениях Шумихинского района на 2010-2014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Энергосбережение и повышение энергетической эффективности в Шумихинском районе Курганской области на 2010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Сохранение и развитие культуры, искусства и кинематографии Шумихинского района на период 2011-2013 гг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Развитие физической культуры и спорта в Шумихинском районе на 2012-2015 годы"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ротиводействие коррупции в Шумихинском районе на 2012-2015 г"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униципальной службы в Шумихинском районе на 2011-2013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ной системы Шумихинского района на 2013 год и на плановый период 2014 и 2015 г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униципальным имуществом на 2013 г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единой дежурно-диспетчерской службы Шумихинского района на 2013-2015 годы и реализация мероприятий по подготовке населения и территорий к действиям в чрезвычайных ситуац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О развитии и поддержке малого и среднего предпринимательства в Шумихинском районе на 2012-2014 год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развитие систем коммунальной инфраструктуры Шумихинского района Курганской области на 2010-2020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в городе Шумихе на 2013-2015 годы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 бюджетов поселений на 2013-2017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 населенных пунктов на 2013-2017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города Шумихи от чрезвычайных ситуаций на 2013-2015 годы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муниципального образования город Шумиха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ременные рабочие места для безработных гражда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города Шумихи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орого общего пользования в городе Шумихе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 города Шумиха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6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6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57" w:right="539" w:gutter="0" w:header="0" w:top="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0:00Z</dcterms:created>
  <dc:creator>Computer</dc:creator>
  <dc:description/>
  <cp:keywords/>
  <dc:language>en-US</dc:language>
  <cp:lastModifiedBy>User</cp:lastModifiedBy>
  <cp:lastPrinted>2014-03-31T09:18:00Z</cp:lastPrinted>
  <dcterms:modified xsi:type="dcterms:W3CDTF">2014-03-31T08:00:00Z</dcterms:modified>
  <cp:revision>2</cp:revision>
  <dc:subject/>
  <dc:title>ПОЯСНИТЕЛЬНАЯ ЗАПИСКА</dc:title>
</cp:coreProperties>
</file>