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оценка муниципальных программ Администрации Шумихинского район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793"/>
        <w:gridCol w:w="2162"/>
        <w:gridCol w:w="2160"/>
        <w:gridCol w:w="2160"/>
        <w:gridCol w:w="2160"/>
      </w:tblGrid>
      <w:tr>
        <w:trPr>
          <w:trHeight w:val="367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trHeight w:val="135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программ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игнуто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0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ое развитие сельских территорий Шумихинского района на 2014-2017 годы и на период до 2020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"Развитие образования и реализация государственной молодежной политики в Шумихинском районе на 2011-2015 гг.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0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доровое питание школьников в общеобразовательных учреждениях Шумихинского района на 2010-2014 г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Энергосбережение и повышение энергетической эффективности в Шумихинском районе Курганской области на 2010-2015 г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/>
              <w:t>Сохранение и развитие культуры, искусства и кинематографии Шумихинского района на период 2011-2013 гг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физической культуры и спорта в Шумиинском районе на 2012-2015 годы"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ротиводействие коррупции в Шумихинском районе на 2012-2015 г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безопасности дорожного движения в Шумихинском районе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униципальной службы в Шумихинском районе на 2014-2016 гг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бюджетной системы Шумихинского района на 2013 год и на плановый период 2014 и 2015 г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униципальным имуществом на 2014 го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звитие единой дежурно-диспетчерской службы Шумихинского района на 2013-2015 годы и реализация мероприятий по подготовке населения и территорий к действиям в чрезвычайных ситуация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104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"О развитии и поддержке малого и среднего предпринимательства в Шумихинском районе на 2012-2014 годы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ое развитие систем коммунальной инфраструктуры Шумихинского района Курганской области на 2010-2020 г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в городе Шумихе на 2013-2015 годы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ая безопасность бюджетов поселений на 2013-2017 г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 населенных пунктов на 2013-2017 г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й города Шумихи от чрезвычайных ситуаций на 2013-2015 годы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 муниципального образования город Шумиха на 2013-2015 г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города Шумихи на 2013-2015 г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дорого общего пользования в городе Шумихе на 2013-2015 г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 города Шумиха на 2013-2015 г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1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меститель Главы Шумихинского района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альник  Финансового отдела                                                                                                                        М.А.Егорова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Исп.Костромитина Е.Г.</w:t>
      </w:r>
    </w:p>
    <w:p>
      <w:pPr>
        <w:pStyle w:val="Normal"/>
        <w:tabs>
          <w:tab w:val="clear" w:pos="708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Тел.(835245) 2-21-48</w:t>
      </w:r>
    </w:p>
    <w:sectPr>
      <w:footerReference w:type="default" r:id="rId2"/>
      <w:type w:val="nextPage"/>
      <w:pgSz w:orient="landscape" w:w="16838" w:h="11906"/>
      <w:pgMar w:left="357" w:right="539" w:gutter="0" w:header="0" w:top="56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0:00Z</dcterms:created>
  <dc:creator>Computer</dc:creator>
  <dc:description/>
  <dc:language>en-US</dc:language>
  <cp:lastModifiedBy>Admin</cp:lastModifiedBy>
  <cp:lastPrinted>2015-03-27T10:32:00Z</cp:lastPrinted>
  <dcterms:modified xsi:type="dcterms:W3CDTF">2015-03-27T10:20:00Z</dcterms:modified>
  <cp:revision>2</cp:revision>
  <dc:subject/>
  <dc:title>ПОЯСНИТЕЛЬНАЯ ЗАПИСКА</dc:title>
</cp:coreProperties>
</file>