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455"/>
        <w:gridCol w:w="1680"/>
      </w:tblGrid>
      <w:tr>
        <w:trPr>
          <w:trHeight w:val="255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тчету об исполнении консолидированного бюджет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521"/>
              </w:rPr>
              <w:t>Форма по ОКУ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</w:rPr>
              <w:t xml:space="preserve">на </w:t>
            </w:r>
            <w:r>
              <w:rPr>
                <w:rStyle w:val="Style521"/>
                <w:lang w:val="en-US"/>
              </w:rPr>
              <w:t>1 мая 2015</w:t>
            </w:r>
            <w:r>
              <w:rPr>
                <w:rStyle w:val="Style521"/>
              </w:rPr>
              <w:t xml:space="preserve"> г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521"/>
              </w:rPr>
              <w:t>Дат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lang w:val="en-US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>
                <w:rStyle w:val="Style631"/>
              </w:rPr>
              <w:t>по ОКП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>
                <w:rStyle w:val="Style521"/>
              </w:rPr>
              <w:t>Наименование финансового органа Шумихинский район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Style w:val="Style521"/>
              </w:rPr>
              <w:t>Глава по Б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Style w:val="Style521"/>
                <w:lang w:val="en-US"/>
              </w:rPr>
              <w:t>900</w:t>
            </w:r>
          </w:p>
        </w:tc>
      </w:tr>
      <w:tr>
        <w:trPr>
          <w:trHeight w:val="220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atLeast" w:line="220"/>
              <w:rPr/>
            </w:pPr>
            <w:r>
              <w:rPr>
                <w:rStyle w:val="Style521"/>
              </w:rPr>
              <w:t xml:space="preserve">Наименование бюджета Бюджеты районов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Style w:val="Style521"/>
              </w:rPr>
              <w:t>по ОКТМ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Style w:val="Style521"/>
                <w:lang w:val="en-US"/>
              </w:rPr>
              <w:t>37642000</w:t>
            </w:r>
          </w:p>
        </w:tc>
      </w:tr>
      <w:tr>
        <w:trPr>
          <w:trHeight w:val="315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521"/>
              </w:rPr>
              <w:t>Периодичность: месячная, квартальная, 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521"/>
              </w:rPr>
              <w:t>Единица измерения: руб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rStyle w:val="Style521"/>
              </w:rPr>
              <w:t>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"Анализ отчета об исполнении бюджета субъектом бюджетной отчетности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Пояснительная запис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 отчету об исполнении консолидированного бюджет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 1 мая 2015 года</w:t>
      </w:r>
    </w:p>
    <w:p>
      <w:pPr>
        <w:pStyle w:val="Normal"/>
        <w:rPr>
          <w:lang w:val="en-US"/>
        </w:rPr>
      </w:pPr>
      <w:r>
        <w:rPr>
          <w:lang w:val="en-US"/>
        </w:rPr>
        <w:t>Орган , исполняющий бюджет Финансовый отдел Администрации Шумихин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  <w:t>Периодичность : месячная</w:t>
      </w:r>
    </w:p>
    <w:p>
      <w:pPr>
        <w:pStyle w:val="Normal"/>
        <w:rPr>
          <w:lang w:val="en-US"/>
        </w:rPr>
      </w:pPr>
      <w:r>
        <w:rPr>
          <w:lang w:val="en-US"/>
        </w:rPr>
        <w:t>Единица измерения : тыс.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онсолидированный бюджет района за январь-апрель 2015 года исполнен по доходам в сумме 167148,6 тыс.руб.( 28,8 % к годовым назначениям ) , по расходам в сумме 147991,9тыс.руб.(25,5% к годовым назначениям).</w:t>
      </w:r>
    </w:p>
    <w:p>
      <w:pPr>
        <w:pStyle w:val="Normal"/>
        <w:rPr>
          <w:lang w:val="en-US"/>
        </w:rPr>
      </w:pPr>
      <w:r>
        <w:rPr>
          <w:lang w:val="en-US"/>
        </w:rPr>
        <w:t>Объем собственных доходов ( без учета безвозмездных поступлений из областного бюджета ) составил 41317,6 тыс. руб. ( 30,29 % к годовым назначениям ). .</w:t>
      </w:r>
    </w:p>
    <w:p>
      <w:pPr>
        <w:pStyle w:val="Normal"/>
        <w:rPr>
          <w:lang w:val="en-US"/>
        </w:rPr>
      </w:pPr>
      <w:r>
        <w:rPr>
          <w:lang w:val="en-US"/>
        </w:rPr>
        <w:t>В доход областного бюджета перечислены субсидии сельскими поселениями в сумме 89733руб.32коп., в том числе Администрацией г.Шумиха – 68933руб.32коп., Благовещенским сельсоветом – 20800руб.00коп.</w:t>
      </w:r>
    </w:p>
    <w:p>
      <w:pPr>
        <w:pStyle w:val="Normal"/>
        <w:rPr>
          <w:lang w:val="en-US"/>
        </w:rPr>
      </w:pPr>
      <w:r>
        <w:rPr>
          <w:lang w:val="en-US"/>
        </w:rPr>
        <w:t>Возврат остатков субсидий и субвенций прошлых лет (код 000 21905000050000151) из бюджетов муниципальных районов в областной бюджет составил 134243руб. 72 коп.</w:t>
      </w:r>
    </w:p>
    <w:p>
      <w:pPr>
        <w:pStyle w:val="Normal"/>
        <w:rPr>
          <w:lang w:val="en-US"/>
        </w:rPr>
      </w:pPr>
      <w:r>
        <w:rPr>
          <w:lang w:val="en-US"/>
        </w:rPr>
        <w:t>Неравномерное финансирование, в разрезе функциональной бюджетной классификации, связано с различным уровнем затрат по статьям расходов. В первоочередном порядке поступающие в бюджет средства направлялись на социально-значимые мероприятия – выплату заработной платы, уплату единого социального налога, на оплату коммунальных платежей, социальные выплаты населению – 99971,6 тыс. руб.( 67,6 % расходов бюджета).</w:t>
      </w:r>
    </w:p>
    <w:p>
      <w:pPr>
        <w:pStyle w:val="Normal"/>
        <w:rPr/>
      </w:pPr>
      <w:r>
        <w:rPr/>
        <w:t>Доходы, полученные из федерального бюджета по коду доходов бюджетной классификации 000 202 00000 00 0000 000, сверены с Отделением Федерального казначейства по Курганской области, расхождений не установлено.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>
          <w:trHeight w:val="40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21">
    <w:name w:val="style5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631">
    <w:name w:val="style63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4:00Z</dcterms:created>
  <dc:creator>User</dc:creator>
  <dc:description/>
  <cp:keywords/>
  <dc:language>en-US</dc:language>
  <cp:lastModifiedBy>User</cp:lastModifiedBy>
  <dcterms:modified xsi:type="dcterms:W3CDTF">2015-05-15T04:05:00Z</dcterms:modified>
  <cp:revision>1</cp:revision>
  <dc:subject/>
  <dc:title/>
</cp:coreProperties>
</file>