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455"/>
        <w:gridCol w:w="1680"/>
      </w:tblGrid>
      <w:tr>
        <w:trPr>
          <w:trHeight w:val="270" w:hRule="atLeast"/>
        </w:trPr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i/>
                <w:iCs/>
                <w:sz w:val="20"/>
                <w:szCs w:val="20"/>
              </w:rPr>
              <w:t>(в ред. от 26 октября 2012 г.)</w:t>
            </w:r>
          </w:p>
        </w:tc>
      </w:tr>
      <w:tr>
        <w:trPr>
          <w:trHeight w:val="270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ЯСНИТЕЛЬНАЯ ЗАПИСК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тчету об исполнении консолидированного бюджет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b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521"/>
              </w:rPr>
              <w:t>Форма по ОКУ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b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</w:rPr>
              <w:t xml:space="preserve">на </w:t>
            </w:r>
            <w:r>
              <w:rPr>
                <w:rStyle w:val="Style521"/>
                <w:lang w:val="en-US"/>
              </w:rPr>
              <w:t>1 июля 2015</w:t>
            </w:r>
            <w:r>
              <w:rPr>
                <w:rStyle w:val="Style521"/>
              </w:rPr>
              <w:t xml:space="preserve"> г.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521"/>
              </w:rPr>
              <w:t>Дат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lang w:val="en-US"/>
              </w:rPr>
              <w:t>01.07.2015</w:t>
            </w:r>
          </w:p>
        </w:tc>
      </w:tr>
      <w:tr>
        <w:trPr>
          <w:trHeight w:val="300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>
                <w:rStyle w:val="Style631"/>
              </w:rPr>
              <w:t>по ОКП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>
                <w:rStyle w:val="Style521"/>
              </w:rPr>
              <w:t>Наименование финансового органа Шумихинский район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Style w:val="Style521"/>
              </w:rPr>
              <w:t>Глава по Б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Style w:val="Style521"/>
                <w:lang w:val="en-US"/>
              </w:rPr>
              <w:t>900</w:t>
            </w:r>
          </w:p>
        </w:tc>
      </w:tr>
      <w:tr>
        <w:trPr>
          <w:trHeight w:val="220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atLeast" w:line="220"/>
              <w:rPr/>
            </w:pPr>
            <w:r>
              <w:rPr>
                <w:rStyle w:val="Style521"/>
              </w:rPr>
              <w:t xml:space="preserve">Наименование бюджета Бюджеты районов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Style w:val="Style521"/>
              </w:rPr>
              <w:t>по ОКТМ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Style w:val="Style521"/>
                <w:lang w:val="en-US"/>
              </w:rPr>
              <w:t>37642000</w:t>
            </w:r>
          </w:p>
        </w:tc>
      </w:tr>
      <w:tr>
        <w:trPr>
          <w:trHeight w:val="315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521"/>
              </w:rPr>
              <w:t>Периодичность: месячная, квартальная, 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521"/>
              </w:rPr>
              <w:t>Единица измерения: руб.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rStyle w:val="Style521"/>
              </w:rPr>
              <w:t>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b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"Анализ отчета об исполнении бюджета субъектом бюджетной отчетно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ояснительная записка</w:t>
      </w:r>
    </w:p>
    <w:p>
      <w:pPr>
        <w:pStyle w:val="Normal"/>
        <w:rPr/>
      </w:pPr>
      <w:r>
        <w:rPr/>
        <w:t xml:space="preserve">к отчету об исполнении консолидированного бюджет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на 1 июля 2015 года</w:t>
      </w:r>
    </w:p>
    <w:p>
      <w:pPr>
        <w:pStyle w:val="Normal"/>
        <w:rPr/>
      </w:pPr>
      <w:r>
        <w:rPr/>
        <w:t>Орган , исполняющий бюджет Финансовый отдел Администрации Шумихин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  <w:t>Периодичность : месячная</w:t>
      </w:r>
    </w:p>
    <w:p>
      <w:pPr>
        <w:pStyle w:val="Normal"/>
        <w:rPr/>
      </w:pPr>
      <w:r>
        <w:rPr/>
        <w:t>Единица измерения :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олидированный бюджет района за январь-июнь 2015 года исполнен по доходам в сумме 260848,5 тыс.руб.( 44,3 % к годовым назначениям ) , по расходам в сумме 232320,3тыс.руб.(39,1% к годовым назначениям).</w:t>
      </w:r>
    </w:p>
    <w:p>
      <w:pPr>
        <w:pStyle w:val="Normal"/>
        <w:rPr/>
      </w:pPr>
      <w:r>
        <w:rPr/>
        <w:t>Объем собственных доходов ( без учета безвозмездных поступлений из областного бюджета ) составил 61063,1 тыс. руб. ( 44,8 % к годовым назначениям ).</w:t>
      </w:r>
    </w:p>
    <w:p>
      <w:pPr>
        <w:pStyle w:val="Normal"/>
        <w:rPr/>
      </w:pPr>
      <w:r>
        <w:rPr/>
        <w:t>Отклонение от планового процента исполнения произошло по причине того, что:</w:t>
      </w:r>
    </w:p>
    <w:p>
      <w:pPr>
        <w:pStyle w:val="Normal"/>
        <w:rPr/>
      </w:pPr>
      <w:r>
        <w:rPr/>
        <w:t>-налог на доходы физических лиц поступил в декабре 2014г.;</w:t>
      </w:r>
    </w:p>
    <w:p>
      <w:pPr>
        <w:pStyle w:val="Normal"/>
        <w:rPr/>
      </w:pPr>
      <w:r>
        <w:rPr/>
        <w:t>-срок поступления налога на имущество физических лиц планируется в ноябре 2015г.;</w:t>
      </w:r>
    </w:p>
    <w:p>
      <w:pPr>
        <w:pStyle w:val="Normal"/>
        <w:rPr/>
      </w:pPr>
      <w:r>
        <w:rPr/>
        <w:t>-основное поступление госпошлины планируется в июле месяце.</w:t>
      </w:r>
    </w:p>
    <w:p>
      <w:pPr>
        <w:pStyle w:val="Normal"/>
        <w:rPr/>
      </w:pPr>
      <w:r>
        <w:rPr/>
        <w:t>По расходам неисполнение плановых назначений произошло по причине недостаточного финансирования.</w:t>
      </w:r>
    </w:p>
    <w:p>
      <w:pPr>
        <w:pStyle w:val="Normal"/>
        <w:rPr/>
      </w:pPr>
      <w:r>
        <w:rPr/>
        <w:t>В доход областного бюджета перечислены субсидии сельскими поселениями в сумме 164699руб.98коп., в том числе Администрацией г.Шумиха – 103399руб.98коп., Благовещенским сельсоветом – 61300руб.00коп.</w:t>
      </w:r>
    </w:p>
    <w:p>
      <w:pPr>
        <w:pStyle w:val="Normal"/>
        <w:rPr/>
      </w:pPr>
      <w:r>
        <w:rPr/>
        <w:t>Возврат остатков субсидий и субвенций прошлых лет (код 000 21905000050000151) из бюджетов муниципальных районов в областной бюджет составил 134243руб. 72 коп.</w:t>
      </w:r>
    </w:p>
    <w:p>
      <w:pPr>
        <w:pStyle w:val="Normal"/>
        <w:rPr/>
      </w:pPr>
      <w:r>
        <w:rPr/>
        <w:t>Неравномерное финансирование, в разрезе функциональной бюджетной классификации, связано с различным уровнем затрат по статьям расходов. В первоочередном порядке поступающие в бюджет средства направлялись на социально-значимые мероприятия – выплату заработной платы, уплату единого социального налога, на оплату коммунальных платежей, социальные выплаты населению – 160548,7 тыс. руб.( 69,1 % расходов бюджета).</w:t>
      </w:r>
    </w:p>
    <w:p>
      <w:pPr>
        <w:pStyle w:val="Normal"/>
        <w:rPr/>
      </w:pPr>
      <w:r>
        <w:rPr/>
        <w:t>Доходы, полученные из федерального бюджета по коду доходов бюджетной классификации 000 202 00000 00 0000 000, сверены с Отделением Федерального казначейства по Курганской области, расхождений не установлено.</w:t>
      </w:r>
    </w:p>
    <w:p>
      <w:pPr>
        <w:pStyle w:val="Normal"/>
        <w:rPr/>
      </w:pPr>
      <w:r>
        <w:rPr/>
        <w:t xml:space="preserve">На территории района зарегистрировано шесть муниципальных унитарных предприятия, из них два предприятия работающие, на двух введено конкурсное производство, одно предприятие находится в стадии добровольного закрытия и одно предприятие объявлено банкро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>
          <w:trHeight w:val="40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521">
    <w:name w:val="style5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631">
    <w:name w:val="style63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6:00Z</dcterms:created>
  <dc:creator>User</dc:creator>
  <dc:description/>
  <cp:keywords/>
  <dc:language>en-US</dc:language>
  <cp:lastModifiedBy>User</cp:lastModifiedBy>
  <dcterms:modified xsi:type="dcterms:W3CDTF">2015-07-16T05:36:00Z</dcterms:modified>
  <cp:revision>1</cp:revision>
  <dc:subject/>
  <dc:title/>
</cp:coreProperties>
</file>