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Финансового отдела за 2015 год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Финансового отдела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Финансовый отдел является отраслевым (функциональным) органом Администрации Шумихинского района. В структуру Финансового отдела входят: сектор по контрольно-экономической работе, сектор по бюджету, сектор по учету и отчетности, сектор экономического развития, инвестиционной политики, предпринимательства и потребительского рынка, служба информационных технологий и сектор централизованная бухгалтерия посе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й отдел Администрации Шумихинского района в соответствии  с утвержденным планом, обеспечивал проведение  единой  налоговой  и бюджетной  политики на территории Шумихинского района, осуществлял финансовый контроль и общее руководство  организацией финансов Шумих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Финансового отдела в 2015 году осуществлялась исходя из основных задач:</w:t>
      </w:r>
    </w:p>
    <w:p>
      <w:pPr>
        <w:pStyle w:val="Normal"/>
        <w:jc w:val="both"/>
        <w:rPr/>
      </w:pPr>
      <w:r>
        <w:rPr/>
        <w:t>1.Организация исполнения бюджета района за 2015 год по доходам и расходам, управление средствами на бюджетных счет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2.Реализация Плана мероприятий по укреплению доходной базы районного бюдже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3.Работа по повышению эффективности бюджетных расходов;</w:t>
      </w:r>
    </w:p>
    <w:p>
      <w:pPr>
        <w:pStyle w:val="Normal"/>
        <w:jc w:val="both"/>
        <w:rPr/>
      </w:pPr>
      <w:r>
        <w:rPr/>
        <w:t>4.Формирование проекта бюджета Шумихинского района на 2016 год;</w:t>
      </w:r>
    </w:p>
    <w:p>
      <w:pPr>
        <w:pStyle w:val="Normal"/>
        <w:jc w:val="both"/>
        <w:rPr/>
      </w:pPr>
      <w:r>
        <w:rPr/>
        <w:t xml:space="preserve">5.Составление сводной бухгалтерской отчетности и другие направления работы; </w:t>
      </w:r>
    </w:p>
    <w:p>
      <w:pPr>
        <w:pStyle w:val="Normal"/>
        <w:jc w:val="both"/>
        <w:rPr/>
      </w:pPr>
      <w:r>
        <w:rPr/>
        <w:t>6.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7.Программное обеспечение и информационное взаимодействие.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 исполнение бюджета район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и расходам, управление средст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юджетных счета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Ф организация исполнения бюджета возлагается на Финансовый отдел. Исполнение бюджета организуется на основе решения о бюджете, сводной бюджетной росписи и касс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и 2015 года Финансовым отделом было подготовлено </w:t>
      </w:r>
      <w:r>
        <w:rPr>
          <w:b/>
        </w:rPr>
        <w:t>3</w:t>
      </w:r>
      <w:r>
        <w:rPr/>
        <w:t xml:space="preserve"> проекта решения Шумихинской районной Думы по внесению изменений в районный бюдж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ешением о районном бюджете была составлена сводная бюджетная роспись расходов на основании бюджетных росписей главных распорядителей средств район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а значительная работа по внесению изменений в ассигнования и лимиты бюджетных обязательств на основании предложений главных распорядителей бюджетных средств (</w:t>
      </w:r>
      <w:r>
        <w:rPr>
          <w:b/>
        </w:rPr>
        <w:t>478</w:t>
      </w:r>
      <w:r>
        <w:rPr/>
        <w:t xml:space="preserve"> уточнений по расходам и по остатка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мере возникновения невыясненных поступлений проводилась работа по уточнению классификации. Ежедневно осуществлялось формирование распоряжений на списание и отзыв средств с единого счета районного бюджета (</w:t>
      </w:r>
      <w:r>
        <w:rPr>
          <w:b/>
        </w:rPr>
        <w:t xml:space="preserve">1645 </w:t>
      </w:r>
      <w:r>
        <w:rPr/>
        <w:t>распоряжений).Осуществлялся учет поступления и использования федеральных, областных субвенций и субсидий, контроль за оплатой задолженности по заработной плате и коммунальным услугам бюджет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жедневно проводился мониторинг поступления доходов в бюджет района, осуществлялось прогнозирование доходов бюджета, анализ поступлений. Своевременно проводилась работа по уточнению невыясненных доходов (31 уведомление). Оказывалась практическая помощь администраторам поступлений по составлению уведомлений об уточнении вида доходов в районный бюджет. Неиспользованные остатки субсидий и субвенций возвращались в областной бюджет. Сформировано 9 заявок на возврат средст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овый отдел была возложена обязанность по координации работ по размещению информации о муниципальных учреждениях района на официальном сайте </w:t>
      </w:r>
      <w:r>
        <w:rPr>
          <w:lang w:val="en-US"/>
        </w:rPr>
        <w:t>http</w:t>
      </w:r>
      <w:r>
        <w:rPr/>
        <w:t>://a</w:t>
      </w:r>
      <w:r>
        <w:rPr>
          <w:lang w:val="en-US"/>
        </w:rPr>
        <w:t>dmshumiha</w:t>
      </w:r>
      <w:r>
        <w:rPr/>
        <w:t>.</w:t>
      </w:r>
      <w:r>
        <w:rPr>
          <w:lang w:val="en-US"/>
        </w:rPr>
        <w:t>ru</w:t>
      </w:r>
      <w:r>
        <w:rPr/>
        <w:t>, проводилась сверка реквизитов учреждений с реквизитами Единого государственного реестра юридических лиц, оказывалась помощь  муниципальным учреждениям района и сельским поселениям в размещении информации на сай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5 году проведена значительная работа по формированию участников и неучастников бюджетного процесса муниципального образования в государственной интегрированной информационной системе управления общественными финансами «Электронный бюджет» в структурированном виде, в том числе на основании сведений Единого государственного реестра юридических лиц (ЕГРЮ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ый портал бюджетной системы Российской Федерации www/budqet.qov.p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по укреп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ой базы районного бюдж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й из главных задач Финансового отдела является принятие всех мер по укреплению доходной базы районного бюджета. С этой целью в установленные Облфинуправлением сроки предоставляется информация о ежемесячных и ежеквартальных поступлениях собственных доходов в бюджеты муниципальных образова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ятся заседания   комиссии по мобилизации доходов и других обязательных платежей.   В 2015 году проведено 8   заседаний. По результатам заседаний снижение задолженности по доходам составило 0,9 тыс.руб.</w:t>
      </w:r>
    </w:p>
    <w:p>
      <w:pPr>
        <w:pStyle w:val="Normal"/>
        <w:jc w:val="both"/>
        <w:rPr/>
      </w:pPr>
      <w:r>
        <w:rPr/>
        <w:t>Проводится работа по сокращению задолженности и индивидуальных предприним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бюджетный эффект от реализации плана мероприятий по укреплению доходной базы районного бюджета составил 98251,6 тыс.руб., благодаря чему удалось выполнить первоначальный план по доходам и дополнительно получить в бюджет района 3690,0тыс.руб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силения работы в данном направлении в состав рабочей группы были привлечены федеральные структуры для усиления взаимодействия работы по сокращению задолженности по налоговым платежам в бюджеты всех уров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по повышению эффективности бюджетных расхо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ебованиями бюджетного кодекса была составлена и велась бюджетная роспись, осуществлялся контроль за правильностью отражения расходов по кодам бюджетной классификации и соответствии расходов выделенным бюджетным ассигнова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вышения эффективности расходования бюджетных средств осуществлялся контроль на стадии принятия главными распорядителями (распорядителями) и получателями бюджета расходных обязательств. За год принято на учет  945договоров и муниципальных контра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л сформирован и поддерживался в актуальном состоянии в течении года реестр расходных обязательств районного бюджета Шумихинского района и свод расходных обязательств бюджетов поселений, находящихся на территории района. По  запросу Финансового управления Курганской области дважды свод реестров расходных обязательств консолидированного бюджета района формировался в программном комплексе «Смарт-Бюдж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ределенная работа проведена по повышению эффективности системы в сфере  закупок товаров, работ и услуг для обеспечения муниципальных нуж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 проекта бюджета Шумихинского района на 2016 год</w:t>
      </w:r>
    </w:p>
    <w:p>
      <w:pPr>
        <w:pStyle w:val="Normal"/>
        <w:jc w:val="both"/>
        <w:rPr/>
      </w:pPr>
      <w:r>
        <w:rPr/>
        <w:t>Работа по формированию проекта бюджета Шумихинского района на 2016 год была осуществлена в соответствии с требованиями Бюджетного  кодекса и Положением о бюджетном процессе в муниципальном образовании Шумихинского района.</w:t>
      </w:r>
    </w:p>
    <w:p>
      <w:pPr>
        <w:pStyle w:val="Normal"/>
        <w:jc w:val="both"/>
        <w:rPr/>
      </w:pPr>
      <w:r>
        <w:rPr/>
        <w:t>1.Был подготовлен проект решения о бюджете со всеми приложениями предусмотренными Положением о бюджетном процессе;</w:t>
      </w:r>
    </w:p>
    <w:p>
      <w:pPr>
        <w:pStyle w:val="Normal"/>
        <w:jc w:val="both"/>
        <w:rPr/>
      </w:pPr>
      <w:r>
        <w:rPr/>
        <w:t>2.Подготовлена информация для составления прогноза социально-экономического развития района;</w:t>
      </w:r>
    </w:p>
    <w:p>
      <w:pPr>
        <w:pStyle w:val="Normal"/>
        <w:jc w:val="both"/>
        <w:rPr/>
      </w:pPr>
      <w:r>
        <w:rPr/>
        <w:t>3.Проведен анализ поступления налоговых и неналоговых поступлений 2013-2015г для составления прогноза поступления в бюджет Шумихинского района на 2016 год;</w:t>
      </w:r>
    </w:p>
    <w:p>
      <w:pPr>
        <w:pStyle w:val="Normal"/>
        <w:jc w:val="both"/>
        <w:rPr/>
      </w:pPr>
      <w:r>
        <w:rPr/>
        <w:t>4.Проведена работа с сельскими поселениями по прогнозу земельного налога;</w:t>
      </w:r>
    </w:p>
    <w:p>
      <w:pPr>
        <w:pStyle w:val="Normal"/>
        <w:jc w:val="both"/>
        <w:rPr/>
      </w:pPr>
      <w:r>
        <w:rPr/>
        <w:t>5.Проведен анализ расходов районного бюджета, рассмотрены предложения по оптимизации расходов на содержание органов местного самоуправления и бюджетной сферы, определены приоритетные расходы: это фонд оплаты труда и начисления на оплату  труда, коммунальные услуги, приобретение продуктов питания;</w:t>
      </w:r>
    </w:p>
    <w:p>
      <w:pPr>
        <w:pStyle w:val="Normal"/>
        <w:jc w:val="both"/>
        <w:rPr/>
      </w:pPr>
      <w:r>
        <w:rPr/>
        <w:t>6.Были рассмотрены и проанализированы представленные главными распорядителями(распорядителями) и получателями потребности в бюджетных ассигнованиях в рамках принятых муниципальных программ;</w:t>
      </w:r>
    </w:p>
    <w:p>
      <w:pPr>
        <w:pStyle w:val="Normal"/>
        <w:jc w:val="both"/>
        <w:rPr/>
      </w:pPr>
      <w:r>
        <w:rPr/>
        <w:t>7.Проект решения о бюджете Шумихинского района на 2016 год с необходимыми документами и материалами был внесен на рассмотрение 29.10.2015 года, 19 .11.2015 года проведены публичные слушания и бюджет был утвержден 26.11.2015го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сводной бухгалтерской отчетности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угие направления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нансовый отдел осуществлял учет муниципального долга Шумихинского района и ведение долговой книги района. Муниципальный долг Шумихинского района на 01.01.2016 года отсутству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хгалтерская отчетность формируется согласно инструкции  о порядке составления и представления годовой, квартальной и месячной отчетности об исполнении бюджетов бюджетной системы РФ,утвержденной Приказом МФ РФ от 28 декабря 2010г № 191н и Инструкции о порядке составления, представления годовой,квартальной бухгалтерской отчетности государственных(муниципальных) бюджетных, автономных учреждений, утвержденной Приказом МФ РФ от 25 марта 2011г., № 33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2015 год было принято и проверено Финансовым отделом более 3000 отчетов, отправлено в Областное Финансовое Управление  140 отч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довая отчетность об исполнении консолидированного бюджета за 2014 год представлена</w:t>
      </w:r>
    </w:p>
    <w:p>
      <w:pPr>
        <w:pStyle w:val="Heading2"/>
        <w:ind w:left="0" w:right="0" w:hanging="0"/>
        <w:jc w:val="both"/>
        <w:rPr/>
      </w:pPr>
      <w:r>
        <w:rPr/>
        <w:t>в установленные сроки и в полном объ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о разрабатывается и доводится до всех централизованных бухгалтерий учреждений и поселений Учетная политика и последующие изменения к 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подготовлено в Областное Финансовое Управление и другие федеральные, областные структуры, главным распорядителям (распорядителям) и получателям бюджетных средств, сельским поселениям в течение года было подготовлено и направлено более 1000</w:t>
      </w:r>
    </w:p>
    <w:p>
      <w:pPr>
        <w:pStyle w:val="Normal"/>
        <w:jc w:val="both"/>
        <w:rPr/>
      </w:pPr>
      <w:r>
        <w:rPr/>
        <w:t>отчетных сведений, информаций, запросов.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финансового контро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отчетного периода  проведены комплексные ревизии административно-хозяйственной деятельности, проверки контроля за целевым и эффективным использованием межбюджетных трансфертов, полученных из федерального и областного бюджетов, тематические провер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5 году проведено:</w:t>
      </w:r>
    </w:p>
    <w:p>
      <w:pPr>
        <w:pStyle w:val="Normal"/>
        <w:jc w:val="both"/>
        <w:rPr/>
      </w:pPr>
      <w:r>
        <w:rPr/>
        <w:t>-3 комплексные ревизии финансово-хозяйственной деятельности;</w:t>
      </w:r>
    </w:p>
    <w:p>
      <w:pPr>
        <w:pStyle w:val="Normal"/>
        <w:jc w:val="both"/>
        <w:rPr/>
      </w:pPr>
      <w:r>
        <w:rPr/>
        <w:t>-9 проверок целевого и эффективного использования средств межбюджетных трансфертов;</w:t>
      </w:r>
    </w:p>
    <w:p>
      <w:pPr>
        <w:pStyle w:val="Normal"/>
        <w:jc w:val="both"/>
        <w:rPr/>
      </w:pPr>
      <w:r>
        <w:rPr/>
        <w:t>-1 тематическая провер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плановых и тематических проверок проведена (внеплановая) по обращению Главного Управления образования Курган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проверенных средств составил 29478,9 тыс.руб. Сумма выявленных нарушений  32,05  тыс.руб.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неправомерное (незаконное) использование бюджетных средств - 12,75 тыс.руб.;</w:t>
      </w:r>
    </w:p>
    <w:p>
      <w:pPr>
        <w:pStyle w:val="Normal"/>
        <w:jc w:val="both"/>
        <w:rPr/>
      </w:pPr>
      <w:r>
        <w:rPr/>
        <w:t>-неэффективное использование бюджетных средств – 10,6 тыс.руб.;</w:t>
      </w:r>
    </w:p>
    <w:p>
      <w:pPr>
        <w:pStyle w:val="Normal"/>
        <w:jc w:val="both"/>
        <w:rPr/>
      </w:pPr>
      <w:r>
        <w:rPr/>
        <w:t>-иные нарушения – 8,7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ые меры по устранению выявленных нару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становлено бюджетных средств 12,75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ям проверяемых учреждений направлены представления для устранения 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виновным лицам приняты следующие меры:</w:t>
      </w:r>
    </w:p>
    <w:p>
      <w:pPr>
        <w:pStyle w:val="Normal"/>
        <w:jc w:val="both"/>
        <w:rPr/>
      </w:pPr>
      <w:r>
        <w:rPr/>
        <w:t>-замечания 4</w:t>
      </w:r>
    </w:p>
    <w:p>
      <w:pPr>
        <w:pStyle w:val="Normal"/>
        <w:jc w:val="both"/>
        <w:rPr/>
      </w:pPr>
      <w:r>
        <w:rPr/>
        <w:t>-лишение поощрений -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обеспечение и информационное взаимодейств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разными направлениями работы Финансового отдела применяется программное обеспечение, как для функционирования Финансового отдела, так и для осуществления функций главного администратора доходов, главного распорядителя(распорядителя) и получателя бюджетных средств, для осуществления свода и консолидации отчетности, учета лимитов бюджетных обязательств, финансирования учреждений и т.д.</w:t>
      </w:r>
    </w:p>
    <w:p>
      <w:pPr>
        <w:pStyle w:val="Normal"/>
        <w:jc w:val="both"/>
        <w:rPr/>
      </w:pPr>
      <w:r>
        <w:rPr/>
        <w:t xml:space="preserve">Все учреждения района и поселения перешли на работу с использованием систем: межведомственного электронного взаимодействия (ЕСПГУ),  электронной финансовой отчетности (Смарт Администратор, Смарт Бюджет, </w:t>
      </w:r>
      <w:r>
        <w:rPr>
          <w:lang w:val="en-US"/>
        </w:rPr>
        <w:t>C</w:t>
      </w:r>
      <w:r>
        <w:rPr/>
        <w:t xml:space="preserve">вод Смарт), Единой информационной системы в сфере закупок, защищенных сетей передачи данных на базе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oordinator</w:t>
      </w:r>
      <w:r>
        <w:rPr/>
        <w:t xml:space="preserve"> 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>, видео-конференц связи (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Conf</w:t>
      </w:r>
      <w:r>
        <w:rPr/>
        <w:t>), антивирусной защиты (</w:t>
      </w:r>
      <w:r>
        <w:rPr>
          <w:lang w:val="en-US"/>
        </w:rPr>
        <w:t>Antivirus</w:t>
      </w:r>
      <w:r>
        <w:rPr/>
        <w:t xml:space="preserve"> </w:t>
      </w:r>
      <w:r>
        <w:rPr>
          <w:lang w:val="en-US"/>
        </w:rPr>
        <w:t>Kaspersky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, </w:t>
      </w:r>
      <w:r>
        <w:rPr>
          <w:lang w:val="en-US"/>
        </w:rPr>
        <w:t>etc</w:t>
      </w:r>
      <w:r>
        <w:rPr/>
        <w:t>), межсетевого экранирования, средств фильтрации и блокировки сетевого трафика (</w:t>
      </w:r>
      <w:r>
        <w:rPr>
          <w:lang w:val="en-US"/>
        </w:rPr>
        <w:t>pfSense</w:t>
      </w:r>
      <w:r>
        <w:rPr/>
        <w:t xml:space="preserve">, </w:t>
      </w:r>
      <w:r>
        <w:rPr>
          <w:lang w:val="en-US"/>
        </w:rPr>
        <w:t>fail</w:t>
      </w:r>
      <w:r>
        <w:rPr/>
        <w:t>2</w:t>
      </w:r>
      <w:r>
        <w:rPr>
          <w:lang w:val="en-US"/>
        </w:rPr>
        <w:t>ban</w:t>
      </w:r>
      <w:r>
        <w:rPr/>
        <w:t>), защиты информации от неправомерных действий (</w:t>
      </w:r>
      <w:r>
        <w:rPr>
          <w:lang w:val="en-US"/>
        </w:rPr>
        <w:t>Dallas</w:t>
      </w:r>
      <w:r>
        <w:rPr/>
        <w:t xml:space="preserve"> </w:t>
      </w:r>
      <w:r>
        <w:rPr>
          <w:lang w:val="en-US"/>
        </w:rPr>
        <w:t>lock</w:t>
      </w:r>
      <w:r>
        <w:rPr/>
        <w:t>), контроля доступа к информации, а так же средств обнаружения компьютерных атак (</w:t>
      </w:r>
      <w:r>
        <w:rPr>
          <w:lang w:val="en-US"/>
        </w:rPr>
        <w:t>IDS</w:t>
      </w:r>
      <w:r>
        <w:rPr/>
        <w:t xml:space="preserve"> </w:t>
      </w:r>
      <w:r>
        <w:rPr>
          <w:lang w:val="en-US"/>
        </w:rPr>
        <w:t>Snort</w:t>
      </w:r>
      <w:r>
        <w:rPr/>
        <w:t>), автоматизации бухгалтерского учета (1-С бухгалтерия), электронного документооборота (СБИС, Контур-Энстерн), справочно- правовых (Консультант Плюс), комплексной автоматизации деятельности органов местного самоуправления (МСУ-Смарт)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Успешно функционирует электронный документооборот с УФК  по Курганской области, Финансовым Управлением Курганской области. Передача данных ведется по каналам электронной связи с применением средств электронной подпис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ланирован переход Администрации Шумихинского района, а так же подведомственных учреждений на системы электронного документооборота (</w:t>
      </w:r>
      <w:r>
        <w:rPr>
          <w:lang w:val="en-US"/>
        </w:rPr>
        <w:t>Detrix</w:t>
      </w:r>
      <w:r>
        <w:rPr/>
        <w:t>), свободно распространяемые операционные системы на базе ядра linux (</w:t>
      </w:r>
      <w:r>
        <w:rPr>
          <w:lang w:val="en-US"/>
        </w:rPr>
        <w:t>openSUSE</w:t>
      </w:r>
      <w:r>
        <w:rPr/>
        <w:t xml:space="preserve">), </w:t>
      </w:r>
      <w:r>
        <w:rPr>
          <w:lang w:val="en-US"/>
        </w:rPr>
        <w:t>CentOS</w:t>
      </w:r>
      <w:r>
        <w:rPr/>
        <w:t xml:space="preserve">, </w:t>
      </w:r>
      <w:r>
        <w:rPr>
          <w:lang w:val="en-US"/>
        </w:rPr>
        <w:t>Ubun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Шумихинского района,</w:t>
      </w:r>
    </w:p>
    <w:p>
      <w:pPr>
        <w:pStyle w:val="Normal"/>
        <w:jc w:val="both"/>
        <w:rPr/>
      </w:pPr>
      <w:r>
        <w:rPr/>
        <w:t>начальник Финансового отдела                                                                                   М.А.Егорова</w:t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7"/>
      <w:ind w:left="32" w:right="893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Цитата"/>
    <w:basedOn w:val="Normal"/>
    <w:qFormat/>
    <w:pPr>
      <w:shd w:fill="FFFFFF" w:val="clear"/>
      <w:spacing w:lineRule="exact" w:line="277"/>
      <w:ind w:left="32" w:right="-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3:00Z</dcterms:created>
  <dc:creator>Computer</dc:creator>
  <dc:description/>
  <cp:keywords/>
  <dc:language>en-US</dc:language>
  <cp:lastModifiedBy>Admin</cp:lastModifiedBy>
  <cp:lastPrinted>2016-01-29T13:24:00Z</cp:lastPrinted>
  <dcterms:modified xsi:type="dcterms:W3CDTF">2016-01-29T09:03:00Z</dcterms:modified>
  <cp:revision>2</cp:revision>
  <dc:subject/>
  <dc:title>ОТЧЕТ</dc:title>
</cp:coreProperties>
</file>