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8"/>
          <w:szCs w:val="28"/>
        </w:rPr>
        <w:t>Отчет о работе Финансового отдела Администрации Шумихинского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за 2016 год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воей деятельности Финансовый отдел Администрации Шумихинского  района руководствуется Бюджетным посланием Президента Российской Федерации Федеральному Собранию Российской Федерации, Конституцией Российской Федерации, Бюджетным кодексом Российской Федерации, федеральными законами, Уставом Шумихинского района, Положением о Финансовом отделе Администрации Шумихинского района и другими нормативными актами Российской Федерации, Курганской области, Шумихинского района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Финансового отдела Администрации Шумихинского района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Финансовый отдел является отраслевым (функциональным) органом Администрации Шумихинского района. В структуру Финансового отдела входят: сектор по контрольно-экономической работе, сектор по бюджету, сектор по учету и отчетности, сектор экономического развития, инвестиционной политики, предпринимательства и потребительского рынка, служба информационных технологий и сектор централизованная бухгалтерия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,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Финансового отдела Администрации Шумихинского района в 2016 году осуществлялась исходя из основных задач: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2"/>
          <w:szCs w:val="22"/>
          <w:lang w:val="ru-RU"/>
        </w:rPr>
        <w:t>1. О</w:t>
      </w:r>
      <w:r>
        <w:rPr>
          <w:sz w:val="22"/>
          <w:szCs w:val="22"/>
        </w:rPr>
        <w:t>беспечение сбалансированности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left"/>
        <w:rPr/>
      </w:pPr>
      <w:r>
        <w:rPr>
          <w:sz w:val="22"/>
          <w:szCs w:val="22"/>
          <w:lang w:val="ru-RU"/>
        </w:rPr>
        <w:t>2. О</w:t>
      </w:r>
      <w:r>
        <w:rPr>
          <w:sz w:val="22"/>
          <w:szCs w:val="22"/>
        </w:rPr>
        <w:t>беспечение роста собственных доходов и их доли в общей сумме доходов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2"/>
          <w:szCs w:val="22"/>
          <w:lang w:val="ru-RU"/>
        </w:rPr>
        <w:t>3. П</w:t>
      </w:r>
      <w:r>
        <w:rPr>
          <w:sz w:val="22"/>
          <w:szCs w:val="22"/>
        </w:rPr>
        <w:t>овышение точности прогнозирования доходов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2"/>
          <w:szCs w:val="22"/>
          <w:lang w:val="ru-RU"/>
        </w:rPr>
        <w:t>4. С</w:t>
      </w:r>
      <w:r>
        <w:rPr>
          <w:sz w:val="22"/>
          <w:szCs w:val="22"/>
        </w:rPr>
        <w:t xml:space="preserve">овершенствование решений </w:t>
      </w:r>
      <w:r>
        <w:rPr>
          <w:sz w:val="22"/>
          <w:szCs w:val="22"/>
          <w:lang w:val="ru-RU"/>
        </w:rPr>
        <w:t xml:space="preserve">Шумихинской </w:t>
      </w:r>
      <w:r>
        <w:rPr>
          <w:sz w:val="22"/>
          <w:szCs w:val="22"/>
        </w:rPr>
        <w:t>районной Думы о налогах.</w:t>
      </w:r>
    </w:p>
    <w:p>
      <w:pPr>
        <w:pStyle w:val="Normal"/>
        <w:jc w:val="both"/>
        <w:rPr/>
      </w:pPr>
      <w:r>
        <w:rPr/>
        <w:t>5..Организация исполнения бюджета Шумихинского района за 2016 год по доходам и расходам, управление средствами на бюджетных сче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6..Реализация Плана мероприятий по укреплению доходной базы бюджета Шумихин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7.Работа по повышению эффективности бюджетных расходов;</w:t>
      </w:r>
    </w:p>
    <w:p>
      <w:pPr>
        <w:pStyle w:val="Normal"/>
        <w:jc w:val="both"/>
        <w:rPr/>
      </w:pPr>
      <w:r>
        <w:rPr/>
        <w:t>8.Формирование проекта бюджета Шумихинского района на 2017 год;</w:t>
      </w:r>
    </w:p>
    <w:p>
      <w:pPr>
        <w:pStyle w:val="Normal"/>
        <w:jc w:val="both"/>
        <w:rPr/>
      </w:pPr>
      <w:r>
        <w:rPr/>
        <w:t xml:space="preserve">9.Составление сводной бухгалтерской отчетности и другие направления работы; </w:t>
      </w:r>
    </w:p>
    <w:p>
      <w:pPr>
        <w:pStyle w:val="Normal"/>
        <w:jc w:val="both"/>
        <w:rPr/>
      </w:pPr>
      <w:r>
        <w:rPr/>
        <w:t>10.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1.Программное обеспечение и информационное взаимо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задач по мобилизации собственных доходов принято распоряжение Администрации  Шумихинского района от 03.08.2012года №291 «О внесении дополнений в распоряжение Администрации Шумихинского района от 30.12.2011 года №456 «О мерах по стабилизации доходной части и сокращение недоимки в бюджет Шумихинского райо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6 году в консолидированный бюджет района поступило 540136,8 тыс.рублей, доля собственных доходов составила 28% В 2017 году доля собственных доходов бюджета Шумихинского района по прогнозу составит 30.1%.</w:t>
      </w:r>
    </w:p>
    <w:p>
      <w:pPr>
        <w:pStyle w:val="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полнение бюджета Шумихинского района за 2016 год по доходам и расходам, управление средствами на бюджетных сче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рганизация исполнения бюджета возлагается на Финансовый отдел Администрации Шумихинского района. Исполнение бюджета организуется на основе решения о бюджете, сводной бюджетной росписи и касс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и 2016 года Финансовым отделом было подготовлено </w:t>
      </w:r>
      <w:r>
        <w:rPr>
          <w:b/>
        </w:rPr>
        <w:t>3</w:t>
      </w:r>
      <w:r>
        <w:rPr/>
        <w:t xml:space="preserve"> проекта решения Шумихинской районной Думы по внесению изменений в бюджет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шением о бюджете Шумихинского района была составлена сводная бюджетная роспись расходов на основании бюджетных росписей главных распорядителей средств бюджета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(</w:t>
      </w:r>
      <w:r>
        <w:rPr>
          <w:b/>
        </w:rPr>
        <w:t>450</w:t>
      </w:r>
      <w:r>
        <w:rPr/>
        <w:t xml:space="preserve"> уточнений по расходам и по остатк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мере возникновения невыясненных поступлений проводилась работа по уточнению классификации. Ежедневно осуществлялось формирование распоряжений на списание и отзыв средств с единого счета районного бюджета (</w:t>
      </w:r>
      <w:r>
        <w:rPr>
          <w:b/>
        </w:rPr>
        <w:t xml:space="preserve">1620 </w:t>
      </w:r>
      <w:r>
        <w:rPr/>
        <w:t>распоряжений).Осуществлялся учет поступления и использования федеральных, областных субвенций и субсидий, контроль за оплатой задолженности по заработной плате и коммунальным услугам бюджет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дневно проводился мониторинг поступления доходов в бюджет Шумихинского района, осуществлялось прогнозирование доходов бюджета, анализ поступлений. Своевременно проводилась работа по уточнению невыясненных доходов (</w:t>
      </w:r>
      <w:r>
        <w:rPr>
          <w:b/>
        </w:rPr>
        <w:t>11</w:t>
      </w:r>
      <w:r>
        <w:rPr/>
        <w:t xml:space="preserve"> уведомление). Оказывалась практическая помощь администраторам поступлений по составлению уведомлений об уточнении вида доходов в бюджет Шумихинского района. Неиспользованные остатки субсидий и субвенций возвращались в областной бюджет. Сформировано </w:t>
      </w:r>
      <w:r>
        <w:rPr>
          <w:b/>
        </w:rPr>
        <w:t>10</w:t>
      </w:r>
      <w:r>
        <w:rPr/>
        <w:t xml:space="preserve"> заявок на возврат средст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овый отдел Администрации Шумихинского района была возложена обязанность по координации работ по размещению информации о муниципальных учреждениях района на официальном сайте </w:t>
      </w:r>
      <w:r>
        <w:rPr>
          <w:lang w:val="en-US"/>
        </w:rPr>
        <w:t>http</w:t>
      </w:r>
      <w:r>
        <w:rPr/>
        <w:t>://a</w:t>
      </w:r>
      <w:r>
        <w:rPr>
          <w:lang w:val="en-US"/>
        </w:rPr>
        <w:t>dmshumiha</w:t>
      </w:r>
      <w:r>
        <w:rPr/>
        <w:t>.</w:t>
      </w:r>
      <w:r>
        <w:rPr>
          <w:lang w:val="en-US"/>
        </w:rPr>
        <w:t>ru</w:t>
      </w:r>
      <w:r>
        <w:rPr/>
        <w:t>, проводилась сверка реквизитов учреждений с реквизитами Единого государственного реестра юридических лиц, оказывалась помощь  муниципальным учреждениям района и сельским поселениям в размещении информации на с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6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«Электронный бюджет» в структурированном виде, в том числе на основании сведений Единого государственного реестра юридических лиц (ЕГРЮ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ый портал бюджетной системы Российской Федерации www/budqet.qov.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лана мероприятий по укреплению доходной базы районного бюджета Шум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Особого внимания заслуживает проблема недостаточности собственных доходов бюджета, необходимых для исполнения расходных обязательств Индикатором эффективной бюджетной политики в части доходов консолидированного бюджета Шумихинского района является систематический устойчивый рост собственных доходов бюджета с учетом имеющихся реальных возможностей мобилизации доходов. Рост налоговых доходов возможен в результате реализации эффективных мер (программ) по стимулированию экономического роста и увеличению налогооблагаемой базы района, эффективного налогового администрирования. Рост неналоговых доходов должен быть обеспечен, прежде всего, качественным учетом муниципальной собственности, ее эффективным использованием и администрированием соответствующих доходов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/>
      </w:pPr>
      <w:r>
        <w:rPr>
          <w:sz w:val="24"/>
          <w:szCs w:val="24"/>
        </w:rPr>
        <w:t>Главные направления деятельности Финансового отдела</w:t>
      </w:r>
      <w:r>
        <w:rPr>
          <w:sz w:val="24"/>
          <w:szCs w:val="24"/>
          <w:lang w:val="ru-RU"/>
        </w:rPr>
        <w:t xml:space="preserve"> Администрации Шумихинского района</w:t>
      </w:r>
      <w:r>
        <w:rPr>
          <w:sz w:val="24"/>
          <w:szCs w:val="24"/>
        </w:rPr>
        <w:t xml:space="preserve"> в этой сфере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20" w:right="20" w:firstLine="640"/>
        <w:jc w:val="both"/>
        <w:rPr/>
      </w:pPr>
      <w:r>
        <w:rPr>
          <w:sz w:val="24"/>
          <w:szCs w:val="24"/>
        </w:rPr>
        <w:t>нормативно-правовое обеспечение деятельности администраторов, повышение эффективности аминистрирования, методологическая, координационная и разъяснительная работа с администраторами, а также с плательщиками, уточнение невыясненных поступлений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- постоянная работа по поиску резервов увеличения доходов бюджета, выработка соответствующих мер и их реализация (индексация платежей, меры по повышению собираемости платежей, прежде всего содействие администраторам в работе по взысканию в бюджет задолженности, привлечение жителей района к непосредственному участию в решении вопросов местного значения посредством механизма самообложения граждан и безвозмездных перечислений в бюджет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своевременное финансировани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, направленных на стимулирование экономического роста и увеличение налогооблагаемой базы района.</w:t>
      </w:r>
    </w:p>
    <w:p>
      <w:pPr>
        <w:pStyle w:val="2"/>
        <w:shd w:fill="auto" w:val="clear"/>
        <w:spacing w:lineRule="exact" w:line="274" w:before="0" w:after="0"/>
        <w:ind w:left="20" w:right="1300" w:hanging="0"/>
        <w:jc w:val="both"/>
        <w:rPr/>
      </w:pPr>
      <w:r>
        <w:rPr>
          <w:sz w:val="24"/>
          <w:szCs w:val="24"/>
        </w:rPr>
        <w:t>Для оценки решения данной задачи используется показатель тем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та собственных доходов бюджета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2"/>
          <w:szCs w:val="22"/>
        </w:rPr>
        <w:t>Важной задачей является максимально точное прогнозирование доходов бюджета, как по месяцам, так и по году в целом. Это необходимо для 100%-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(кассовые разрывы, несбалансированность)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данной задачи соблюдается принцип достоверности бюджета, который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Финансового отдела в данной сфере предусматрива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840"/>
        <w:jc w:val="both"/>
        <w:rPr/>
      </w:pPr>
      <w:r>
        <w:rPr>
          <w:sz w:val="22"/>
          <w:szCs w:val="22"/>
        </w:rPr>
        <w:t>мониторинг изменений в федеральном и областном законодательстве о налогах и сборах, бюджетном законодательстве Российской Федерации и иных нормативных актах, которые изменяют распределение доходов между бюджетами бюджетной системы Российской Федерации, размеры платежей (ставки), льготы, оценка выпадающих и дополнительных доход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прогноза основных параметров бюджетной системы на основе параметров прогноза социально-экономического развития района, проекта бюджета на очередной финансовый год и плановый период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остоянного мониторинга доходов бюджетов, анализ их динамики, изучение опыта других су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четов об исполнении бюджета, анализ исполнения плана по доходам (в том числе по администраторам) и причин его не выполн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00"/>
        <w:jc w:val="both"/>
        <w:rPr/>
      </w:pPr>
      <w:r>
        <w:rPr>
          <w:sz w:val="22"/>
          <w:szCs w:val="22"/>
        </w:rPr>
        <w:t>актуализацию используемых методик планирования (модели прогнозирования) поступлений по отдельным налогам, неналоговым доходам бюджетов, а также методик расчета выпадающих и дополнительных доходов бюджетов в связи с изменением федерального и областного законодательств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00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прогноза по доходам бюджета, оперативная подготовка уточнений в кассовый план и бюджет (их принятие)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/>
      </w:pPr>
      <w:r>
        <w:rPr>
          <w:sz w:val="22"/>
          <w:szCs w:val="22"/>
        </w:rPr>
        <w:t>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Шумихинского района на очередной финансовый год и плановый период, его принятие, уточнение с учетом фактических поступлений, обеспечение исполнения плана по собственным доходам, полное и своевременное финансирование запланированных расходов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решения данной задачи используется показатель - отклонение фактического размера собственных доходов бюджета от их прогнозируемого размера (первоначальных и уточненных бюджетных назначений).</w:t>
      </w:r>
    </w:p>
    <w:p>
      <w:pPr>
        <w:pStyle w:val="2"/>
        <w:shd w:fill="auto" w:val="clear"/>
        <w:spacing w:lineRule="exact" w:line="274" w:before="0" w:after="275"/>
        <w:ind w:left="80" w:right="40" w:firstLine="7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2016 году исполнение консолидированного бюджета Шумихинского района по собственным доходам составило 151427,3тыс.руб (100,2%),первоначальный прогноз выполнен на 3,4%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бъемы доходов бюджета </w:t>
      </w:r>
      <w:r>
        <w:rPr>
          <w:sz w:val="22"/>
          <w:szCs w:val="22"/>
          <w:lang w:val="ru-RU"/>
        </w:rPr>
        <w:t>Шумихинского</w:t>
      </w:r>
      <w:r>
        <w:rPr>
          <w:sz w:val="22"/>
          <w:szCs w:val="22"/>
        </w:rPr>
        <w:t xml:space="preserve"> района, главным администратором которых является Финансовый отдел Администрации </w:t>
      </w:r>
      <w:r>
        <w:rPr>
          <w:sz w:val="22"/>
          <w:szCs w:val="22"/>
          <w:lang w:val="ru-RU"/>
        </w:rPr>
        <w:t>Шумихинского</w:t>
      </w:r>
      <w:r>
        <w:rPr>
          <w:sz w:val="22"/>
          <w:szCs w:val="22"/>
        </w:rPr>
        <w:t xml:space="preserve"> района, составили  в 2016 году  </w:t>
      </w:r>
      <w:r>
        <w:rPr>
          <w:sz w:val="22"/>
          <w:szCs w:val="22"/>
          <w:lang w:val="ru-RU"/>
        </w:rPr>
        <w:t>388709,6</w:t>
      </w:r>
      <w:r>
        <w:rPr>
          <w:sz w:val="22"/>
          <w:szCs w:val="22"/>
        </w:rPr>
        <w:t xml:space="preserve"> тыс. рублей, оценка на 2017 год – </w:t>
      </w:r>
      <w:r>
        <w:rPr>
          <w:sz w:val="22"/>
          <w:szCs w:val="22"/>
          <w:lang w:val="ru-RU"/>
        </w:rPr>
        <w:t>340208,5</w:t>
      </w:r>
      <w:r>
        <w:rPr>
          <w:sz w:val="22"/>
          <w:szCs w:val="22"/>
        </w:rPr>
        <w:t xml:space="preserve"> тыс. рублей. В случае внесения изменений в региональное законодательство показатели на 2017 будут скорректированы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вышению эффективности бюджет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бюджетного кодекса была составлена и велась бюджетная роспись,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эффективности расходования бюджетных средств осуществлялся контроль на стадии принятия главными распорядителями (распорядителями) и получателями бюджета расходных обязательств. За год принято на учет  1214 договоров и муниципальных контр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 сформирован и поддерживался в актуальном состоянии в течении года реестр расходных обязательств районного бюджета Шумихинского района и свод расходных обязательств бюджетов поселений, находящихся на территории района. По  запросу Финансового управления Курганской области дважды свод реестров расходных обязательств консолидированного бюджета района формировался в программном комплексе «Смарт-Бюдж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енная работа проведена по повышению эффективности системы в сфере  закупок товаров, работ и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м Шумихинской районной Думы от 29.12.2016года № 92 «О внесении изменений в решение Шумихинской районной Думы от 26.11.2015г.№18 «О бюджете Шумихинского района на 2016год» были утверждены основные параметры бюджета за 2016год: доходы в сумме 471128,4 тыс.руб. и расходы в сумме 472233,8 тыс.руб.,дефицит- 1105,4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проекта бюджета Шумихинского района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по формированию проекта бюджета Шумихинского района на 2017 год была осуществлена в соответствии с требованиями Бюджетного  кодекса и Положением о бюджетном процессе в муниципальном образовании Шумихинского района.</w:t>
      </w:r>
    </w:p>
    <w:p>
      <w:pPr>
        <w:pStyle w:val="Normal"/>
        <w:jc w:val="both"/>
        <w:rPr/>
      </w:pPr>
      <w:r>
        <w:rPr/>
        <w:t>1.Был подготовлен проект решения о бюджете со всеми приложениями предусмотренными Положением о бюджетном процессе;</w:t>
      </w:r>
    </w:p>
    <w:p>
      <w:pPr>
        <w:pStyle w:val="Normal"/>
        <w:jc w:val="both"/>
        <w:rPr/>
      </w:pPr>
      <w:r>
        <w:rPr/>
        <w:t>2.Подготовлена информация для составления прогноза социально-экономического развития района;</w:t>
      </w:r>
    </w:p>
    <w:p>
      <w:pPr>
        <w:pStyle w:val="Normal"/>
        <w:jc w:val="both"/>
        <w:rPr/>
      </w:pPr>
      <w:r>
        <w:rPr/>
        <w:t>3.Проведен анализ поступления налоговых и неналоговых поступлений 2014-2016г для составления прогноза поступления в бюджет Шумихинского района на 2017 год;</w:t>
      </w:r>
    </w:p>
    <w:p>
      <w:pPr>
        <w:pStyle w:val="Normal"/>
        <w:jc w:val="both"/>
        <w:rPr/>
      </w:pPr>
      <w:r>
        <w:rPr/>
        <w:t>4.Проведена работа с сельскими поселениями по прогнозу земельного налога;</w:t>
      </w:r>
    </w:p>
    <w:p>
      <w:pPr>
        <w:pStyle w:val="Normal"/>
        <w:jc w:val="both"/>
        <w:rPr/>
      </w:pPr>
      <w:r>
        <w:rPr/>
        <w:t>5.Проведен анализ расходов бюджета Шумихинского района, рассмотрены предложения по оптимизации расходов на содержание органов местного самоуправления и бюджетной сферы, определены приоритетные расходы: это фонд оплаты труда и начисления на оплату  труда, коммунальные услуги, приобретение продуктов питания;</w:t>
      </w:r>
    </w:p>
    <w:p>
      <w:pPr>
        <w:pStyle w:val="Normal"/>
        <w:jc w:val="both"/>
        <w:rPr/>
      </w:pPr>
      <w:r>
        <w:rPr/>
        <w:t>6.Были рассмотрены и проанализированы представленные главными распорядителями (распорядителями) и получателями потребности в бюджетных ассигнованиях в рамках принятых муниципальных программ;</w:t>
      </w:r>
    </w:p>
    <w:p>
      <w:pPr>
        <w:pStyle w:val="Normal"/>
        <w:jc w:val="both"/>
        <w:rPr/>
      </w:pPr>
      <w:r>
        <w:rPr/>
        <w:t>7.Проект решения о бюджете Шумихинского района на 2017 год и на плановый период 2018 и 2019 годов с необходимыми документами и материалами был рассмотрен  24.10.2016 года на публичных слушаниях и утвержден 30.11.2016 го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водной бухгалтерской отчетности и другие направл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ый отдел осуществлял учет муниципального долга Шумихинского района и ведение долговой книги района. Муниципальный долг Шумихинского района на 01.01.2017 года отсутств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хгалтерская отчетность формируется согласно инструкции  о порядке составления и представления годовой, квартальной и месячной отчетности об исполнении бюджетов бюджетной системы РФ,утвержденной Приказом МФ РФ от 28 декабря 2010г № 191н и Инструкции о порядке составления, представления годовой,квартальной бухгалтерской отчетности государственных(муниципальных) бюджетных, автономных учреждений, утвержденной Приказом МФ РФ от 25 марта 2011г., № 33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2016 год было принято и проверено Финансовым отделом более 3000 отчетов, отправлено в Областное Финансовое Управление  140 от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ая отчетность об исполнении консолидированного бюджета за 2016 год представлена в установленные сроки и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разрабатывается и доводится до всех централизованных бухгалтерий учреждений и поселений Учетная политика и последующие изменения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подготовлено в областное Финансовое управление и другие федеральные, областные структуры, главным распорядителям (распорядителям) и получателям бюджетных средств, сельским поселениям в течение года направлено более 1000 отчетных сведений, информаций, запрос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внутренне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/>
      </w:pPr>
      <w:r>
        <w:rPr>
          <w:sz w:val="24"/>
          <w:szCs w:val="24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отчетного периода  проведены комплексные ревизии административно-хозяйственной деятельности, проверки контроля за целевым и эффективным использованием межбюджетных трансфертов, полученных из федерального и областного бюджетов, тематические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6 году проведено:</w:t>
      </w:r>
    </w:p>
    <w:p>
      <w:pPr>
        <w:pStyle w:val="Normal"/>
        <w:jc w:val="both"/>
        <w:rPr/>
      </w:pPr>
      <w:r>
        <w:rPr/>
        <w:t>-3 комплексные ревизии финансово-хозяйственной деятельности;</w:t>
      </w:r>
    </w:p>
    <w:p>
      <w:pPr>
        <w:pStyle w:val="Normal"/>
        <w:jc w:val="both"/>
        <w:rPr/>
      </w:pPr>
      <w:r>
        <w:rPr/>
        <w:t>-7 проверок целевого и эффективного использования средств межбюджетных трансфертов;</w:t>
      </w:r>
    </w:p>
    <w:p>
      <w:pPr>
        <w:pStyle w:val="Normal"/>
        <w:jc w:val="both"/>
        <w:rPr/>
      </w:pPr>
      <w:r>
        <w:rPr/>
        <w:t>-1 тематическая проверка правильности начисления заработной платы работников образовательных учреждений и работников Отдела образования Администрации Шумихинс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проверенных средств составил 45154,3 тыс.руб. Сумма выявленных нарушений  184,1  тыс.руб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неправомерное (незаконное) использование бюджетных средств – 41,3 тыс.руб.;</w:t>
      </w:r>
    </w:p>
    <w:p>
      <w:pPr>
        <w:pStyle w:val="Normal"/>
        <w:jc w:val="both"/>
        <w:rPr/>
      </w:pPr>
      <w:r>
        <w:rPr/>
        <w:t>-неэффективное использование бюджетных средств – 136,2 тыс.руб.;</w:t>
      </w:r>
    </w:p>
    <w:p>
      <w:pPr>
        <w:pStyle w:val="Normal"/>
        <w:jc w:val="both"/>
        <w:rPr/>
      </w:pPr>
      <w:r>
        <w:rPr/>
        <w:t>-иные нарушения – 6,6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ые меры по устранению выявленных нару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становлено бюджетных средств 38,8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ям проверяемых учреждений направлены представления для устранения 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виновным лицам приняты следующие меры:</w:t>
      </w:r>
    </w:p>
    <w:p>
      <w:pPr>
        <w:pStyle w:val="Normal"/>
        <w:jc w:val="both"/>
        <w:rPr/>
      </w:pPr>
      <w:r>
        <w:rPr/>
        <w:t>-замечания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формационное взаимо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разными направлениями работы Финансового отдела применяется программное обеспечение, как для функционирования Финансового отдела, так и для осуществления функций главного администратора доходов, главного распорядителя(распорядителя) и получателя бюджетных средств, для осуществления свода и консолидации отчетности, учета лимитов бюджетных обязательств, финансирования учреждений и т.д.</w:t>
      </w:r>
    </w:p>
    <w:p>
      <w:pPr>
        <w:pStyle w:val="Normal"/>
        <w:jc w:val="both"/>
        <w:rPr/>
      </w:pPr>
      <w:r>
        <w:rPr/>
        <w:t xml:space="preserve">Все учреждения района и поселения перешли на работу с использованием систем: межведомственного электронного взаимодействия (ЕСПГУ),  электронной финансовой отчетности (Смарт Администратор, Смарт Бюджет, </w:t>
      </w:r>
      <w:r>
        <w:rPr>
          <w:lang w:val="en-US"/>
        </w:rPr>
        <w:t>C</w:t>
      </w:r>
      <w:r>
        <w:rPr/>
        <w:t xml:space="preserve">вод Смарт), Единой информационной системы в сфере закупок, защищенных сетей передачи данных на баз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oordinator</w:t>
      </w:r>
      <w:r>
        <w:rPr/>
        <w:t xml:space="preserve"> 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>, видео-конференц связи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nf</w:t>
      </w:r>
      <w:r>
        <w:rPr/>
        <w:t>), антивирусной защиты (</w:t>
      </w:r>
      <w:r>
        <w:rPr>
          <w:lang w:val="en-US"/>
        </w:rPr>
        <w:t>Antivirus</w:t>
      </w:r>
      <w:r>
        <w:rPr/>
        <w:t xml:space="preserve"> </w:t>
      </w:r>
      <w:r>
        <w:rPr>
          <w:lang w:val="en-US"/>
        </w:rPr>
        <w:t>Kaspersky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, </w:t>
      </w:r>
      <w:r>
        <w:rPr>
          <w:lang w:val="en-US"/>
        </w:rPr>
        <w:t>etc</w:t>
      </w:r>
      <w:r>
        <w:rPr/>
        <w:t>), межсетевого экранирования, средств фильтрации и блокировки сетевого трафика (</w:t>
      </w:r>
      <w:r>
        <w:rPr>
          <w:lang w:val="en-US"/>
        </w:rPr>
        <w:t>pfSense</w:t>
      </w:r>
      <w:r>
        <w:rPr/>
        <w:t xml:space="preserve">, </w:t>
      </w:r>
      <w:r>
        <w:rPr>
          <w:lang w:val="en-US"/>
        </w:rPr>
        <w:t>fail</w:t>
      </w:r>
      <w:r>
        <w:rPr/>
        <w:t>2</w:t>
      </w:r>
      <w:r>
        <w:rPr>
          <w:lang w:val="en-US"/>
        </w:rPr>
        <w:t>ban</w:t>
      </w:r>
      <w:r>
        <w:rPr/>
        <w:t>), защиты информации от неправомерных действий (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lock</w:t>
      </w:r>
      <w:r>
        <w:rPr/>
        <w:t>), контроля доступа к информации, а так же средств обнаружения компьютерных атак (</w:t>
      </w:r>
      <w:r>
        <w:rPr>
          <w:lang w:val="en-US"/>
        </w:rPr>
        <w:t>IDS</w:t>
      </w:r>
      <w:r>
        <w:rPr/>
        <w:t xml:space="preserve"> </w:t>
      </w:r>
      <w:r>
        <w:rPr>
          <w:lang w:val="en-US"/>
        </w:rPr>
        <w:t>Snort</w:t>
      </w:r>
      <w:r>
        <w:rPr/>
        <w:t>), автоматизации бухгалтерского учета (1-С бухгалтерия), электронного документооборота (СБИС, Контур-Энстерн), справочно- правовых (Консультант Плюс), комплексной автоматизации деятельности органов местного самоуправления (МСУ-Смарт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Успешно функционирует электронный документооборот с УФК  по Курганской области, Финансовым управлением Курганской области. Передача данных ведется по каналам электронной связи с применением средств электронной подпи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ланирован переход Администрации Шумихинского района, а так же подведомственных учреждений на системы электронного документооборота (</w:t>
      </w:r>
      <w:r>
        <w:rPr>
          <w:lang w:val="en-US"/>
        </w:rPr>
        <w:t>Detrix</w:t>
      </w:r>
      <w:r>
        <w:rPr/>
        <w:t>), свободно распространяемые операционные системы на базе ядра linux (</w:t>
      </w:r>
      <w:r>
        <w:rPr>
          <w:lang w:val="en-US"/>
        </w:rPr>
        <w:t>openSUSE</w:t>
      </w:r>
      <w:r>
        <w:rPr/>
        <w:t xml:space="preserve">), </w:t>
      </w:r>
      <w:r>
        <w:rPr>
          <w:lang w:val="en-US"/>
        </w:rPr>
        <w:t>CentOS</w:t>
      </w:r>
      <w:r>
        <w:rPr/>
        <w:t xml:space="preserve">, </w:t>
      </w:r>
      <w:r>
        <w:rPr>
          <w:lang w:val="en-US"/>
        </w:rPr>
        <w:t>Ubun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Шумихинского района,</w:t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                                   А.А.Горшков</w:t>
      </w:r>
    </w:p>
    <w:sectPr>
      <w:type w:val="nextPage"/>
      <w:pgSz w:w="11906" w:h="16838"/>
      <w:pgMar w:left="144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7:00Z</dcterms:created>
  <dc:creator>Computer</dc:creator>
  <dc:description/>
  <cp:keywords/>
  <dc:language>en-US</dc:language>
  <cp:lastModifiedBy>Admin</cp:lastModifiedBy>
  <cp:lastPrinted>2016-01-29T13:24:00Z</cp:lastPrinted>
  <dcterms:modified xsi:type="dcterms:W3CDTF">2017-04-03T06:20:00Z</dcterms:modified>
  <cp:revision>16</cp:revision>
  <dc:subject/>
  <dc:title>ОТЧЕТ</dc:title>
</cp:coreProperties>
</file>