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 27 февраля 2009 года  №  329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09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97,5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5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Екатерина Григорьевн</cp:lastModifiedBy>
  <cp:lastPrinted>2009-02-12T15:29:00Z</cp:lastPrinted>
  <dcterms:modified xsi:type="dcterms:W3CDTF">2009-03-02T11:32:00Z</dcterms:modified>
  <cp:revision>120</cp:revision>
  <dc:subject/>
  <dc:title>Приложение 1</dc:title>
</cp:coreProperties>
</file>