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02.12. 2009 г.  №  382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«О  районном бюджете на 2010 год и на плановый период  2011 и 2012годов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  основные характеристики районного бюджета на 2010 год: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 районного бюджета в сумме  238356,9 тыс.рублей в том числе:</w:t>
      </w:r>
    </w:p>
    <w:p>
      <w:pPr>
        <w:pStyle w:val="Normal"/>
        <w:ind w:firstLine="708"/>
        <w:jc w:val="both"/>
        <w:rPr/>
      </w:pPr>
      <w:r>
        <w:rPr>
          <w:sz w:val="24"/>
        </w:rPr>
        <w:t>а) объем налоговых и неналоговых доходов в сумме  63228,0 тыс.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б) объем безвозмездных поступлений  в сумме  175128,9 тыс.рублей в том числе:</w:t>
      </w:r>
    </w:p>
    <w:p>
      <w:pPr>
        <w:pStyle w:val="Normal"/>
        <w:ind w:firstLine="708"/>
        <w:jc w:val="both"/>
        <w:rPr/>
      </w:pPr>
      <w:r>
        <w:rPr>
          <w:sz w:val="24"/>
        </w:rPr>
        <w:t>объем безвозмездных поступлений от других бюджетов бюджетной системы Российской Федерации в сумме    170728,9 тыс.рублей из них:</w:t>
      </w:r>
    </w:p>
    <w:p>
      <w:pPr>
        <w:pStyle w:val="Normal"/>
        <w:ind w:firstLine="708"/>
        <w:jc w:val="both"/>
        <w:rPr/>
      </w:pPr>
      <w:r>
        <w:rPr>
          <w:sz w:val="24"/>
        </w:rPr>
        <w:t>- дотации бюджетам муниципальных районов на выравнивание бюджетной обеспеченности в сумме   86729 тыс.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- субсидии бюджетам муниципальных образований (межбюджетные субсидии)  в сумме 5191,0 тыс.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- субвенции бюджетам муниципальных образований в сумме  76615,9 тыс.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ные межбюджетные трансферты в сумме   2193,0 тыс.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безвозмездных  поступлений учреждениям, находящимся в ведении органов местного самоуправления в сумме   4400,0 тыс.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общий объем расходов районного бюджета в сумме   238356,9 тыс.рублей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  основные характеристики районного бюджета на 2011 год: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 районного бюджета в сумме  73080,5  тыс.рублей в том числе:</w:t>
      </w:r>
    </w:p>
    <w:p>
      <w:pPr>
        <w:pStyle w:val="Normal"/>
        <w:ind w:firstLine="708"/>
        <w:jc w:val="both"/>
        <w:rPr/>
      </w:pPr>
      <w:r>
        <w:rPr>
          <w:sz w:val="24"/>
        </w:rPr>
        <w:t>а) объем налоговых и неналоговых доходов в сумме  67280,5  тыс.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б) объем безвозмездных поступлений  в сумме  5800 тыс.рублей в том числ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безвозмездных  поступлений учреждениям, находящимся в ведении органов местного самоуправления в сумме 4400,0 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объем прочих безвозмездных поступлений в сумме  1400,0 тыс.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) общий объем расходов районного бюджета в сумме  73080,5 тыс. рублей, в том числе условно утвержденных расходов в сумме 25595,0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  основные характеристики районного бюджета на 2012 год: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 районного бюджета в сумме 77067,0 тыс.рублей в том числе:</w:t>
      </w:r>
    </w:p>
    <w:p>
      <w:pPr>
        <w:pStyle w:val="Normal"/>
        <w:ind w:firstLine="708"/>
        <w:jc w:val="both"/>
        <w:rPr/>
      </w:pPr>
      <w:r>
        <w:rPr>
          <w:sz w:val="24"/>
        </w:rPr>
        <w:t>а) объем налоговых и неналоговых доходов в сумме  71267,0 тыс.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б) объем безвозмездных поступлений  в сумме  5800,0  тыс.рублей в том числ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безвозмездных  поступлений учреждениям, находящимся в ведении органов местного самоуправления в сумме  4400,0 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объем прочих безвозмездных поступлений в сумме 1400,0 тыс.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) общий объем расходов районного бюджета в сумме 77067,0 тыс. рублей, в том числе условно утвержденных расходов в сумме  29581,5 тыс.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точники внутреннего финансирования дефицита районного бюджета на 2010 год согласно приложению 1 к настоящему  решению, на плановый период 2011 и 2012 годов согласно приложению 2 к настоящему решению.</w:t>
      </w:r>
    </w:p>
    <w:p>
      <w:pPr>
        <w:pStyle w:val="Normal"/>
        <w:ind w:firstLine="70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Установить верхний предел муниципального долга района  по состоянию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на 1 января 2011 года в сумме 0 тыс.рублей в т.ч.  верхний предел долга по муниципальным гарантиям  в сумме 0 рублей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) на 1 января 2012 года в сумме 0 тыс.рублей в т.ч.  верхний предел долга по муниципальным гарантиям  в сумме 0 рублей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) на 1 января 2013 года в сумме 0 тыс.рублей в т.ч.  верхний предел долга по муниципальным гарантиям  в сумме 0 рубл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Утвердить программу муниципальных внутренних заимствований Шумихинского района на  2010  год согласно приложению 3 к  настоящему  решению и программу муниципальных внутренних заимствований Шумихинского района на плановый период 2011 и 2012 годов согласно приложению 4</w:t>
      </w:r>
      <w:r>
        <w:rPr>
          <w:color w:val="FF00FF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 Утвердить  перечень и коды  главных администраторов доходов районного бюджета  и перечень главных администраторов источников финансирования дефицита районного бюджета  согласно  приложению 5 к настоящему 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В случае изменения в 2010 году состава и (или) функций главных администраторов доходов районного  бюджета или главных администраторов источников финансирования дефицита районного бюджета финансовый отдел вправе вносить соответствующие изменения в перечень главных администраторов доходов районного бюджета и в перечень 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ли классификации источников финансирования дефицита районного бюджета с последующей подготовкой предложений о внесении изменений в настоящее решение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9.  В соответствии с пунктом  2  статьи 184¹  Бюджетного кодекса Российской Федерации  утвердить нормативы  распределения доходов между районным бюджетом и бюджетами поселений на 2010  год и плановый период 2011 и 2012  согласно приложению 6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0.Установить, что  средства,  поступающие на  счета  получателей средств  районного бюджета  в погашение дебиторской задолженности прошлых лет, подлежат обязательному перечислению в полном объеме в доходы районного бюдж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1. Утвердить в пределах  общего объема  расходов, установленного пунктом 1  настоящего решения:</w:t>
      </w:r>
    </w:p>
    <w:p>
      <w:pPr>
        <w:pStyle w:val="Normal"/>
        <w:ind w:firstLine="708"/>
        <w:jc w:val="both"/>
        <w:rPr/>
      </w:pPr>
      <w:r>
        <w:rPr>
          <w:sz w:val="24"/>
        </w:rPr>
        <w:t>а) распределение бюджетных   ассигнований по разделам, подразделам классификации расходов районного бюджета на 2010 год согласно   приложению 7 к настоящему решению, на плановый период 2011 и 2012 годов согласно приложению 8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; </w:t>
      </w:r>
    </w:p>
    <w:p>
      <w:pPr>
        <w:pStyle w:val="Normal"/>
        <w:ind w:firstLine="708"/>
        <w:jc w:val="both"/>
        <w:rPr/>
      </w:pPr>
      <w:r>
        <w:rPr>
          <w:sz w:val="24"/>
        </w:rPr>
        <w:t>б) ведомственную  структуру  расходов районного бюджета на 2010 год согласно приложению 9 к настоящему решению, на плановый период 2011 и 2012 годов согласно приложению 10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12. Утвердить распределение межбюджетных трансфертов бюджетам поселений  на 2010 год согласно приложению 11 к настоящему решению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  В ходе исполнения районного бюджете Финансовый отдел Администрации Шумихинского района вправе вносить 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-в  ведомственную структуру расходов  районного  бюджета -  в случае  изменения  состава полномочий  (функций)  распорядителей и получателей средств районного бюджета  вступления в силу законов,  предусматривающих осуществление  полномочий  органами местного самоуправления  Шумихинского района за счет  субвенций из других бюджетов бюджетной системы РФ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-в ведомственную  структуру, распределение ассигнований из районного бюджета по разделам и подразделам, целевым статьям и видам расходов классификации расходов бюджета и кодам операции сектора  государственного управления – при передаче органам  местного самоуправления в порядке  регулирования межбюджетных отношений средств на  осуществление отдельных полномочий на  основании соответствующего решения районной Дум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- по представлению распорядителей и  получателей  средств районного бюджета в  ведомственную структуру,  распределение  ассигнований из районного бюджета по  разделам и подразделам,  целевым статьям и видам расходов  классификации расходов бюджета и кодам операции сектора  государственного управления -  в случае образования  экономии  по отдельным разделам,  подразделам,   целевым  статьям,  видам расходов и кодам операций сектора государственного управления   классификации  расходов  бюджетов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-ведомственную структуру расходов районного бюджета, распределение ассигнований из районного бюджета по разделам и подразделам, целевым статьям и  видам расходов  классификации расходов бюджета и кодам операции сектора  государственного управления -  при передаче ассигнований, предусмотренных по подразделу «Другие общегосударственные вопросы» раздела «Общегосударственные вопросы»  функциональной классификации  расходов  бюджетов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ведомственную структуру расходов районного бюджета, распределение ассигнований  из районного бюджета по  разделам и подразделам, целевым статьям и видам расходов классификации расходов бюджета  и кодам операции сектора  государственного управления - на  суммы  средств,  выделяемых  органам местного самоуправления, бюджетным учреждениям за счет средств резервных  фондов; доходов от    предпринимательской  и иной  приносящей доход деятельности, поступивших от бюджетных учреждений, находящихся  в ведении  получателей  средств  районного   бюджета, сверх сумм,  предусмотренных  районным  бюджетом; средств  дополнительно поступивших  из  областного бюджета после принятия  настоящего  реш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ведомственную  структуру  расходов   районного бюджета, распределение ассигнований  из  районного  бюджета по разделам и подразделам, целевым  статьям и видам расходов классификации расходов бюджета  и кодам операции сектора  государственного управления - на  основании  актов ревизий и проверок контролирующих органов путем уменьшения ассигнований  на сумму, израсходованную получателями бюджетных  средств не по целевому  назначени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 ведомственную структуру расходов районного  бюджета, распределение  ассигнований из районного бюджета по разделам и  подразделам, целевым статьям и видам расходов классификации расходов бюджета и кодам операции сектора  государственного управления – в случае исполнения судебных актов, предусматривающих обращения взыскания на средства районного бюджет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в иных случаях, установленных бюджетны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</w:rPr>
        <w:t>14. Средства, полученные  бюджетными учреждениями Шумихинского района от 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 юридических  лиц, в том числе  добровольные  пожертвования, и средства от иной приносящей доход деятельности в полном объеме зачисляются в доход районного бюджета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Бюджетные учреждения  Шумихинского района  осуществляют операции  с  указанными   средствами в порядке, установленном Финансовым отделом Администрации Шумихинского района, и используют вышеназванные средства на обеспечение своей деятельности  в соответствии с бюджетными сметами и сметами доходов и расходов  по приносящей доход деятельности, утвержденными в порядке, определяемом  распорядителями и получателями средств районного бюджета,  в пределах  остатков средств на  их лицевых счетах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5.   Разрешить Отделу строительства, транспорта, ЖКХ, имущественных и земельных отношений Администрации Шумихинского района централизованно производить  расчеты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-    за проектно-сметную документацию и строительство   разводящих  газовых сетей,   реконструкцию  водопроводного  хозяйства,  капитальному  ремонту  бюджетных  учреждений и  жилого фон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20"/>
        <w:jc w:val="both"/>
        <w:rPr>
          <w:sz w:val="24"/>
        </w:rPr>
      </w:pPr>
      <w:r>
        <w:rPr>
          <w:sz w:val="24"/>
        </w:rPr>
        <w:t>за  содержание  дорог переданных  в  муниципальную  собствен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20"/>
        <w:jc w:val="both"/>
        <w:rPr/>
      </w:pPr>
      <w:r>
        <w:rPr>
          <w:sz w:val="24"/>
        </w:rPr>
        <w:t>за поставленный  уголь, газ, стройматериалы,  приобретение оборудования для котельных,  включая  разгрузку и доставку сельсоветам  и  бюджетным учреждениям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вязи с этим, Финансовому отделу Администрации  Шумихинского района производить  выделение  средств Отделу строительства, транспорта, ЖКХ, имущественных и земельных отношений  в счет межбюджетных  трансфертов и бюджетных ассигнований получателей средств районного  бюджета на  основании  взаимного  соглашения или договора  с распоряди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.Приостановить в 2010 году действие нормативных правовых актов Шумихинского района  в части финансирования за счет средств районного бюджета по перечню согласно приложения 12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17. Настоящее  решение  районной  Думы  вступает  в  силу  с 1 января 2010г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>Опубликовать данное решение в Официальном вестнике   Администрации Шумихинского райо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Глава Шумихинского района                                                        А.М.Букр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52:00Z</dcterms:created>
  <dc:creator>ConsultantPlus</dc:creator>
  <dc:description/>
  <cp:keywords/>
  <dc:language>en-US</dc:language>
  <cp:lastModifiedBy>я</cp:lastModifiedBy>
  <cp:lastPrinted>2009-12-07T13:56:00Z</cp:lastPrinted>
  <dcterms:modified xsi:type="dcterms:W3CDTF">2009-12-09T03:52:00Z</dcterms:modified>
  <cp:revision>2</cp:revision>
  <dc:subject/>
  <dc:title>    КУРГАНСКАЯ ОБЛАСТЬ</dc:title>
</cp:coreProperties>
</file>