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12.03. 2010 г.  № 399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02 декабря 2009 года № 382 «О районном бюджете на 2010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1 и 2012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02 декабря 2009 г. № 382 «О районном бюджете на 2010 год и на плановый период 2011 и 2012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0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42616,1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63228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179388,1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174988,1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86729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5204,3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79325,9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728,9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 прочих безвозмездных поступлений в сумме </w:t>
      </w:r>
      <w:r>
        <w:rPr>
          <w:sz w:val="24"/>
          <w:shd w:fill="FFFFFF" w:val="clear"/>
        </w:rPr>
        <w:t xml:space="preserve">4400,0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42616,1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0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3. В приложении 5 «Перечень и коды главных администраторов доходов районного бюджета Шумихинского района и перечень главных администраторов источников финансирования дефицита районного бюджета»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после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900 202  04014 05 0000 151    Межбюджетные трансферты, передаваемые  бюджетам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униципальных районов  из бюджетов поселений на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осуществление части полномочий по решению вопросов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естного значения в соответствии с заключенным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соглашениями»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sz w:val="24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«900 202  04029 05 0000 151    Межбюджетные трансферты, передаваемые бюджетам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униципальных районов на реализацию  дополнительных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ероприятий, направленных на снижение  напряженност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на рынке труда»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/>
      </w:pPr>
      <w:r>
        <w:rPr>
          <w:sz w:val="24"/>
        </w:rPr>
        <w:t>4. Приложение 7 «Распределение бюджетных ассигнований по разделам, подразделам классификации расходов районного бюджета на 2010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5. Приложение 9 «Ведомственная структура расходов районного бюджета на 2010 год» решения изложить в редакции согласно приложению 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Опубликовать данное решение в Официальном вестнике Администрации Шумихинского   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района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0:00Z</dcterms:created>
  <dc:creator>ConsultantPlus</dc:creator>
  <dc:description/>
  <cp:keywords/>
  <dc:language>en-US</dc:language>
  <cp:lastModifiedBy>я</cp:lastModifiedBy>
  <cp:lastPrinted>2010-03-12T15:25:00Z</cp:lastPrinted>
  <dcterms:modified xsi:type="dcterms:W3CDTF">2010-03-12T10:27:00Z</dcterms:modified>
  <cp:revision>8</cp:revision>
  <dc:subject/>
  <dc:title>    КУРГАНСКАЯ ОБЛАСТЬ</dc:title>
</cp:coreProperties>
</file>