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 xml:space="preserve">от 15.07. 2010 г.  №  28 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02 декабря 2009 года № 382 «О районном бюджете на 2010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1 и 2012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,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02 декабря 2009 г. № 382 «О районном бюджете на 2010 год и на плановый период 2011 и 2012 годов» следующие  изме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0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267456,7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64077,6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203379,1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197614,1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86729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24220,3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82817,9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3846,9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5765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тыс. рублей;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2) общий объем расходов районного бюджета 268837,0 тыс. рублей;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3) превышение расходов над доходами (дефицит) районного бюджета в сумме 1380,3 тыс. рублей»;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2. Приложение 1 «Источники внутреннего финансирования дефицита районного бюджета на 2010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3. В приложении 5 «Перечень и коды главных администраторов доходов районного бюджета Шумихинского района и перечень главных администраторов источников финансирования дефицита районного бюджета»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right="-104" w:firstLine="360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по главе « 098  Администрация  Шумихинского  района»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после строк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«098 117  01050 05 0000 180    Невыясненные поступления, зачисляемые в бюджеты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sz w:val="24"/>
        </w:rPr>
        <w:t xml:space="preserve">муниципальных районов»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дополнить строкой следующего содержания :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«098 207  05000 05 0000 180    Прочие безвозмездные поступления в бюджеты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муниципальных районов»</w:t>
      </w:r>
    </w:p>
    <w:p>
      <w:pPr>
        <w:pStyle w:val="Normal"/>
        <w:ind w:left="-180" w:right="-104" w:firstLine="36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 главе « 900 Финансовый отдел Администрации Шумихинского  района Курганской  области»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после строки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«900 202  02041 05 0000 151    Субсидии бюджетам муниципальных районов на строительство,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модернизацию, ремонт и содержание  автомобильных дорог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общего пользования, в том числе дорог в поселениях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(за исключением дорог федерального значения)»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дополнить строкой следующего содержания: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«900 202  02077 05 0000 151     Субсидии бюджетам муниципальных районов на бюджетные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</w:t>
      </w:r>
      <w:r>
        <w:rPr>
          <w:sz w:val="24"/>
        </w:rPr>
        <w:t xml:space="preserve">инвестиции в объекты капитального строительства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</w:t>
      </w:r>
      <w:r>
        <w:rPr>
          <w:sz w:val="24"/>
        </w:rPr>
        <w:t>собственности муниципальных образований»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исключить строку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«900 202 02068 05 0000 151     Субсидии бюджетам муниципальных районов на комплектование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sz w:val="24"/>
        </w:rPr>
        <w:t>книжных фондов библиотек муниципальных образований».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после строк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«900 202  03029 05 0000 151    Субвенции бюджетам муниципальных районов на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компенсацию части родительской платы за содержание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ребёнка в муниципальных образовательных учреждениях,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реализующих основную общеобразовательную программу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дошкольного образования»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«900 202  03033 05 0000 151    Субвенции бюджетам муниципальных районов на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sz w:val="24"/>
        </w:rPr>
        <w:t>оздоровление детей»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</w:t>
      </w:r>
    </w:p>
    <w:p>
      <w:pPr>
        <w:pStyle w:val="Normal"/>
        <w:ind w:left="180" w:hanging="180"/>
        <w:rPr/>
      </w:pPr>
      <w:r>
        <w:rPr>
          <w:sz w:val="24"/>
        </w:rPr>
        <w:t>4. Приложение 7 «Распределение бюджетных ассигнований по разделам, подразделам классификации расходов районного бюджета на 2010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5. Приложение 9 «Ведомственная структура расходов районного бюджета на 2010 год» решения изложить в редакции согласно приложению 3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6. Приложение 11 «Размеры межбюджетных трансфертов, выделяемых бюджетам муниципальных образований из районного бюджета в 2010 году» решения  изложить в редакции согласно приложению 4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Опубликовать данное решение в Официальном вестнике Администрации Шумихинского    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района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8:00Z</dcterms:created>
  <dc:creator>ConsultantPlus</dc:creator>
  <dc:description/>
  <cp:keywords/>
  <dc:language>en-US</dc:language>
  <cp:lastModifiedBy>я</cp:lastModifiedBy>
  <cp:lastPrinted>2010-07-15T08:35:00Z</cp:lastPrinted>
  <dcterms:modified xsi:type="dcterms:W3CDTF">2010-07-20T07:18:00Z</dcterms:modified>
  <cp:revision>2</cp:revision>
  <dc:subject/>
  <dc:title>    КУРГАНСКАЯ ОБЛАСТЬ</dc:title>
</cp:coreProperties>
</file>