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20.08. 2010 г.  №  32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 в решение районной Думы</w:t>
      </w:r>
    </w:p>
    <w:p>
      <w:pPr>
        <w:pStyle w:val="Normal"/>
        <w:jc w:val="center"/>
        <w:rPr/>
      </w:pPr>
      <w:r>
        <w:rPr>
          <w:b/>
          <w:sz w:val="24"/>
        </w:rPr>
        <w:t>от 02 декабря 2009 года № 382 «О районном бюджете на 2010 год</w:t>
      </w:r>
    </w:p>
    <w:p>
      <w:pPr>
        <w:pStyle w:val="Normal"/>
        <w:jc w:val="center"/>
        <w:rPr/>
      </w:pPr>
      <w:r>
        <w:rPr>
          <w:b/>
          <w:sz w:val="24"/>
        </w:rPr>
        <w:t>и на плановый период 2011 и 2012 годов»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о ст.9 и 184.1 Бюджетного Кодекса Российской Федерации, Федеральным  Законом от  6 октября 2003 г № 131-ФЗ «Об общих принципах организации местного самоуправления в Российской Федерации» и Уставом Шумихинского района Курганской области, Шумихинская районная Дума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Внести в решение Шумихинской районной Думы от 02 декабря 2009 г. № 382 «О районном бюджете на 2010 год и на плановый период 2011 и 2012 годов» следующие  изме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 Утвердить основные характеристики районного бюджета на 2010 год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) общий объем доходов районного бюджета  в сумме 277942,7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а) объем налоговых и неналоговых доходов в сумме 72360,1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б) объем безвозмездных поступлений  в сумме 205582,6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объем безвозмездных поступлений от других бюджетов бюджетной системы Российской Федерации в  </w:t>
      </w:r>
      <w:r>
        <w:rPr>
          <w:sz w:val="24"/>
          <w:shd w:fill="FFFFFF" w:val="clear"/>
        </w:rPr>
        <w:t>сумме 199791,6</w:t>
      </w:r>
      <w:r>
        <w:rPr>
          <w:sz w:val="24"/>
        </w:rPr>
        <w:t xml:space="preserve"> тыс. рублей из ни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- дотации  бюджетам муниципальных районов  на выравнивание бюджетной обеспеченности в </w:t>
      </w:r>
      <w:r>
        <w:rPr>
          <w:sz w:val="24"/>
          <w:shd w:fill="FFFFFF" w:val="clear"/>
        </w:rPr>
        <w:t>сумме 89169,0</w:t>
      </w:r>
      <w:r>
        <w:rPr>
          <w:sz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-субсидии бюджетам  муниципальных образований (межбюджетные субсидии) в сумме 23460,8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- субвенции бюджетам муниципальных образований в сумме 83314,9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иные межбюджетные трансферты в </w:t>
      </w:r>
      <w:r>
        <w:rPr>
          <w:sz w:val="24"/>
          <w:shd w:fill="FFFFFF" w:val="clear"/>
        </w:rPr>
        <w:t>сумме 3846,9</w:t>
      </w:r>
      <w:r>
        <w:rPr>
          <w:sz w:val="24"/>
        </w:rPr>
        <w:t xml:space="preserve">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объем  прочих безвозмездных поступлений в сумме 5791,0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тыс. рублей;     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2) общий объем расходов районного бюджета 279323,0 тыс. рублей;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3) превышение расходов над доходами (дефицит) районного бюджета в сумме 1380,3 тыс. рублей»;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2. Приложение 1 «Источники внутреннего финансирования дефицита районного бюджета на 2010 год» решения изложить в  редакции согласно приложению 1 к настоящему решению.</w:t>
      </w:r>
    </w:p>
    <w:p>
      <w:pPr>
        <w:pStyle w:val="Normal"/>
        <w:ind w:left="180" w:hanging="180"/>
        <w:rPr/>
      </w:pPr>
      <w:r>
        <w:rPr>
          <w:sz w:val="24"/>
        </w:rPr>
        <w:t>3. Приложение 7 «Распределение бюджетных ассигнований по разделам, подразделам классификации расходов районного бюджета на 2010 год» решения изложить в редакции согласно приложению 2 к настоящему решению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4. Приложение 9 «Ведомственная структура расходов районного бюджета на 2010 год» решения изложить в редакции согласно приложению 3 к настоящему решению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5. Приложение 11 «Размеры межбюджетных трансфертов, выделяемых бюджетам муниципальных образований из районного бюджета в 2010 году» решения  изложить в редакции согласно приложению 4 к настоящему решению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sz w:val="24"/>
        </w:rPr>
        <w:t>6. Опубликовать данное решение в Официальном вестнике Администрации Шумихинского         района.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А.М.Букрее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45:00Z</dcterms:created>
  <dc:creator>ConsultantPlus</dc:creator>
  <dc:description/>
  <cp:keywords/>
  <dc:language>en-US</dc:language>
  <cp:lastModifiedBy>я</cp:lastModifiedBy>
  <cp:lastPrinted>2010-08-19T09:28:00Z</cp:lastPrinted>
  <dcterms:modified xsi:type="dcterms:W3CDTF">2010-08-23T07:46:00Z</dcterms:modified>
  <cp:revision>11</cp:revision>
  <dc:subject/>
  <dc:title>    КУРГАНСКАЯ ОБЛАСТЬ</dc:title>
</cp:coreProperties>
</file>