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к решению районной Думы                                                                                                                                   от 25.11.2010 г. № 42                                                                                                                                                              "О районном бюджете                                                                                                                                              на 2011 год и на плановый                                                                                                                             период 2012 и 2013 годов"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ихинского район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Шумихинским районом бюджетных кредитов от бюджетов других уровней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аемые Администрацией Шумихинского района с кредитными организациям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3:00Z</dcterms:created>
  <dc:creator>Budjet</dc:creator>
  <dc:description/>
  <cp:keywords/>
  <dc:language>en-US</dc:language>
  <cp:lastModifiedBy>Зуля</cp:lastModifiedBy>
  <cp:lastPrinted>2009-12-04T13:13:00Z</cp:lastPrinted>
  <dcterms:modified xsi:type="dcterms:W3CDTF">2010-11-26T03:11:00Z</dcterms:modified>
  <cp:revision>38</cp:revision>
  <dc:subject/>
  <dc:title>Приложение</dc:title>
</cp:coreProperties>
</file>