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25.11.2010 г. № 42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1 год 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2 и 2013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 плановый период 2012 и 2013 годов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 руб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080"/>
        <w:gridCol w:w="108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24" w:leader="none"/>
              </w:tabs>
              <w:ind w:left="404" w:hanging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36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36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36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36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36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36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36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>Computer</dc:creator>
  <dc:description/>
  <cp:keywords/>
  <dc:language>en-US</dc:language>
  <cp:lastModifiedBy>Зуля</cp:lastModifiedBy>
  <cp:lastPrinted>2009-12-04T11:08:00Z</cp:lastPrinted>
  <dcterms:modified xsi:type="dcterms:W3CDTF">2010-11-26T08:31:00Z</dcterms:modified>
  <cp:revision>133</cp:revision>
  <dc:subject/>
  <dc:title>Приложение 1</dc:title>
</cp:coreProperties>
</file>