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25 ноября  2010 г.  № 42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«О  районном бюджете на 2011 год и на плановый период  2012 и 2013годов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1. Утвердить   основные характеристики районного бюджета на 2011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238131,1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73122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165009,1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безвозмездных поступлений от других бюджетов бюджетной системы Российской Федерации в сумме 163909,1 тыс. рублей из них: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тации бюджетам муниципальных районов на выравнивание бюджетной обеспеченности в сумме 70844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(межбюджетные субсидии)  в сумме 272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90178,1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межбюджетные трансферты в сумме 167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прочих безвозмездных  поступлений в сумме 1100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238131,1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Утвердить   основные характеристики районного бюджета на 2012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215499,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68276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147223,7 тыс. рублей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безвозмездных  поступлений от других бюджетов бюджетной системы Российской Федерации в сумме 146123,7 тыс. рублей из них: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тации бюджетам муниципальных районов на выравнивание бюджетной обеспеченности в сумме 60217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85817,7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межбюджетные трансферты в сумме 89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прочих безвозмездных поступлений в сумме  1100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215499,7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3. Утвердить   основные характеристики районного бюджета на 2013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общий объем доходов  районного бюджета в сумме 212336,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69976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бъем безвозмездных поступлений  в сумме 142360,7 тыс. рублей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 безвозмездных  поступлений от других бюджетов бюджетной системы Российской Федерации в сумме 141260,7 тыс. рублей из них: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тации бюджетам муниципальных районов на выравнивание бюджетной обеспеченности в сумме 56675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субвенции бюджетам муниципальных образований в сумме 84496,7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иные межбюджетные трансферты в сумме 89,0 тыс.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прочих безвозмездных поступлений в сумме  110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общий объем расходов районного бюджета в сумме 212336,7 тыс. рублей, в том числе условно утвержденных расходов в сумме 2232,4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4.Утвердить источники внутреннего финансирования дефицита районного бюджета на 2011 год согласно приложению 1 к настоящему  решению, на плановый период 2012 и 2013 годов согласно приложению 2 к настоящему решению.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5. Установить верхний предел муниципального долга района  по состоя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1) на 1 января 2012 года в сумме 0 тыс. рублей, в т.ч.  верхний предел долга по муниципальным гарантиям  в сумме 0 тыс. рублей;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2) на 1 января 2013 года в сумме 0 тыс. рублей, в т.ч.  верхний предел долга по муниципальным гарантиям  в сумме 0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3) на 1 января 2014 года в сумме 0 тыс. рублей, в т.ч.  верхний предел долга по муниципальным гарантиям  в сумме 0 тыс. рубл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6. Утвердить Программу муниципальных внутренних заимствований Шумихинского района на 2011 год согласно приложению 3 к  настоящему  решению и Программу муниципальных внутренних заимствований Шумихинского района на плановый период 2012 и 2013 годов согласно приложению 4</w:t>
      </w:r>
      <w:r>
        <w:rPr>
          <w:color w:val="FF00FF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7. Утвердить  Перечень и коды  главных администраторов доходов районного бюджета  и Перечень и коды главных администраторов источников финансирования дефицита районного бюджета  согласно  приложению 5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8. В соответствие с пунктом  2  статьи 184¹  Бюджетного кодекса Российской Федерации  утвердить нормативы  распределения доходов между районным бюджетом и бюджетами поселений на 2011  год и на  плановый период 2012 и 2013  согласно приложению 6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9. Установить, что  средства,  поступающие на  счета  получателей средств  районного бюджета  в погашение дебиторской задолженности прошлых лет, подлежат обязательному перечислению в полном объеме в доходы районного бюдж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0.1. Утвердить в пределах  общего объема  расходов, установленного пунктом 1  настоящего реш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распределение бюджетных   ассигнований по разделам, подразделам классификации расходов районного бюджета на 2011 год согласно   приложению 7 к настоящему решению, на плановый период 2012 и 2013 годов согласно приложению 8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ведомственную  структуру  расходов районного бюджета на 2011 год согласно приложению 9 к настоящему решению, на плановый период 2012 и 2013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2.Утвердить общий объем бюджетных  ассигнований, направленных на исполнение публичных нормативных обязательств, на 2011 год в сумме 10759,0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11. Утвердить распределение межбюджетных трансфертов бюджетам поселений: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) на 2011 год согласно приложению 11 к настоящему решению;</w:t>
      </w:r>
    </w:p>
    <w:p>
      <w:pPr>
        <w:pStyle w:val="Normal"/>
        <w:ind w:right="-185" w:firstLine="168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2) на 2012 год согласно приложению 12 к настоящему решению;           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3) на 2013 год согласно приложению 13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2. Разрешить Отделу строительства, транспорта, ЖКХ, имущественных и земельных отношений Администрации Шумихинского района централизованно производить  расче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роектно-сметную документацию и строительство   разводящих  газовых сетей,   реконструкцию  водопроводного  хозяйства,  капитальному  ремонту  бюджетных  учреждений и  жилого фонд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 содержание  дорог переданных  в  муниципальную  собственность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оставленный  уголь, газ, стройматериалы,  приобретение оборудования для котельных,  включая  разгрузку и доставку сельсоветам  и  бюджетным учреждениям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В связи с этим, Финансовому отделу Администрации  Шумихинского района производить  выделение  средств Отделу строительства, транспорта, ЖКХ, имущественных и земельных отношений  в счет межбюджетных  трансфертов и бюджетных ассигнований получателей средств районного  бюджета на  основании  взаимного  соглашения или договора  с распоряди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3. Администрация Шумихинского района не вправе принимать решения, приводящие к увеличению в 2011 году численности муниципальных служащих и работников казенных учреждений Шумихинского района, а также работников бюджетных учреждений Шумихинского района, являющихся получателями бюджетных средств, если такое увеличение не требуется в связи с осуществлением органами местного самоуправления Шумихинского района переданных полномочий Российской Федерации и Курга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14.Опубликовать данное решение в информационном бюллетене «Официальный вестник   Администрации Шумихинского район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Глава Шумихинского района                                                        А.М.Букр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7:00Z</dcterms:created>
  <dc:creator>ConsultantPlus</dc:creator>
  <dc:description/>
  <cp:keywords/>
  <dc:language>en-US</dc:language>
  <cp:lastModifiedBy>я</cp:lastModifiedBy>
  <cp:lastPrinted>2010-11-26T08:36:00Z</cp:lastPrinted>
  <dcterms:modified xsi:type="dcterms:W3CDTF">2010-11-26T03:37:00Z</dcterms:modified>
  <cp:revision>2</cp:revision>
  <dc:subject/>
  <dc:title>    КУРГАНСКАЯ ОБЛАСТЬ</dc:title>
</cp:coreProperties>
</file>