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10 г. № 45 «О внес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менений в решение                                                                                                           районной Думы  «О районном бюджете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0 год и на плановый период                                                                                                                             2011 и 201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2.12.2009г № 3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районном бюджете на 2010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8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8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8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Зуля</cp:lastModifiedBy>
  <cp:lastPrinted>2009-12-04T11:04:00Z</cp:lastPrinted>
  <dcterms:modified xsi:type="dcterms:W3CDTF">2011-01-17T09:02:00Z</dcterms:modified>
  <cp:revision>143</cp:revision>
  <dc:subject/>
  <dc:title>Приложение 1</dc:title>
</cp:coreProperties>
</file>