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 xml:space="preserve">от 30.12. 2010 г.  № 46  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25 ноября 2010 года № 42 «О районном бюджете на 2011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2 и 2013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,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25 ноября 2010 г. № 42 «О районном бюджете на 2011 год и на плановый период 2012 и 2013 годов» следующие  изменения: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1. В приложении 5 «Перечень и коды главных администраторов доходов районного бюджета Шумихинского района и Перечень и коды главных администраторов источников финансирования  дефицита  районного бюджета»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right="-104" w:firstLine="360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по главе « 098  Администрация  Шумихинского  района»: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исключить строк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«098 116  90020 02 0000 140    Прочие поступления от денежных взысканий(штрафов)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иных сумм в возмещение ущерба, зачисляемые в бюджеты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субъектов Российской Федерации»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«098 116 90050 05 0000 140    Прочие поступления от денежных взысканий (штрафов) и иных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sz w:val="24"/>
        </w:rPr>
        <w:t xml:space="preserve">сумм в возмещение ущерба,  зачисляемые в бюджеты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sz w:val="24"/>
        </w:rPr>
        <w:t>муниципальных районов»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. Опубликовать данное решение в информационном бюллетене «Официальный вестник   Администрации Шумихинского района»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7:00Z</dcterms:created>
  <dc:creator>ConsultantPlus</dc:creator>
  <dc:description/>
  <cp:keywords/>
  <dc:language>en-US</dc:language>
  <cp:lastModifiedBy>я</cp:lastModifiedBy>
  <cp:lastPrinted>2010-12-30T14:30:00Z</cp:lastPrinted>
  <dcterms:modified xsi:type="dcterms:W3CDTF">2010-12-30T09:31:00Z</dcterms:modified>
  <cp:revision>4</cp:revision>
  <dc:subject/>
  <dc:title>    КУРГАНСКАЯ ОБЛАСТЬ</dc:title>
</cp:coreProperties>
</file>