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за 2010 год»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.03.201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за 2010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700"/>
        <w:gridCol w:w="1260"/>
        <w:gridCol w:w="1260"/>
        <w:gridCol w:w="1080"/>
      </w:tblGrid>
      <w:tr>
        <w:trPr>
          <w:trHeight w:val="6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точники финансирования дефицита районного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%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Шумих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8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</w:tr>
      <w:tr>
        <w:trPr>
          <w:trHeight w:val="5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Зуля</cp:lastModifiedBy>
  <cp:lastPrinted>2009-12-04T11:04:00Z</cp:lastPrinted>
  <dcterms:modified xsi:type="dcterms:W3CDTF">2011-04-01T05:38:00Z</dcterms:modified>
  <cp:revision>152</cp:revision>
  <dc:subject/>
  <dc:title>Приложение 1</dc:title>
</cp:coreProperties>
</file>