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0 апреля  2011 г.  № 62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5 ноября 2010 года № 42 «О районном бюджете на 2011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2 и 2013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5 ноября 2010 г. № 42 «О районном бюджете на 2011 год и на плановый период 2012 и 2013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1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241529,2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4462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167067,2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165867,2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72158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3059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90383,2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267,0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1200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244919,1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3389,9 тыс. рублей»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«Источники внутреннего финансирования дефицита районного бюджета на 2011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1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4. Приложение 9 «Ведомственная структура расходов районного бюджета на 2011 год» решения изложить в редакции согласно приложению 3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5. Приложение 11 «Размеры межбюджетных трансфертов, выделяемых бюджетам муниципальных образований из районного бюджета в 2011 году» решения  изложить в редакции согласно приложению 4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>6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6:00Z</dcterms:created>
  <dc:creator>ConsultantPlus</dc:creator>
  <dc:description/>
  <cp:keywords/>
  <dc:language>en-US</dc:language>
  <cp:lastModifiedBy>Зуля</cp:lastModifiedBy>
  <cp:lastPrinted>2011-04-20T13:08:00Z</cp:lastPrinted>
  <dcterms:modified xsi:type="dcterms:W3CDTF">2011-04-21T02:41:00Z</dcterms:modified>
  <cp:revision>7</cp:revision>
  <dc:subject/>
  <dc:title>    КУРГАНСКАЯ ОБЛАСТЬ</dc:title>
</cp:coreProperties>
</file>