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КУРГАНСКАЯ ОБЛАСТЬ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  30 июня  2011 г.  № 77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 в решение районной Думы</w:t>
      </w:r>
    </w:p>
    <w:p>
      <w:pPr>
        <w:pStyle w:val="Normal"/>
        <w:jc w:val="center"/>
        <w:rPr/>
      </w:pPr>
      <w:r>
        <w:rPr>
          <w:b/>
          <w:sz w:val="24"/>
        </w:rPr>
        <w:t>от 25 ноября 2010 года № 42 «О районном бюджете на 2011 год</w:t>
      </w:r>
    </w:p>
    <w:p>
      <w:pPr>
        <w:pStyle w:val="Normal"/>
        <w:jc w:val="center"/>
        <w:rPr/>
      </w:pPr>
      <w:r>
        <w:rPr>
          <w:b/>
          <w:sz w:val="24"/>
        </w:rPr>
        <w:t>и на плановый период 2012 и 2013 годов»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о ст.9 и 184.1 Бюджетного Кодекса Российской Федерации, Федеральным  Законом от  6 октября 2003 г № 131-ФЗ «Об общих принципах организации местного самоуправления в Российской Федерации» и Уставом Шумихинского района Курганской области, Шумихинская районная Дума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Внести в решение Шумихинской районной Думы от 25 ноября 2010 г. № 42 «О районном бюджете на 2011 год и на плановый период 2012 и 2013 годов» следующие  измене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 Утвердить основные характеристики районного бюджета на 2011 год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1) общий объем доходов районного бюджета  в сумме 252129,2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а) объем налоговых и неналоговых доходов в сумме 77162,0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б) объем безвозмездных поступлений  в сумме 174967,2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объем безвозмездных поступлений от других бюджетов бюджетной системы Российской Федерации в  </w:t>
      </w:r>
      <w:r>
        <w:rPr>
          <w:sz w:val="24"/>
          <w:shd w:fill="FFFFFF" w:val="clear"/>
        </w:rPr>
        <w:t>сумме 173567,2</w:t>
      </w:r>
      <w:r>
        <w:rPr>
          <w:sz w:val="24"/>
        </w:rPr>
        <w:t xml:space="preserve"> тыс. рублей из них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- дотации  бюджетам муниципальных районов  на выравнивание бюджетной обеспеченности в </w:t>
      </w:r>
      <w:r>
        <w:rPr>
          <w:sz w:val="24"/>
          <w:shd w:fill="FFFFFF" w:val="clear"/>
        </w:rPr>
        <w:t>сумме 72158,0</w:t>
      </w:r>
      <w:r>
        <w:rPr>
          <w:sz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-субсидии бюджетам  муниципальных образований (межбюджетные субсидии) в сумме 11102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- субвенции бюджетам муниципальных образований в сумме 89853,2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- иные межбюджетные трансферты в </w:t>
      </w:r>
      <w:r>
        <w:rPr>
          <w:sz w:val="24"/>
          <w:shd w:fill="FFFFFF" w:val="clear"/>
        </w:rPr>
        <w:t>сумме 454,0</w:t>
      </w:r>
      <w:r>
        <w:rPr>
          <w:sz w:val="24"/>
        </w:rPr>
        <w:t xml:space="preserve">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объем  прочих безвозмездных поступлений в сумме 1400,0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 xml:space="preserve">тыс. рублей;     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2) общий объем расходов районного бюджета 255519,1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3) превышение расходов над доходами (дефицит) районного бюджета в сумме 3389,9 тыс. рублей»;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2. Приложение 1 «Источники внутреннего финансирования дефицита районного бюджета на 2011 год» решения изложить в  редакции согласно приложению 1 к настоящему решению.</w:t>
      </w:r>
    </w:p>
    <w:p>
      <w:pPr>
        <w:pStyle w:val="Normal"/>
        <w:ind w:left="180" w:hanging="180"/>
        <w:rPr/>
      </w:pPr>
      <w:r>
        <w:rPr>
          <w:sz w:val="24"/>
        </w:rPr>
        <w:t>3. Приложение 7 «Распределение бюджетных ассигнований по разделам, подразделам классификации расходов районного бюджета на 2011 год» решения изложить в редакции согласно приложению 2 к настоящему решению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4. Приложение 9 «Ведомственная структура расходов районного бюджета на 2011 год» решения изложить в редакции согласно приложению 3 к настоящему решению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sz w:val="24"/>
        </w:rPr>
        <w:t>5. Опубликовать данное решение в информационном бюллетене «Официальный вестник Администрации Шумихинского района».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А.М.Букреев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6:00Z</dcterms:created>
  <dc:creator>ConsultantPlus</dc:creator>
  <dc:description/>
  <cp:keywords/>
  <dc:language>en-US</dc:language>
  <cp:lastModifiedBy>Екатерина Григорьевн</cp:lastModifiedBy>
  <cp:lastPrinted>2011-07-04T08:48:00Z</cp:lastPrinted>
  <dcterms:modified xsi:type="dcterms:W3CDTF">2011-07-04T02:48:00Z</dcterms:modified>
  <cp:revision>11</cp:revision>
  <dc:subject/>
  <dc:title>    КУРГАНСКАЯ ОБЛАСТЬ</dc:title>
</cp:coreProperties>
</file>