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30.06.2011 г. № 77</w:t>
      </w:r>
    </w:p>
    <w:p>
      <w:pPr>
        <w:pStyle w:val="Normal"/>
        <w:jc w:val="right"/>
        <w:rPr/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ной Думы «О районном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1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2 и 201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4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1год 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лановый период 2012 и 2013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9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29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29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29,2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19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19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19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Екатерина Григорьевн</cp:lastModifiedBy>
  <cp:lastPrinted>2011-07-04T08:32:00Z</cp:lastPrinted>
  <dcterms:modified xsi:type="dcterms:W3CDTF">2011-07-04T02:32:00Z</dcterms:modified>
  <cp:revision>149</cp:revision>
  <dc:subject/>
  <dc:title>Приложение 1</dc:title>
</cp:coreProperties>
</file>