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07.09.2011 г. № 81</w:t>
      </w:r>
    </w:p>
    <w:p>
      <w:pPr>
        <w:pStyle w:val="Normal"/>
        <w:jc w:val="right"/>
        <w:rPr/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ной Думы «О районном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1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2 и 201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1.2010 г. № 42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1год 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лановый период 2012 и 2013 годов»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1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20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20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20,4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41,5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41,5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41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User</cp:lastModifiedBy>
  <cp:lastPrinted>2011-07-04T08:32:00Z</cp:lastPrinted>
  <dcterms:modified xsi:type="dcterms:W3CDTF">2011-09-08T04:34:00Z</dcterms:modified>
  <cp:revision>151</cp:revision>
  <dc:subject/>
  <dc:title>Приложение 1</dc:title>
</cp:coreProperties>
</file>