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07.09.2011 г.  № 81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5 ноября 2010 года № 42 «О районном бюджете на 2011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2 и 2013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нести в решение Шумихинской районной Думы от 25 ноября 2010 г. № 42 «О районном бюджете на 2011 год и на плановый период 2012 и 2013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1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79620,4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7162,0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02458,4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201147,4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86021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11361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103296,5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468,9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40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-89,0 тыс. рублей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83041,5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3421,1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1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1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4. Приложение 9 «Ведомственная структура расходов районного бюджета на 2011 год»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5.Приложение 11 «Размеры межбюджетных трансфертов, выделяемых бюджетам муниципальных образований из районного бюджета в 2011 году» изложить в редакции согласно приложению 4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6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А.М.Букреев</w:t>
      </w:r>
    </w:p>
    <w:sectPr>
      <w:type w:val="nextPage"/>
      <w:pgSz w:w="11906" w:h="16838"/>
      <w:pgMar w:left="1560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2:00Z</dcterms:created>
  <dc:creator>ConsultantPlus</dc:creator>
  <dc:description/>
  <cp:keywords/>
  <dc:language>en-US</dc:language>
  <cp:lastModifiedBy>User</cp:lastModifiedBy>
  <cp:lastPrinted>2011-09-08T10:33:00Z</cp:lastPrinted>
  <dcterms:modified xsi:type="dcterms:W3CDTF">2011-09-08T04:34:00Z</dcterms:modified>
  <cp:revision>5</cp:revision>
  <dc:subject/>
  <dc:title>    КУРГАНСКАЯ ОБЛАСТЬ</dc:title>
</cp:coreProperties>
</file>