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 xml:space="preserve">от   24 ноября  2011 г.  №  93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bidi w:val="0"/>
        <w:ind w:left="0" w:right="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</w:t>
      </w:r>
      <w:r>
        <w:rPr>
          <w:b/>
          <w:sz w:val="24"/>
        </w:rPr>
        <w:t xml:space="preserve">«О  районном бюджете на 2012 год и на плановый период  2013 и 2014годов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1. Утвердить   основные характеристики районного бюджета на 2012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314599,8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 67104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247495,8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безвозмездных поступлений от других бюджетов бюджетной системы Российской Федерации в сумме 246545,8 тыс. рублей из них:</w:t>
      </w:r>
    </w:p>
    <w:p>
      <w:pPr>
        <w:pStyle w:val="Normal"/>
        <w:ind w:firstLine="567"/>
        <w:jc w:val="both"/>
        <w:rPr/>
      </w:pPr>
      <w:r>
        <w:rPr>
          <w:sz w:val="24"/>
        </w:rPr>
        <w:t>- дотации бюджетам муниципальных районов на выравнивание бюджетной обеспеченности в сумме  99483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28312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118681,2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межбюджетные трансферты в сумме 69,6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прочих безвозмездных  поступлений в сумме  950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314599,8 тыс. руб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2. Утвердить   основные характеристики районного бюджета на 2013 год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щий объем доходов  районного бюджета в сумме  270462,8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7372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б) объем безвозмездных поступлений  в сумме 196742,8 тыс. рублей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безвозмездных  поступлений от других бюджетов бюджетной системы Российской Федерации в сумме  195792,8  тыс. рублей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тации бюджетам муниципальных районов на выравнивание бюджетной обеспеченности в сумме 8456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5640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венции бюджетам муниципальных образований в сумме 105523,2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иные межбюджетные трансферты в сумме  69,6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прочих безвозмездных поступлений в сумме  950,0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общий объем расходов районного бюджета в сумме 270462,8 тыс. рублей в том числе  условно утвержденные расходы в сумме 6761,6 тыс. руб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3. Утвердить   основные характеристики районного бюджета на 2014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общий объем доходов  районного бюджета в сумме  265924,8 тыс. рублей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объем налоговых и неналоговых доходов в сумме 78901,0  тыс.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бъем безвозмездных поступлений  в сумме  187023,8 тыс. рублей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 безвозмездных  поступлений от других бюджетов бюджетной системы Российской Федерации в сумме  186073,8 тыс. рублей из ни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отации бюджетам муниципальных районов на выравнивание бюджетной обеспеченности в сумме  79586,0 тыс.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- субсидии бюджетам муниципальных образований в сумме 2471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субвенции бюджетам муниципальных образований в сумме  103947,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иные межбюджетные трансферты в сумме  69,6 тыс.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прочих безвозмездных поступлений в сумме  95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общий объем расходов районного бюджета в сумме  265924,8 тыс. рублей в том числе условно утвержденные расходы в сумме 13296,2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4.Утвердить источники внутреннего финансирования дефицита районного бюджета на 2012 год согласно приложению 1 к настоящему  решению, на плановый период 2013 и 2014 годов согласно приложению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5. Установить верхний предел муниципального долга района  по состоя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1) на 1 января 2013 года в сумме 0 рублей, в т.ч.  верхний предел долга по муниципальным гарантиям  в сумме 0 рублей;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2) на 1 января 2014 года в сумме 0 рублей, в т.ч.  верхний предел долга по муниципальным гарантиям  в сумме 0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 xml:space="preserve">3) на 1 января 2015 года в сумме 0 рублей, в т.ч.  верхний предел долга по муниципальным гарантиям  в сумме 0 рублей;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6. Утвердить Программу муниципальных внутренних заимствований Шумихинского района на 2012 год согласно приложению 3 к  настоящему  решению и Программу муниципальных внутренних заимствований Шумихинского района на плановый период 2013 и 2014 годов согласно приложению 4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7. Утвердить  Перечень и коды  главных администраторов доходов районного бюджета  и Перечень и коды главных администраторов источников финансирования дефицита районного бюджета  согласно  приложению 5 к настоящему 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8. В соответствие с пунктом  2  статьи 184¹  Бюджетного кодекса Российской Федерации  утвердить нормативы  распределения доходов между районным бюджетом и бюджетами поселений Шумихинского района на 2012  год и на  плановый период 2013 и 2014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9. Установить, что  средства,  поступающие на  счета  получателей средств  районного бюджета  в погашение дебиторской задолженности прошлых лет, подлежат обязательному перечислению в полном объеме в доходы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0.1. Утвердить в пределах  общего объема  расходов, установленного пунктом 1  настоящего реш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) распределение бюджетных   ассигнований по разделам, подразделам классификации расходов районного бюджета на 2012 год согласно   приложению 7 к настоящему решению, на плановый период 2013 и 2014 годов согласно приложению 8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2) ведомственную  структуру  расходов районного бюджета на 2012 год согласно приложению 9 к настоящему решению, на плановый период 2013 и 2014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2.Утвердить общий объем бюджетных  ассигнований, направляемых на исполнение публичных нормативных обязательств, на 2012 год в сумме 14092,0 тыс. рублей.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11. Утвердить распределение межбюджетных трансфертов из районного бюджета бюджетам поселений: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1) на 2012 год согласно приложению 11 к настоящему решению;</w:t>
      </w:r>
    </w:p>
    <w:p>
      <w:pPr>
        <w:pStyle w:val="Normal"/>
        <w:ind w:right="-185" w:firstLine="168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2) на 2013 год согласно приложению 12 к настоящему решению;             </w:t>
      </w:r>
    </w:p>
    <w:p>
      <w:pPr>
        <w:pStyle w:val="Normal"/>
        <w:tabs>
          <w:tab w:val="clear" w:pos="708"/>
          <w:tab w:val="left" w:pos="567" w:leader="none"/>
        </w:tabs>
        <w:ind w:right="-185" w:firstLine="168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3) на 2014 год согласно приложению 1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12. Разрешить Отделу строительства, транспорта, ЖКХ, имущественных и земельных отношений Администрации Шумихинского района централизованно производить  расчет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роектно-сметную документацию и строительство   разводящих  газовых сетей,   реконструкцию  водопроводного  хозяйства,  капитальному  ремонту  бюджетных  учреждений и  жилого фонд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 содержание  дорог переданных  в  муниципальную  собственность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- за поставленный  уголь, газ, стройматериалы,  приобретение оборудования для котельных,  включая  разгрузку и доставку сельсоветам  и  бюджетным учреждениям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true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В связи с этим, Финансовому отделу Администрации  Шумихинского района производить  выделение  средств Отделу строительства, транспорта, ЖКХ, имущественных и земельных отношений  в счет межбюджетных  трансфертов и бюджетных ассигнований получателей средств районного  бюджета на  основании  взаимного  соглашения или договора  с распоряд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13. Администрация Шумихинского района не вправе принимать решения, приводящие к увеличению в 2012 году численности муниципальных служащих и работников казенных учреждений Шумихинского района, а также работников бюджетных учреждений Шумихинского района, являющихся получателями бюджетных средств, если такое увеличение не требуется в связи с осуществлением органами местного самоуправления Шумихинского района переданных полномочий Российской Федерации и Курган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14.Опубликовать данное решение в информационном бюллетене «Официальный вестник    Администрации Шумихинского района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лава Шумихинского района                                                        А.М.Букр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4:00Z</dcterms:created>
  <dc:creator>ConsultantPlus</dc:creator>
  <dc:description/>
  <cp:keywords/>
  <dc:language>en-US</dc:language>
  <cp:lastModifiedBy>Екатерина Григорьевн</cp:lastModifiedBy>
  <cp:lastPrinted>2011-11-25T11:17:00Z</cp:lastPrinted>
  <dcterms:modified xsi:type="dcterms:W3CDTF">2011-11-25T06:22:00Z</dcterms:modified>
  <cp:revision>25</cp:revision>
  <dc:subject/>
  <dc:title>    КУРГАНСКАЯ ОБЛАСТЬ</dc:title>
</cp:coreProperties>
</file>