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районной Думы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 xml:space="preserve">от 24 ноября 2011 г. № 93 </w:t>
      </w:r>
    </w:p>
    <w:p>
      <w:pPr>
        <w:pStyle w:val="Normal"/>
        <w:jc w:val="right"/>
        <w:rPr/>
      </w:pPr>
      <w:r>
        <w:rPr>
          <w:sz w:val="22"/>
          <w:szCs w:val="22"/>
        </w:rPr>
        <w:t>«О районном бюджете на 2012 год 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плановый период 2013 и 2014 годов»</w:t>
      </w:r>
    </w:p>
    <w:p>
      <w:pPr>
        <w:pStyle w:val="Normal"/>
        <w:jc w:val="center"/>
        <w:rPr>
          <w:sz w:val="18"/>
          <w:szCs w:val="18"/>
        </w:rPr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йонного бюджета на  плановый период 2013 и 2014 годов</w:t>
      </w:r>
    </w:p>
    <w:p>
      <w:pPr>
        <w:pStyle w:val="Normal"/>
        <w:tabs>
          <w:tab w:val="clear" w:pos="708"/>
          <w:tab w:val="left" w:pos="7496" w:leader="none"/>
          <w:tab w:val="right" w:pos="9355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в тыс. руб.</w:t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5760"/>
        <w:gridCol w:w="1080"/>
        <w:gridCol w:w="1080"/>
      </w:tblGrid>
      <w:tr>
        <w:trPr>
          <w:trHeight w:val="6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источника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1224" w:leader="none"/>
              </w:tabs>
              <w:ind w:left="404" w:hanging="4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2 00 00 00 0000 7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>Получение кредитов от  кредитных организаций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01 02 00 00 05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2"/>
                <w:szCs w:val="22"/>
              </w:rPr>
              <w:t>Получение кредитов от кредитных организаций бюджетом  муниципального района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2 00 00 00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>Погашение кредитов от кредитных организаций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2 00 00 05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2"/>
                <w:szCs w:val="22"/>
              </w:rPr>
              <w:t>Погашение бюджетом муниципального района кредитов, полученных от кредитных организаций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3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>Бюджетные кредиты от других 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3 00 00 00 0000 8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2"/>
                <w:szCs w:val="22"/>
              </w:rPr>
              <w:t>Погашение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3 00 00 05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2"/>
                <w:szCs w:val="22"/>
              </w:rPr>
              <w:t>Погашение бюджетом муниципального район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1 05 00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46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924,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01 05 02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46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924,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01 05 02 01 05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 бюджета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46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924,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46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924,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46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924,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муниципальн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46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924,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 источников внутреннего  финансирования дефицита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46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924,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3:31:00Z</dcterms:created>
  <dc:creator>Computer</dc:creator>
  <dc:description/>
  <cp:keywords/>
  <dc:language>en-US</dc:language>
  <cp:lastModifiedBy>Екатерина Григорьевн</cp:lastModifiedBy>
  <cp:lastPrinted>2009-12-04T11:08:00Z</cp:lastPrinted>
  <dcterms:modified xsi:type="dcterms:W3CDTF">2011-11-25T06:23:00Z</dcterms:modified>
  <cp:revision>141</cp:revision>
  <dc:subject/>
  <dc:title>Приложение 1</dc:title>
</cp:coreProperties>
</file>