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                                                                                                                                                                   к решению районной Думы                                                                                                                                   от 24 ноября 2011 г. № 93                                                                                                                                                             "О районном бюджете                                                                                                                                              на 2012 год и на плановый                                                                                                                             период 2013 и 2014 годов"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Шумихинского район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14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о получении Шумихинским районом бюджетных кредитов от бюджетов других уровней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, заключаемые Администрацией Шумихинского района с кредитными организациям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га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гаран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33:00Z</dcterms:created>
  <dc:creator>Budjet</dc:creator>
  <dc:description/>
  <cp:keywords/>
  <dc:language>en-US</dc:language>
  <cp:lastModifiedBy>Екатерина Григорьевн</cp:lastModifiedBy>
  <cp:lastPrinted>2011-11-25T11:24:00Z</cp:lastPrinted>
  <dcterms:modified xsi:type="dcterms:W3CDTF">2011-11-25T06:25:00Z</dcterms:modified>
  <cp:revision>42</cp:revision>
  <dc:subject/>
  <dc:title>Приложение</dc:title>
</cp:coreProperties>
</file>