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28 февраля  2012 г.  №  106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4 ноября 2011 года № 93 «О районном бюджете на 2012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3 и 2014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4 ноября 2011 г. № 93 «О районном бюджете на 2012 год и на плановый период 2013 и 2014 годов» следующие  изменения: </w:t>
      </w:r>
    </w:p>
    <w:p>
      <w:pPr>
        <w:pStyle w:val="Normal"/>
        <w:jc w:val="both"/>
        <w:rPr/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2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327822,6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67104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60718,7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259768,7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103776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28711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127212,1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69,6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95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муниципальных районов -0,1 тыс. рублей;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2) общий объем расходов районного бюджета 328062,7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3) превышение расходов над доходами (дефицит) районного бюджета в сумме 240,1 тыс.руб.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3. Приложение 1 «Источники внутреннего финансирования дефицита районного бюджета на 2012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5. Приложение 7 «Распределение бюджетных ассигнований по разделам, подразделам классификации расходов районного бюджета на 2012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6. Приложение 9 «Ведомственная структура расходов районного бюджета на 2012 год» решения изложить в редакции согласно приложению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7. Приложение 11 «Размеры межбюджетных трансфертов, выделяемых бюджетам муниципальных образований из районного бюджета в 2012 году» решения изложить в редакции согласно приложению 4 к настоящему решению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>8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7:00Z</dcterms:created>
  <dc:creator>ConsultantPlus</dc:creator>
  <dc:description/>
  <cp:keywords/>
  <dc:language>en-US</dc:language>
  <cp:lastModifiedBy>Екатерина Григорьевн</cp:lastModifiedBy>
  <cp:lastPrinted>2012-02-28T09:42:00Z</cp:lastPrinted>
  <dcterms:modified xsi:type="dcterms:W3CDTF">2012-02-28T04:43:00Z</dcterms:modified>
  <cp:revision>7</cp:revision>
  <dc:subject/>
  <dc:title>    КУРГАНСКАЯ ОБЛАСТЬ</dc:title>
</cp:coreProperties>
</file>