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30.03.2012 г. №111  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2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13 и 201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1 г. № 93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3 и 2014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93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93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93,6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33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33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3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User</cp:lastModifiedBy>
  <cp:lastPrinted>2012-04-09T08:23:00Z</cp:lastPrinted>
  <dcterms:modified xsi:type="dcterms:W3CDTF">2012-04-16T09:28:00Z</dcterms:modified>
  <cp:revision>160</cp:revision>
  <dc:subject/>
  <dc:title>Приложение 1</dc:title>
</cp:coreProperties>
</file>