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19.06.2012 г. № 119    </w:t>
      </w:r>
    </w:p>
    <w:p>
      <w:pPr>
        <w:pStyle w:val="Normal"/>
        <w:jc w:val="right"/>
        <w:rPr/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ной Думы «О районном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2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13 и 201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1.2011 г. № 93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2год 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лановый период 2013 и 2014 годов»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1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37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37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37,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77,2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77,2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77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Зуля</cp:lastModifiedBy>
  <cp:lastPrinted>2012-06-19T14:40:00Z</cp:lastPrinted>
  <dcterms:modified xsi:type="dcterms:W3CDTF">2012-06-19T09:40:00Z</dcterms:modified>
  <cp:revision>162</cp:revision>
  <dc:subject/>
  <dc:title>Приложение 1</dc:title>
</cp:coreProperties>
</file>