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КУРГАНСКАЯ ОБЛАСТЬ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19.06.2012 г.  №  119</w:t>
      </w:r>
    </w:p>
    <w:p>
      <w:pPr>
        <w:pStyle w:val="ConsPlusTitle"/>
        <w:shd w:fill="FFFFFF" w:val="clear"/>
        <w:ind w:right="3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right="38" w:hanging="0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 в решение районной Думы</w:t>
      </w:r>
    </w:p>
    <w:p>
      <w:pPr>
        <w:pStyle w:val="Normal"/>
        <w:jc w:val="center"/>
        <w:rPr/>
      </w:pPr>
      <w:r>
        <w:rPr>
          <w:b/>
          <w:sz w:val="24"/>
        </w:rPr>
        <w:t>от 24 ноября 2011 года № 93 «О районном бюджете на 2012 год</w:t>
      </w:r>
    </w:p>
    <w:p>
      <w:pPr>
        <w:pStyle w:val="Normal"/>
        <w:jc w:val="center"/>
        <w:rPr/>
      </w:pPr>
      <w:r>
        <w:rPr>
          <w:b/>
          <w:sz w:val="24"/>
        </w:rPr>
        <w:t>и на плановый период 2013 и 2014 годов»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оответствии со ст.9 и 184.1 Бюджетного Кодекса Российской Федерации, Федеральным  законом от  6 октября 2003 г № 131-ФЗ «Об общих принципах организации местного самоуправления в Российской Федерации» и Уставом Шумихинского района Курганской области Шумихинская районная Дума РЕШИЛА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 xml:space="preserve">Внести в решение Шумихинской районной Думы от 24 ноября 2011 г. № 93 «О районном бюджете на 2012 год и на плановый период 2013 и 2014 годов» следующие  изменения: </w:t>
      </w:r>
    </w:p>
    <w:p>
      <w:pPr>
        <w:pStyle w:val="Normal"/>
        <w:jc w:val="both"/>
        <w:rPr/>
      </w:pPr>
      <w:r>
        <w:rPr>
          <w:sz w:val="24"/>
        </w:rPr>
        <w:t>1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 Утвердить основные характеристики районного бюджета на 2012 год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1) общий объем доходов районного бюджета  в 367937,1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а) объем налоговых и неналоговых доходов в сумме 69524,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б) объем безвозмездных поступлений  в сумме 298413,1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объем безвозмездных поступлений от других бюджетов бюджетной системы Российской Федерации в  </w:t>
      </w:r>
      <w:r>
        <w:rPr>
          <w:sz w:val="24"/>
          <w:shd w:fill="FFFFFF" w:val="clear"/>
        </w:rPr>
        <w:t>сумме 297363,2</w:t>
      </w:r>
      <w:r>
        <w:rPr>
          <w:sz w:val="24"/>
        </w:rPr>
        <w:t xml:space="preserve"> тыс. рублей из них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- дотации  бюджетам муниципальных районов  на выравнивание бюджетной обеспеченности в </w:t>
      </w:r>
      <w:r>
        <w:rPr>
          <w:sz w:val="24"/>
          <w:shd w:fill="FFFFFF" w:val="clear"/>
        </w:rPr>
        <w:t>сумме 103776,0</w:t>
      </w:r>
      <w:r>
        <w:rPr>
          <w:sz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-субсидии бюджетам  муниципальных образований (межбюджетные субсидии) в сумме 53243,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- субвенции бюджетам муниципальных образований в сумме 137205,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- иные межбюджетные трансферты в </w:t>
      </w:r>
      <w:r>
        <w:rPr>
          <w:sz w:val="24"/>
          <w:shd w:fill="FFFFFF" w:val="clear"/>
        </w:rPr>
        <w:t>сумме 3139,2</w:t>
      </w:r>
      <w:r>
        <w:rPr>
          <w:sz w:val="24"/>
        </w:rPr>
        <w:t xml:space="preserve">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объем  прочих безвозмездных поступлений в сумме 1050,0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- возврат остатков субсидий, субвенций и иных межбюджетных трансфертов, имеющих целевое назначение, прошлых лет из бюджетов муниципальных районов -0,1 тыс. рублей;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2) общий объем расходов районного бюджета 368177,2 тыс. рублей, в том числе бюджетные ассигнования на исполнение публичных нормативных обязательств 16485,7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3) превышение расходов над доходами (дефицит) районного бюджета в сумме 240,1 тыс.руб. 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2. Приложение 1 «Источники внутреннего финансирования дефицита районного бюджета на 2012 год» решения изложить в  редакции согласно приложению 1 к настоящему решению.</w:t>
      </w:r>
    </w:p>
    <w:p>
      <w:pPr>
        <w:pStyle w:val="Normal"/>
        <w:ind w:left="180" w:hanging="180"/>
        <w:rPr/>
      </w:pPr>
      <w:r>
        <w:rPr>
          <w:sz w:val="24"/>
        </w:rPr>
        <w:t>3. Приложение 7 «Распределение бюджетных ассигнований по разделам, подразделам классификации расходов районного бюджета на 2012 год» решения изложить в редакции согласно приложению 2 к настоящему решению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4. Приложение 9 «Ведомственная структура расходов районного бюджета на 2012 год» решения изложить в редакции согласно приложению3 к настоящему решению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5. Приложение 11 «Размеры межбюджетных трансфертов, выделяемых бюджетам муниципальных образований из районного бюджета в 2012 году» решения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4"/>
        </w:rPr>
        <w:t>6. Опубликовать данное решение в информационном бюллетене «Официальный вестник Администрации Шумихинского района»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sz w:val="24"/>
        </w:rPr>
        <w:t xml:space="preserve">7.   </w:t>
      </w:r>
      <w:r>
        <w:rPr>
          <w:rFonts w:eastAsia="Arial" w:cs="Times New Roman"/>
          <w:sz w:val="24"/>
        </w:rPr>
        <w:t>Контроль  за выполнением данного решения возложить на постоянную комиссию по бюджету, экономике, финансовой и налоговой политике  (Гордиенков А.В.).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Председатель Шумихинской районной Думы                                               А.Ф. Устинов</w:t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Глава Шумихинского района                                                                          А.М.Букреев</w:t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7:00Z</dcterms:created>
  <dc:creator>ConsultantPlus</dc:creator>
  <dc:description/>
  <cp:keywords/>
  <dc:language>en-US</dc:language>
  <cp:lastModifiedBy>Зуля</cp:lastModifiedBy>
  <cp:lastPrinted>2012-06-19T14:39:00Z</cp:lastPrinted>
  <dcterms:modified xsi:type="dcterms:W3CDTF">2012-06-19T09:39:00Z</dcterms:modified>
  <cp:revision>26</cp:revision>
  <dc:subject/>
  <dc:title>    КУРГАНСКАЯ ОБЛАСТЬ</dc:title>
</cp:coreProperties>
</file>