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26.07.2012г.  № 126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районного бюджета 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2012 года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</w:t>
      </w:r>
      <w:r>
        <w:rPr>
          <w:rFonts w:eastAsia="Times New Roman" w:cs="Times New Roman"/>
          <w:sz w:val="24"/>
        </w:rPr>
        <w:t xml:space="preserve">Заслушав информацию начальника Финансового отдела Администрации района (Кирилова Н.Н.) «Об исполнении районного бюджета за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</w:t>
      </w:r>
      <w:r>
        <w:rPr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2012 года», Шумихинская районная Дума РЕШИЛ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ind w:left="786" w:right="46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Информацию «Об исполнении районного бюджета за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</w:t>
      </w:r>
      <w:r>
        <w:rPr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2012 года» 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ind w:left="786" w:right="46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Обеспечить полноту сбора налоговых и неналоговых платежей в бюджет Шумихинского района, взыскание недоимк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ind w:left="786" w:right="46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В части проведения расходов районного бюджета обеспечить в первоочередном порядке выплату заработной платы с начислениями, оплату коммунальных  услуг, приобретение топлива, продуктов питания и уплату налогов. Обеспечить финансирование расходных обязательств на условиях софинансирования с областным бюдж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eastAsia="Arial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 xml:space="preserve">Опубликовать данное решение в  информационном бюллетене «Официальный вестник     </w:t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Администрации Шумихинского района».</w:t>
      </w:r>
    </w:p>
    <w:p>
      <w:pPr>
        <w:pStyle w:val="Normal"/>
        <w:numPr>
          <w:ilvl w:val="0"/>
          <w:numId w:val="1"/>
        </w:numPr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Контроль  за выполнением данного решения возложить на постоянную комиссию по </w:t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бюджету, экономике, финансовой и налоговой политике  (Гордиенков А.В.).</w:t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Председатель Шумихинской районной Думы                                                                А.Ф. Устинов</w:t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eastAsia="Arial"/>
        </w:rPr>
      </w:pPr>
      <w:r>
        <w:rPr>
          <w:rFonts w:eastAsia="Times New Roman" w:cs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eastAsia="Arial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                  А.М. Букреев</w:t>
      </w:r>
    </w:p>
    <w:p>
      <w:pPr>
        <w:pStyle w:val="Normal"/>
        <w:tabs>
          <w:tab w:val="clear" w:pos="708"/>
          <w:tab w:val="left" w:pos="567" w:leader="none"/>
        </w:tabs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7:00Z</dcterms:created>
  <dc:creator>ConsultantPlus</dc:creator>
  <dc:description/>
  <cp:keywords/>
  <dc:language>en-US</dc:language>
  <cp:lastModifiedBy>Екатерина Григорьевн</cp:lastModifiedBy>
  <cp:lastPrinted>2012-07-19T09:31:00Z</cp:lastPrinted>
  <dcterms:modified xsi:type="dcterms:W3CDTF">2012-07-19T09:55:00Z</dcterms:modified>
  <cp:revision>45</cp:revision>
  <dc:subject/>
  <dc:title>    КУРГАНСКАЯ ОБЛАСТЬ</dc:title>
</cp:coreProperties>
</file>