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/>
      </w:pPr>
      <w:r>
        <w:rPr>
          <w:sz w:val="22"/>
          <w:szCs w:val="22"/>
        </w:rPr>
        <w:t>от 30.11.2012 г. № 146                                                                                                                                                                «О районном бюджете на 2013 год 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4 и 2015 годов»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ого бюджета на  плановый период 2014 и 2015 годов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 руб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080"/>
        <w:gridCol w:w="108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24" w:leader="none"/>
              </w:tabs>
              <w:ind w:left="404" w:hanging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67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67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67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67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67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67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Admin</cp:lastModifiedBy>
  <cp:lastPrinted>2012-11-01T09:16:00Z</cp:lastPrinted>
  <dcterms:modified xsi:type="dcterms:W3CDTF">2012-12-03T02:52:00Z</dcterms:modified>
  <cp:revision>146</cp:revision>
  <dc:subject/>
  <dc:title>Приложение 1</dc:title>
</cp:coreProperties>
</file>