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1.2012 г. № 146                                                                                                                                                                «О районн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е на 2013год и на плановый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ериод 2014 и 2015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бюджета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97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97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97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97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97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97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Admin</cp:lastModifiedBy>
  <cp:lastPrinted>2012-11-01T09:13:00Z</cp:lastPrinted>
  <dcterms:modified xsi:type="dcterms:W3CDTF">2012-12-03T02:52:00Z</dcterms:modified>
  <cp:revision>162</cp:revision>
  <dc:subject/>
  <dc:title>Приложение 1</dc:title>
</cp:coreProperties>
</file>